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st of these questions require a ‘graded response’ (detailed below) but some require a yes / no answ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/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83832112" r:id="rId2"/>
              </w:objec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Strongly Agre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10202206" r:id="rId5"/>
              </w:objec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Agre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26122991" r:id="rId8"/>
              </w:objec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Undecide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455486987" r:id="rId11"/>
              </w:objec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Disagre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20261635" r:id="rId14"/>
              </w:objec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Strongly Disagre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.The organisation where I work has a senior board level manager who takes responsibility for all our safeguarding arrange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There is a clear line of accountability within my organisation for the commissioning or provision of services designed to safeguard and promote the welfare of child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Within my organisation there is a culture of listening to children and taking account of their wishes and feel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My organisation has a designated professional lead for safeguard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he designated professional lead for safeguarding supports me to recognise the needs of children and to take action where necessa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The organisation where I work clearly sets out the processes for sharing information with other professionals where there are safeguarding concer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 My organisation carries out safe recruitment practices for individuals who work regularly with children, including guidance on when to obtain a criminal record chec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. The organisation where I work has clear policies for dealing with allegations against people who work with child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When new staff start working at my organisation they are given an induction which includes child protection responsibilities and procedures to be followed where there are concerns about a child’s safety or welf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 I have regular supervision with my manager which includes a review of my safeguarding pract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. When I have safeguarding concerns at work I feel confident to raise them and I am supported in my safeguarding r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. I am encouraged to attend safeguarding training regular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I know how to make a referral to Children’s Social 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4. I am confident in my understanding, recognition and response to the issues around Child Sexual Exploit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The organisation where I work delivers Child Sexual Exploitation awareness raising and trai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6. I am aware of the multi-agency Levels of Need document and I understand how to use 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7. I am confident that I can recognise signs of Neglect in children and I am able to facilitate the appropriate level of intervention in accordance with the multi-agency Levels of Need docu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8. I am aware of the Early Help strategy and how it relates to the Levels of Need docu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I am confident in my understanding and recognition of the issues around Forced Marri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0. I know where to find local and national guidance relating to Forced Marri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1. I am confident in my understanding and recognition of the issues around Female Genital Mutil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2. I know where to find local and national guidance relating to Female Genital Mutil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 I have the knowledge, confidence and ability to recognise and respond to a safeguarding concern regarding a child with a disability, in the same way that I would respond to a safeguarding concern regarding a child without a disabil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4. The organisation where I work provides training and guidance on safeguarding children and young people with a disabil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. I am aware of the revised Safeguarding Online Minimum Standards and I know how to respond appropriately to safeguarding concerns that have arisen through the internet or mobile technolog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Section 11 Self Assessment Survey questions 2014 </w:t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4.65pt;margin-top:280.85pt;width:365.9pt;height:14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3:00Z</dcterms:created>
  <dc:creator>maguireja</dc:creator>
  <dc:description/>
  <cp:keywords/>
  <dc:language>en-US</dc:language>
  <cp:lastModifiedBy>stottg</cp:lastModifiedBy>
  <cp:lastPrinted>2014-03-20T11:08:00Z</cp:lastPrinted>
  <dcterms:modified xsi:type="dcterms:W3CDTF">2014-04-04T08:55:00Z</dcterms:modified>
  <cp:revision>3</cp:revision>
  <dc:subject/>
  <dc:title>Section 11 Self Assessment Survey questions 2014 </dc:title>
</cp:coreProperties>
</file>