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reet Corner;Street Corner" w:hAnsi="Street Corner;Street Corner" w:cs="Street Corner;Street Corner"/>
          <w:b/>
          <w:b/>
          <w:sz w:val="32"/>
          <w:szCs w:val="32"/>
        </w:rPr>
      </w:pPr>
      <w:r>
        <w:rPr>
          <w:rFonts w:cs="Street Corner;Street Corner" w:ascii="Street Corner;Street Corner" w:hAnsi="Street Corner;Street Corner"/>
          <w:b/>
          <w:sz w:val="32"/>
          <w:szCs w:val="32"/>
        </w:rPr>
        <w:t>Building a Healthy Future</w:t>
      </w:r>
    </w:p>
    <w:p>
      <w:pPr>
        <w:pStyle w:val="Normal"/>
        <w:jc w:val="center"/>
        <w:rPr>
          <w:rFonts w:ascii="Street Corner;Street Corner" w:hAnsi="Street Corner;Street Corner" w:cs="Street Corner;Street Corner"/>
        </w:rPr>
      </w:pPr>
      <w:r>
        <w:rPr>
          <w:rFonts w:cs="Street Corner;Street Corner" w:ascii="Street Corner;Street Corner" w:hAnsi="Street Corner;Street Corner"/>
        </w:rPr>
        <w:t>Mental wellbeing course for people with diabetes or heart disease</w:t>
      </w:r>
    </w:p>
    <w:p>
      <w:pPr>
        <w:pStyle w:val="Normal"/>
        <w:rPr/>
      </w:pPr>
      <w:r>
        <w:rPr>
          <w:rFonts w:cs="Street Corner;Street Corner" w:ascii="Street Corner;Street Corner" w:hAnsi="Street Corner;Street Corner"/>
          <w:i/>
        </w:rPr>
        <w:t xml:space="preserve">We believe that strengthening people’s psychological resilience will have positive impacts on their physical wellbeing. </w:t>
      </w:r>
    </w:p>
    <w:p>
      <w:pPr>
        <w:pStyle w:val="Normal"/>
        <w:rPr>
          <w:rFonts w:ascii="Street Corner;Street Corner" w:hAnsi="Street Corner;Street Corner" w:cs="Street Corner;Street Corner"/>
          <w:b/>
          <w:b/>
        </w:rPr>
      </w:pPr>
      <w:r>
        <w:rPr>
          <w:rFonts w:cs="Street Corner;Street Corner" w:ascii="Street Corner;Street Corner" w:hAnsi="Street Corner;Street Corner"/>
          <w:b/>
        </w:rPr>
        <w:t>By the end of the course, participants will be able to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Street Corner;Street Corner" w:hAnsi="Street Corner;Street Corner" w:cs="TT26At00"/>
        </w:rPr>
      </w:pPr>
      <w:r>
        <w:rPr>
          <w:rFonts w:cs="TT26At00" w:ascii="Street Corner;Street Corner" w:hAnsi="Street Corner;Street Corner"/>
        </w:rPr>
        <w:t>Use a variety of relaxation technique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Street Corner;Street Corner" w:hAnsi="Street Corner;Street Corner" w:cs="TT26At00"/>
        </w:rPr>
      </w:pPr>
      <w:r>
        <w:rPr>
          <w:rFonts w:cs="TT26At00" w:ascii="Street Corner;Street Corner" w:hAnsi="Street Corner;Street Corner"/>
        </w:rPr>
        <w:t>Identify stressful situations and emotion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Street Corner;Street Corner" w:hAnsi="Street Corner;Street Corner" w:cs="TT26At00"/>
        </w:rPr>
      </w:pPr>
      <w:r>
        <w:rPr>
          <w:rFonts w:cs="TT26At00" w:ascii="Street Corner;Street Corner" w:hAnsi="Street Corner;Street Corner"/>
        </w:rPr>
        <w:t xml:space="preserve">Use and practice techniques to challenge and manage difficult thoughts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Street Corner;Street Corner" w:hAnsi="Street Corner;Street Corner" w:cs="TT26At00"/>
        </w:rPr>
      </w:pPr>
      <w:r>
        <w:rPr>
          <w:rFonts w:cs="TT26At00" w:ascii="Street Corner;Street Corner" w:hAnsi="Street Corner;Street Corner"/>
        </w:rPr>
        <w:t>Identify strong emotions and learn how to better handle them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Street Corner;Street Corner" w:hAnsi="Street Corner;Street Corner" w:cs="TT26At00"/>
        </w:rPr>
      </w:pPr>
      <w:r>
        <w:rPr>
          <w:rFonts w:cs="TT26At00" w:ascii="Street Corner;Street Corner" w:hAnsi="Street Corner;Street Corner"/>
        </w:rPr>
        <w:t>Learn tools and skills to boost confidence, including setting ‘time for me’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Street Corner;Street Corner" w:hAnsi="Street Corner;Street Corner" w:cs="TT26At00"/>
        </w:rPr>
      </w:pPr>
      <w:r>
        <w:rPr>
          <w:rFonts w:cs="TT26At00" w:ascii="Street Corner;Street Corner" w:hAnsi="Street Corner;Street Corner"/>
        </w:rPr>
        <w:t>Take actions to build emotional resilience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Street Corner;Street Corner" w:hAnsi="Street Corner;Street Corner" w:cs="TT26At00"/>
        </w:rPr>
      </w:pPr>
      <w:r>
        <w:rPr>
          <w:rFonts w:cs="TT26At00" w:ascii="Street Corner;Street Corner" w:hAnsi="Street Corner;Street Corner"/>
        </w:rPr>
        <w:t>Discuss and share experiences with other people diagnosed with similar conditions</w:t>
      </w:r>
    </w:p>
    <w:p>
      <w:pPr>
        <w:pStyle w:val="Normal"/>
        <w:autoSpaceDE w:val="false"/>
        <w:spacing w:lineRule="auto" w:line="240" w:before="0" w:after="0"/>
        <w:rPr>
          <w:rFonts w:ascii="Street Corner;Street Corner" w:hAnsi="Street Corner;Street Corner" w:cs="TT26At00"/>
        </w:rPr>
      </w:pPr>
      <w:r>
        <w:rPr>
          <w:rFonts w:cs="TT26At00" w:ascii="Street Corner;Street Corner" w:hAnsi="Street Corner;Street Corner"/>
        </w:rPr>
      </w:r>
    </w:p>
    <w:p>
      <w:pPr>
        <w:pStyle w:val="Normal"/>
        <w:autoSpaceDE w:val="false"/>
        <w:spacing w:lineRule="auto" w:line="240" w:before="0" w:after="0"/>
        <w:rPr>
          <w:rFonts w:ascii="Street Corner;Street Corner" w:hAnsi="Street Corner;Street Corner" w:cs="TT26At00"/>
        </w:rPr>
      </w:pPr>
      <w:r>
        <w:rPr>
          <w:rFonts w:cs="TT26At00" w:ascii="Street Corner;Street Corner" w:hAnsi="Street Corner;Street Corner"/>
        </w:rPr>
        <w:t>Course sessions will be a mix of experiential exercises and presentations.</w:t>
      </w:r>
    </w:p>
    <w:p>
      <w:pPr>
        <w:pStyle w:val="Normal"/>
        <w:autoSpaceDE w:val="false"/>
        <w:spacing w:lineRule="auto" w:line="240" w:before="0" w:after="0"/>
        <w:rPr>
          <w:rFonts w:ascii="Street Corner;Street Corner" w:hAnsi="Street Corner;Street Corner" w:cs="TT26At00"/>
        </w:rPr>
      </w:pPr>
      <w:r>
        <w:rPr>
          <w:rFonts w:cs="TT26At00" w:ascii="Street Corner;Street Corner" w:hAnsi="Street Corner;Street Corner"/>
        </w:rPr>
      </w:r>
    </w:p>
    <w:p>
      <w:pPr>
        <w:pStyle w:val="Normal"/>
        <w:autoSpaceDE w:val="false"/>
        <w:spacing w:lineRule="auto" w:line="240" w:before="0" w:after="0"/>
        <w:rPr>
          <w:rFonts w:ascii="Street Corner;Street Corner" w:hAnsi="Street Corner;Street Corner" w:cs="TT26At00"/>
          <w:b/>
          <w:b/>
        </w:rPr>
      </w:pPr>
      <w:r>
        <w:rPr>
          <w:rFonts w:cs="TT26At00" w:ascii="Street Corner;Street Corner" w:hAnsi="Street Corner;Street Corner"/>
          <w:b/>
        </w:rPr>
        <w:t xml:space="preserve">Week 1: Understanding Thoughts and feelings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Street Corner;Street Corner" w:hAnsi="Street Corner;Street Corner" w:cs="TT26At00"/>
        </w:rPr>
      </w:pPr>
      <w:r>
        <w:rPr>
          <w:rFonts w:cs="TT26At00" w:ascii="Street Corner;Street Corner" w:hAnsi="Street Corner;Street Corner"/>
        </w:rPr>
        <w:t xml:space="preserve">Getting to know each other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T26At00" w:ascii="Street Corner;Street Corner" w:hAnsi="Street Corner;Street Corner"/>
        </w:rPr>
        <w:t>How does your condition impact on your life and how does it influence your thoughts and feeling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Street Corner;Street Corner" w:hAnsi="Street Corner;Street Corner" w:cs="TT26At00"/>
        </w:rPr>
      </w:pPr>
      <w:r>
        <w:rPr>
          <w:rFonts w:cs="TT26At00" w:ascii="Street Corner;Street Corner" w:hAnsi="Street Corner;Street Corner"/>
        </w:rPr>
        <w:t>Spotting mood and thought pattern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Street Corner;Street Corner" w:hAnsi="Street Corner;Street Corner" w:cs="TT26At00"/>
        </w:rPr>
      </w:pPr>
      <w:r>
        <w:rPr>
          <w:rFonts w:cs="TT26At00" w:ascii="Street Corner;Street Corner" w:hAnsi="Street Corner;Street Corner"/>
        </w:rPr>
        <w:t xml:space="preserve">Relaxation through breathing </w:t>
      </w:r>
    </w:p>
    <w:p>
      <w:pPr>
        <w:pStyle w:val="Normal"/>
        <w:autoSpaceDE w:val="false"/>
        <w:spacing w:lineRule="auto" w:line="240" w:before="0" w:after="0"/>
        <w:rPr>
          <w:rFonts w:ascii="Street Corner;Street Corner" w:hAnsi="Street Corner;Street Corner" w:cs="TT26At00"/>
        </w:rPr>
      </w:pPr>
      <w:r>
        <w:rPr>
          <w:rFonts w:cs="TT26At00" w:ascii="Street Corner;Street Corner" w:hAnsi="Street Corner;Street Corner"/>
        </w:rPr>
      </w:r>
    </w:p>
    <w:p>
      <w:pPr>
        <w:pStyle w:val="Normal"/>
        <w:autoSpaceDE w:val="false"/>
        <w:spacing w:lineRule="auto" w:line="240" w:before="0" w:after="0"/>
        <w:rPr>
          <w:rFonts w:ascii="Street Corner;Street Corner" w:hAnsi="Street Corner;Street Corner" w:cs="TT26At00"/>
          <w:b/>
          <w:b/>
        </w:rPr>
      </w:pPr>
      <w:r>
        <w:rPr>
          <w:rFonts w:cs="TT26At00" w:ascii="Street Corner;Street Corner" w:hAnsi="Street Corner;Street Corner"/>
          <w:b/>
        </w:rPr>
        <w:t>Week 2: Anxiety and difficult emotion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Street Corner;Street Corner" w:hAnsi="Street Corner;Street Corner" w:cs="TT26At00"/>
        </w:rPr>
      </w:pPr>
      <w:r>
        <w:rPr>
          <w:rFonts w:cs="TT26At00" w:ascii="Street Corner;Street Corner" w:hAnsi="Street Corner;Street Corner"/>
        </w:rPr>
        <w:t xml:space="preserve">Learning about anxiety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Street Corner;Street Corner" w:hAnsi="Street Corner;Street Corner" w:cs="TT26At00"/>
        </w:rPr>
      </w:pPr>
      <w:r>
        <w:rPr>
          <w:rFonts w:cs="TT26At00" w:ascii="Street Corner;Street Corner" w:hAnsi="Street Corner;Street Corner"/>
        </w:rPr>
        <w:t xml:space="preserve">Understanding the link between thoughts, feelings, physical sensations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Street Corner;Street Corner" w:hAnsi="Street Corner;Street Corner" w:cs="TT26At00"/>
        </w:rPr>
      </w:pPr>
      <w:r>
        <w:rPr>
          <w:rFonts w:cs="TT26At00" w:ascii="Street Corner;Street Corner" w:hAnsi="Street Corner;Street Corner"/>
        </w:rPr>
        <w:t>Identifying difficult emotion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Street Corner;Street Corner" w:hAnsi="Street Corner;Street Corner" w:cs="TT26At00"/>
        </w:rPr>
      </w:pPr>
      <w:r>
        <w:rPr>
          <w:rFonts w:cs="TT26At00" w:ascii="Street Corner;Street Corner" w:hAnsi="Street Corner;Street Corner"/>
        </w:rPr>
        <w:t>Introduction to the breathing space</w:t>
      </w:r>
    </w:p>
    <w:p>
      <w:pPr>
        <w:pStyle w:val="Normal"/>
        <w:autoSpaceDE w:val="false"/>
        <w:spacing w:lineRule="auto" w:line="240" w:before="0" w:after="0"/>
        <w:rPr>
          <w:rFonts w:ascii="Street Corner;Street Corner" w:hAnsi="Street Corner;Street Corner" w:cs="TT26At00"/>
        </w:rPr>
      </w:pPr>
      <w:r>
        <w:rPr>
          <w:rFonts w:cs="TT26At00" w:ascii="Street Corner;Street Corner" w:hAnsi="Street Corner;Street Corner"/>
        </w:rPr>
      </w:r>
    </w:p>
    <w:p>
      <w:pPr>
        <w:pStyle w:val="Normal"/>
        <w:autoSpaceDE w:val="false"/>
        <w:spacing w:lineRule="auto" w:line="240" w:before="0" w:after="0"/>
        <w:rPr>
          <w:rFonts w:ascii="Street Corner;Street Corner" w:hAnsi="Street Corner;Street Corner" w:cs="TT26At00"/>
          <w:b/>
          <w:b/>
        </w:rPr>
      </w:pPr>
      <w:r>
        <w:rPr>
          <w:rFonts w:cs="TT26At00" w:ascii="Street Corner;Street Corner" w:hAnsi="Street Corner;Street Corner"/>
          <w:b/>
        </w:rPr>
        <w:t>Week 3: challenging negative thoughts and mood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Street Corner;Street Corner" w:hAnsi="Street Corner;Street Corner" w:cs="TT26At00"/>
        </w:rPr>
      </w:pPr>
      <w:r>
        <w:rPr>
          <w:rFonts w:cs="TT26At00" w:ascii="Street Corner;Street Corner" w:hAnsi="Street Corner;Street Corner"/>
        </w:rPr>
        <w:t>Building up an awareness of negative thought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Street Corner;Street Corner" w:hAnsi="Street Corner;Street Corner" w:cs="TT26At00"/>
        </w:rPr>
      </w:pPr>
      <w:r>
        <w:rPr>
          <w:rFonts w:cs="TT26At00" w:ascii="Street Corner;Street Corner" w:hAnsi="Street Corner;Street Corner"/>
        </w:rPr>
        <w:t>Understanding unhelpful thoughts and learning to challenge them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Street Corner;Street Corner" w:hAnsi="Street Corner;Street Corner" w:cs="TT26At00"/>
        </w:rPr>
      </w:pPr>
      <w:r>
        <w:rPr>
          <w:rFonts w:cs="TT26At00" w:ascii="Street Corner;Street Corner" w:hAnsi="Street Corner;Street Corner"/>
        </w:rPr>
        <w:t>Relaxing visualisation</w:t>
      </w:r>
    </w:p>
    <w:p>
      <w:pPr>
        <w:pStyle w:val="Normal"/>
        <w:autoSpaceDE w:val="false"/>
        <w:spacing w:lineRule="auto" w:line="240" w:before="0" w:after="0"/>
        <w:rPr>
          <w:rFonts w:ascii="Street Corner;Street Corner" w:hAnsi="Street Corner;Street Corner" w:cs="TT26At00"/>
        </w:rPr>
      </w:pPr>
      <w:r>
        <w:rPr>
          <w:rFonts w:cs="TT26At00" w:ascii="Street Corner;Street Corner" w:hAnsi="Street Corner;Street Corner"/>
        </w:rPr>
      </w:r>
    </w:p>
    <w:p>
      <w:pPr>
        <w:pStyle w:val="Normal"/>
        <w:autoSpaceDE w:val="false"/>
        <w:spacing w:lineRule="auto" w:line="240" w:before="0" w:after="0"/>
        <w:rPr>
          <w:rFonts w:ascii="Street Corner;Street Corner" w:hAnsi="Street Corner;Street Corner" w:cs="TT26At00"/>
          <w:b/>
          <w:b/>
        </w:rPr>
      </w:pPr>
      <w:r>
        <w:rPr>
          <w:rFonts w:cs="TT26At00" w:ascii="Street Corner;Street Corner" w:hAnsi="Street Corner;Street Corner"/>
          <w:b/>
        </w:rPr>
        <w:t>Week 4: Managing stress, making time for me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Street Corner;Street Corner" w:hAnsi="Street Corner;Street Corner" w:cs="TT26At00"/>
        </w:rPr>
      </w:pPr>
      <w:r>
        <w:rPr>
          <w:rFonts w:cs="TT26At00" w:ascii="Street Corner;Street Corner" w:hAnsi="Street Corner;Street Corner"/>
        </w:rPr>
        <w:t>Managing stress and worry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Street Corner;Street Corner" w:hAnsi="Street Corner;Street Corner" w:cs="TT26At00"/>
        </w:rPr>
      </w:pPr>
      <w:r>
        <w:rPr>
          <w:rFonts w:cs="TT26At00" w:ascii="Street Corner;Street Corner" w:hAnsi="Street Corner;Street Corner"/>
        </w:rPr>
        <w:t>Identifying ways to introduce ‘me time’ into your life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Street Corner;Street Corner" w:hAnsi="Street Corner;Street Corner" w:cs="TT26At00"/>
        </w:rPr>
      </w:pPr>
      <w:r>
        <w:rPr>
          <w:rFonts w:cs="TT26At00" w:ascii="Street Corner;Street Corner" w:hAnsi="Street Corner;Street Corner"/>
        </w:rPr>
        <w:t>Progressive muscle relaxation</w:t>
      </w:r>
    </w:p>
    <w:p>
      <w:pPr>
        <w:pStyle w:val="Normal"/>
        <w:autoSpaceDE w:val="false"/>
        <w:spacing w:lineRule="auto" w:line="240" w:before="0" w:after="0"/>
        <w:rPr>
          <w:rFonts w:ascii="Street Corner;Street Corner" w:hAnsi="Street Corner;Street Corner" w:cs="TT26At00"/>
        </w:rPr>
      </w:pPr>
      <w:r>
        <w:rPr>
          <w:rFonts w:cs="TT26At00" w:ascii="Street Corner;Street Corner" w:hAnsi="Street Corner;Street Corner"/>
        </w:rPr>
      </w:r>
    </w:p>
    <w:p>
      <w:pPr>
        <w:pStyle w:val="Normal"/>
        <w:autoSpaceDE w:val="false"/>
        <w:spacing w:lineRule="auto" w:line="240" w:before="0" w:after="0"/>
        <w:rPr>
          <w:rFonts w:ascii="Street Corner;Street Corner" w:hAnsi="Street Corner;Street Corner" w:cs="TT26At00"/>
          <w:b/>
          <w:b/>
        </w:rPr>
      </w:pPr>
      <w:r>
        <w:rPr>
          <w:rFonts w:cs="TT26At00" w:ascii="Street Corner;Street Corner" w:hAnsi="Street Corner;Street Corner"/>
          <w:b/>
        </w:rPr>
        <w:t>Week 5: stepping out of comfort zones and stress relievers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Street Corner;Street Corner" w:hAnsi="Street Corner;Street Corner" w:cs="TT26At00"/>
        </w:rPr>
      </w:pPr>
      <w:r>
        <w:rPr>
          <w:rFonts w:cs="TT26At00" w:ascii="Street Corner;Street Corner" w:hAnsi="Street Corner;Street Corner"/>
        </w:rPr>
        <w:t>Stress relievers, why they are important and learning to relax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Street Corner;Street Corner" w:hAnsi="Street Corner;Street Corner" w:cs="TT26At00"/>
        </w:rPr>
      </w:pPr>
      <w:r>
        <w:rPr>
          <w:rFonts w:cs="TT26At00" w:ascii="Street Corner;Street Corner" w:hAnsi="Street Corner;Street Corner"/>
        </w:rPr>
        <w:t>Understanding safety behaviours and setting challenges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Street Corner;Street Corner" w:hAnsi="Street Corner;Street Corner" w:cs="TT26At00"/>
        </w:rPr>
      </w:pPr>
      <w:r>
        <w:rPr>
          <w:rFonts w:cs="TT26At00" w:ascii="Street Corner;Street Corner" w:hAnsi="Street Corner;Street Corner"/>
        </w:rPr>
        <w:t>Breathing techniques to relax</w:t>
      </w:r>
    </w:p>
    <w:p>
      <w:pPr>
        <w:pStyle w:val="Normal"/>
        <w:autoSpaceDE w:val="false"/>
        <w:spacing w:lineRule="auto" w:line="240" w:before="0" w:after="0"/>
        <w:rPr>
          <w:rFonts w:ascii="Street Corner;Street Corner" w:hAnsi="Street Corner;Street Corner" w:cs="TT26At00"/>
        </w:rPr>
      </w:pPr>
      <w:r>
        <w:rPr>
          <w:rFonts w:cs="TT26At00" w:ascii="Street Corner;Street Corner" w:hAnsi="Street Corner;Street Corner"/>
        </w:rPr>
      </w:r>
    </w:p>
    <w:p>
      <w:pPr>
        <w:pStyle w:val="Normal"/>
        <w:autoSpaceDE w:val="false"/>
        <w:spacing w:lineRule="auto" w:line="240" w:before="0" w:after="0"/>
        <w:rPr>
          <w:rFonts w:ascii="Street Corner;Street Corner" w:hAnsi="Street Corner;Street Corner" w:cs="TT26At00"/>
          <w:b/>
          <w:b/>
        </w:rPr>
      </w:pPr>
      <w:r>
        <w:rPr>
          <w:rFonts w:cs="TT26At00" w:ascii="Street Corner;Street Corner" w:hAnsi="Street Corner;Street Corner"/>
          <w:b/>
        </w:rPr>
        <w:t>Week 6: Building for the future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Street Corner;Street Corner" w:hAnsi="Street Corner;Street Corner" w:cs="TT26At00"/>
        </w:rPr>
      </w:pPr>
      <w:r>
        <w:rPr>
          <w:rFonts w:cs="TT26At00" w:ascii="Street Corner;Street Corner" w:hAnsi="Street Corner;Street Corner"/>
        </w:rPr>
        <w:t>Creating a blueprint for our future mental wellbeing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Street Corner;Street Corner" w:hAnsi="Street Corner;Street Corner" w:cs="TT26At00"/>
        </w:rPr>
      </w:pPr>
      <w:r>
        <w:rPr>
          <w:rFonts w:cs="TT26At00" w:ascii="Street Corner;Street Corner" w:hAnsi="Street Corner;Street Corner"/>
        </w:rPr>
        <w:t>Positive reinforcement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Street Corner;Street Corner" w:hAnsi="Street Corner;Street Corner" w:cs="TT26At00"/>
        </w:rPr>
      </w:pPr>
      <w:r>
        <w:rPr>
          <w:rFonts w:cs="TT26At00" w:ascii="Street Corner;Street Corner" w:hAnsi="Street Corner;Street Corner"/>
        </w:rPr>
        <w:t>Relaxation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reet Corn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154045</wp:posOffset>
          </wp:positionH>
          <wp:positionV relativeFrom="margin">
            <wp:posOffset>-793750</wp:posOffset>
          </wp:positionV>
          <wp:extent cx="2867025" cy="65468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1330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4:00Z</dcterms:created>
  <dc:creator>Ruth Rosselson</dc:creator>
  <dc:description/>
  <dc:language>en-US</dc:language>
  <cp:lastModifiedBy>Michelle Foster</cp:lastModifiedBy>
  <dcterms:modified xsi:type="dcterms:W3CDTF">2014-09-04T12:54:00Z</dcterms:modified>
  <cp:revision>2</cp:revision>
  <dc:subject/>
  <dc:title/>
</cp:coreProperties>
</file>