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19"/>
        </w:rPr>
      </w:pPr>
      <w:r>
        <w:rPr>
          <w:rFonts w:cs="Arial" w:ascii="Arial" w:hAnsi="Arial"/>
          <w:b/>
          <w:bCs/>
          <w:color w:val="FF0000"/>
          <w:sz w:val="24"/>
          <w:szCs w:val="19"/>
        </w:rPr>
        <w:t>CONFIDENTIA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8"/>
          <w:u w:val="single"/>
        </w:rPr>
        <w:t>COUNSELLING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153035</wp:posOffset>
                </wp:positionV>
                <wp:extent cx="15227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</w:rPr>
                              <w:drawing>
                                <wp:inline distT="0" distB="0" distL="0" distR="0">
                                  <wp:extent cx="137731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2.45pt;mso-wrap-distance-left:9.05pt;mso-wrap-distance-right:9.05pt;mso-wrap-distance-top:0pt;mso-wrap-distance-bottom:0pt;margin-top:12.0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</w:rPr>
                        <w:drawing>
                          <wp:inline distT="0" distB="0" distL="0" distR="0">
                            <wp:extent cx="137731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lease email or post the completed form to: CDI, Oakland House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Ground Floor, Talbot Road, Manchester, M16 0PQ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elephone: 0161 881 0007        Email:    </w:t>
      </w:r>
      <w:hyperlink r:id="rId4">
        <w:r>
          <w:rPr>
            <w:rStyle w:val="InternetLink"/>
            <w:rFonts w:cs="Arial"/>
          </w:rPr>
          <w:t>cdi256@gmail.com</w:t>
        </w:r>
      </w:hyperlink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19"/>
        </w:rPr>
      </w:pPr>
      <w:r>
        <w:rPr>
          <w:rFonts w:cs="Arial" w:ascii="Arial" w:hAnsi="Arial"/>
          <w:b/>
          <w:bCs/>
          <w:color w:val="FF0000"/>
          <w:sz w:val="24"/>
          <w:szCs w:val="19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0"/>
        <w:gridCol w:w="858"/>
        <w:gridCol w:w="672"/>
        <w:gridCol w:w="1313"/>
        <w:gridCol w:w="349"/>
        <w:gridCol w:w="1668"/>
      </w:tblGrid>
      <w:tr>
        <w:trPr>
          <w:trHeight w:val="432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Name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.O.B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ender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2_1390985195"/>
            <w:bookmarkStart w:id="2" w:name="__Fieldmark__2_1390985195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3_1390985195"/>
            <w:bookmarkStart w:id="4" w:name="__Fieldmark__3_1390985195"/>
            <w:bookmarkEnd w:id="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dress &amp; Postcode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Home phon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obil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5" w:name="Text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0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How would you like to be contacted? </w:t>
            </w:r>
            <w:r>
              <w:rPr>
                <w:rFonts w:cs="Arial"/>
                <w:i/>
                <w:sz w:val="16"/>
              </w:rPr>
              <w:t>Please sel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_1390985195"/>
            <w:bookmarkStart w:id="7" w:name="__Fieldmark__8_139098519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x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9_1390985195"/>
            <w:bookmarkStart w:id="9" w:name="__Fieldmark__9_139098519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mai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0_1390985195"/>
            <w:bookmarkStart w:id="11" w:name="__Fieldmark__10_139098519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788"/>
        <w:gridCol w:w="472"/>
        <w:gridCol w:w="1530"/>
        <w:gridCol w:w="1980"/>
        <w:gridCol w:w="1170"/>
        <w:gridCol w:w="1260"/>
      </w:tblGrid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6"/>
              </w:rPr>
              <w:t>Please selec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 xml:space="preserve">Asia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12" w:name="__Fieldmark__11_1390985195"/>
            <w:bookmarkStart w:id="13" w:name="__Fieldmark__11_1390985195"/>
            <w:bookmarkEnd w:id="13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 xml:space="preserve">Africa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14" w:name="__Fieldmark__12_1390985195"/>
            <w:bookmarkStart w:id="15" w:name="__Fieldmark__12_1390985195"/>
            <w:bookmarkEnd w:id="15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 xml:space="preserve">Caribbea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16" w:name="__Fieldmark__13_1390985195"/>
            <w:bookmarkStart w:id="17" w:name="__Fieldmark__13_1390985195"/>
            <w:bookmarkEnd w:id="17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 xml:space="preserve">Middle-Easter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18" w:name="__Fieldmark__14_1390985195"/>
            <w:bookmarkStart w:id="19" w:name="__Fieldmark__14_1390985195"/>
            <w:bookmarkEnd w:id="19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hit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Check7"/>
            <w:bookmarkStart w:id="21" w:name="__Fieldmark__15_1390985195"/>
            <w:bookmarkStart w:id="22" w:name="__Fieldmark__15_1390985195"/>
            <w:bookmarkEnd w:id="20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 xml:space="preserve">Oth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23" w:name="__Fieldmark__16_1390985195"/>
            <w:bookmarkStart w:id="24" w:name="__Fieldmark__16_1390985195"/>
            <w:bookmarkEnd w:id="24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  <w:t xml:space="preserve">     </w:t>
            </w:r>
          </w:p>
        </w:tc>
      </w:tr>
      <w:tr>
        <w:trPr>
          <w:trHeight w:val="43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Language support needed?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4" w:hanging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7"/>
        <w:gridCol w:w="3386"/>
      </w:tblGrid>
      <w:tr>
        <w:trPr>
          <w:trHeight w:val="432" w:hRule="atLeast"/>
          <w:cantSplit w:val="true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 of GP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phone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dress &amp; Postcode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’s NHS Number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lient gives permission to contact G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25" w:name="__Fieldmark__22_1390985195"/>
            <w:bookmarkStart w:id="26" w:name="__Fieldmark__22_1390985195"/>
            <w:bookmarkEnd w:id="26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937"/>
        <w:gridCol w:w="1938"/>
        <w:gridCol w:w="1734"/>
      </w:tblGrid>
      <w:tr>
        <w:trPr>
          <w:trHeight w:val="43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4" w:hanging="0"/>
              <w:rPr/>
            </w:pPr>
            <w:r>
              <w:rPr>
                <w:rFonts w:cs="Arial"/>
              </w:rPr>
              <w:t xml:space="preserve">Employment Status (proof required)        Unemploy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27" w:name="__Fieldmark__23_1390985195"/>
            <w:bookmarkStart w:id="28" w:name="__Fieldmark__23_1390985195"/>
            <w:bookmarkEnd w:id="28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cs="Arial"/>
              </w:rPr>
              <w:t xml:space="preserve">                      Employ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29" w:name="__Fieldmark__24_1390985195"/>
            <w:bookmarkStart w:id="30" w:name="__Fieldmark__24_1390985195"/>
            <w:bookmarkEnd w:id="30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cs="Arial"/>
              </w:rPr>
              <w:t xml:space="preserve">      </w:t>
            </w:r>
          </w:p>
        </w:tc>
      </w:tr>
      <w:tr>
        <w:trPr>
          <w:trHeight w:val="43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4" w:hanging="0"/>
              <w:rPr>
                <w:rFonts w:cs="Arial"/>
              </w:rPr>
            </w:pPr>
            <w:r>
              <w:rPr>
                <w:rFonts w:cs="Arial"/>
              </w:rPr>
              <w:t xml:space="preserve">For low-cost counselling please indicate annual income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Below £15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/>
              </w:rPr>
              <w:instrText xml:space="preserve"> FORMCHECKBOX </w:instrText>
            </w:r>
            <w:r>
              <w:rPr>
                <w:sz w:val="20"/>
                <w:rFonts w:eastAsia="Calibri" w:cs="Arial"/>
              </w:rPr>
              <w:fldChar w:fldCharType="separate"/>
            </w:r>
            <w:bookmarkStart w:id="31" w:name="__Fieldmark__25_1390985195"/>
            <w:bookmarkStart w:id="32" w:name="__Fieldmark__25_1390985195"/>
            <w:bookmarkEnd w:id="32"/>
            <w:r/>
            <w:r>
              <w:rPr>
                <w:sz w:val="20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Below £20k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/>
              </w:rPr>
              <w:instrText xml:space="preserve"> FORMCHECKBOX </w:instrText>
            </w:r>
            <w:r>
              <w:rPr>
                <w:sz w:val="20"/>
                <w:rFonts w:eastAsia="Calibri" w:cs="Arial"/>
              </w:rPr>
              <w:fldChar w:fldCharType="separate"/>
            </w:r>
            <w:bookmarkStart w:id="33" w:name="__Fieldmark__26_1390985195"/>
            <w:bookmarkStart w:id="34" w:name="__Fieldmark__26_1390985195"/>
            <w:bookmarkEnd w:id="34"/>
            <w:r>
              <w:rPr>
                <w:rFonts w:eastAsia="Calibri" w:cs="Arial"/>
                <w:sz w:val="20"/>
              </w:rPr>
            </w:r>
            <w:r>
              <w:rPr>
                <w:sz w:val="20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Below £25k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/>
              </w:rPr>
              <w:instrText xml:space="preserve"> FORMCHECKBOX </w:instrText>
            </w:r>
            <w:r>
              <w:rPr>
                <w:sz w:val="20"/>
                <w:rFonts w:eastAsia="Calibri" w:cs="Arial"/>
              </w:rPr>
              <w:fldChar w:fldCharType="separate"/>
            </w:r>
            <w:bookmarkStart w:id="35" w:name="__Fieldmark__27_1390985195"/>
            <w:bookmarkStart w:id="36" w:name="__Fieldmark__27_1390985195"/>
            <w:bookmarkEnd w:id="36"/>
            <w:r/>
            <w:r>
              <w:rPr>
                <w:sz w:val="20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Below £30k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/>
              </w:rPr>
              <w:instrText xml:space="preserve"> FORMCHECKBOX </w:instrText>
            </w:r>
            <w:r>
              <w:rPr>
                <w:sz w:val="20"/>
                <w:rFonts w:eastAsia="Calibri" w:cs="Arial"/>
              </w:rPr>
              <w:fldChar w:fldCharType="separate"/>
            </w:r>
            <w:bookmarkStart w:id="37" w:name="__Fieldmark__28_1390985195"/>
            <w:bookmarkStart w:id="38" w:name="__Fieldmark__28_1390985195"/>
            <w:bookmarkEnd w:id="38"/>
            <w:r/>
            <w:r>
              <w:rPr>
                <w:sz w:val="20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Above £30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/>
              </w:rPr>
              <w:instrText xml:space="preserve"> FORMCHECKBOX </w:instrText>
            </w:r>
            <w:r>
              <w:rPr>
                <w:sz w:val="20"/>
                <w:rFonts w:eastAsia="Calibri" w:cs="Arial"/>
              </w:rPr>
              <w:fldChar w:fldCharType="separate"/>
            </w:r>
            <w:bookmarkStart w:id="39" w:name="__Fieldmark__29_1390985195"/>
            <w:bookmarkStart w:id="40" w:name="__Fieldmark__29_1390985195"/>
            <w:bookmarkEnd w:id="40"/>
            <w:r>
              <w:rPr>
                <w:rFonts w:eastAsia="Calibri" w:cs="Arial"/>
                <w:sz w:val="20"/>
              </w:rPr>
            </w:r>
            <w:r>
              <w:rPr>
                <w:sz w:val="20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21"/>
        <w:gridCol w:w="241"/>
      </w:tblGrid>
      <w:tr>
        <w:trPr>
          <w:trHeight w:val="138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sons for Referra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tick all that apply)</w:t>
            </w:r>
          </w:p>
        </w:tc>
        <w:tc>
          <w:tcPr>
            <w:tcW w:w="7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41" w:name="__Fieldmark__30_1390985195"/>
            <w:bookmarkStart w:id="42" w:name="__Fieldmark__30_1390985195"/>
            <w:bookmarkEnd w:id="42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  <w:t xml:space="preserve">  Recommend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43" w:name="__Fieldmark__31_1390985195"/>
            <w:bookmarkStart w:id="44" w:name="__Fieldmark__31_1390985195"/>
            <w:bookmarkEnd w:id="44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  <w:t xml:space="preserve">  No other service availab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8"/>
                <w:szCs w:val="8"/>
              </w:rPr>
            </w:pPr>
            <w:r>
              <w:rPr>
                <w:rFonts w:eastAsia="Calibri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45" w:name="__Fieldmark__32_1390985195"/>
            <w:bookmarkStart w:id="46" w:name="__Fieldmark__32_1390985195"/>
            <w:bookmarkEnd w:id="46"/>
            <w:r>
              <w:rPr>
                <w:rFonts w:eastAsia="Calibri" w:cs="Arial"/>
              </w:rPr>
            </w:r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  <w:t xml:space="preserve">  Other service is not suitable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iefly describe the main health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93"/>
        <w:gridCol w:w="239"/>
      </w:tblGrid>
      <w:tr>
        <w:trPr>
          <w:trHeight w:val="432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Name of person making referral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cupation/Relationship to client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dress &amp; Postcod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phon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mail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ate of referral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505"/>
      </w:tblGrid>
      <w:tr>
        <w:trPr>
          <w:trHeight w:val="43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540" w:hanging="108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540" w:hanging="1080"/>
              <w:rPr/>
            </w:pPr>
            <w:r>
              <w:rPr>
                <w:rFonts w:eastAsia="Calibri" w:cs="Arial"/>
                <w:b/>
              </w:rPr>
              <w:t>Client Availability:</w:t>
            </w:r>
            <w:r>
              <w:rPr>
                <w:rFonts w:eastAsia="Calibri" w:cs="Arial"/>
              </w:rPr>
              <w:t xml:space="preserve">   Please tick the times you are available for counselling on a regul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 w:cs="Arial"/>
              </w:rPr>
              <w:t xml:space="preserve">basis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540" w:hanging="108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es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d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urs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rning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47" w:name="__Fieldmark__40_1390985195"/>
            <w:bookmarkStart w:id="48" w:name="__Fieldmark__40_1390985195"/>
            <w:bookmarkEnd w:id="48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49" w:name="__Fieldmark__41_1390985195"/>
            <w:bookmarkStart w:id="50" w:name="__Fieldmark__41_1390985195"/>
            <w:bookmarkEnd w:id="50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51" w:name="__Fieldmark__42_1390985195"/>
            <w:bookmarkStart w:id="52" w:name="__Fieldmark__42_1390985195"/>
            <w:bookmarkEnd w:id="52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53" w:name="__Fieldmark__43_1390985195"/>
            <w:bookmarkStart w:id="54" w:name="__Fieldmark__43_1390985195"/>
            <w:bookmarkEnd w:id="54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55" w:name="__Fieldmark__44_1390985195"/>
            <w:bookmarkStart w:id="56" w:name="__Fieldmark__44_1390985195"/>
            <w:bookmarkEnd w:id="56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57" w:name="__Fieldmark__45_1390985195"/>
            <w:bookmarkStart w:id="58" w:name="__Fieldmark__45_1390985195"/>
            <w:bookmarkEnd w:id="58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noon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59" w:name="__Fieldmark__46_1390985195"/>
            <w:bookmarkStart w:id="60" w:name="__Fieldmark__46_1390985195"/>
            <w:bookmarkEnd w:id="60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61" w:name="__Fieldmark__47_1390985195"/>
            <w:bookmarkStart w:id="62" w:name="__Fieldmark__47_1390985195"/>
            <w:bookmarkEnd w:id="62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63" w:name="__Fieldmark__48_1390985195"/>
            <w:bookmarkStart w:id="64" w:name="__Fieldmark__48_1390985195"/>
            <w:bookmarkEnd w:id="64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65" w:name="__Fieldmark__49_1390985195"/>
            <w:bookmarkStart w:id="66" w:name="__Fieldmark__49_1390985195"/>
            <w:bookmarkEnd w:id="66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67" w:name="__Fieldmark__50_1390985195"/>
            <w:bookmarkStart w:id="68" w:name="__Fieldmark__50_1390985195"/>
            <w:bookmarkEnd w:id="68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69" w:name="__Fieldmark__51_1390985195"/>
            <w:bookmarkStart w:id="70" w:name="__Fieldmark__51_1390985195"/>
            <w:bookmarkEnd w:id="70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ing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71" w:name="__Fieldmark__52_1390985195"/>
            <w:bookmarkStart w:id="72" w:name="__Fieldmark__52_1390985195"/>
            <w:bookmarkEnd w:id="72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73" w:name="__Fieldmark__53_1390985195"/>
            <w:bookmarkStart w:id="74" w:name="__Fieldmark__53_1390985195"/>
            <w:bookmarkEnd w:id="74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75" w:name="__Fieldmark__54_1390985195"/>
            <w:bookmarkStart w:id="76" w:name="__Fieldmark__54_1390985195"/>
            <w:bookmarkEnd w:id="76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77" w:name="__Fieldmark__55_1390985195"/>
            <w:bookmarkStart w:id="78" w:name="__Fieldmark__55_1390985195"/>
            <w:bookmarkEnd w:id="78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79" w:name="__Fieldmark__56_1390985195"/>
            <w:bookmarkStart w:id="80" w:name="__Fieldmark__56_1390985195"/>
            <w:bookmarkEnd w:id="80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81" w:name="__Fieldmark__57_1390985195"/>
            <w:bookmarkStart w:id="82" w:name="__Fieldmark__57_1390985195"/>
            <w:bookmarkEnd w:id="82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  <w:gridCol w:w="303"/>
      </w:tblGrid>
      <w:tr>
        <w:trPr>
          <w:trHeight w:val="43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Emergency contact:  </w:t>
            </w:r>
            <w:r>
              <w:rPr>
                <w:rFonts w:cs="Arial"/>
              </w:rPr>
              <w:t>In the event of an emergency is there somebody we can contact for you?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Nam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onship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dress &amp; Postcod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phone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obile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540" w:hanging="108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Additional Nee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540" w:hanging="1080"/>
              <w:rPr>
                <w:rFonts w:ascii="Arial" w:hAnsi="Arial" w:cs="Arial"/>
              </w:rPr>
            </w:pPr>
            <w:r>
              <w:rPr>
                <w:rFonts w:cs="Arial"/>
              </w:rPr>
              <w:t>Do you have any disabilities, health conditions, language needs or preference for counsellor gend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540" w:hanging="1080"/>
              <w:rPr>
                <w:rFonts w:ascii="Arial" w:hAnsi="Arial" w:cs="Arial"/>
              </w:rPr>
            </w:pPr>
            <w:r>
              <w:rPr>
                <w:rFonts w:eastAsia="Calibri" w:cs="Arial"/>
                <w:i/>
              </w:rPr>
              <w:t>Due to availability of counsellors it may not always be possible to meet your needs or preference.</w:t>
            </w:r>
          </w:p>
        </w:tc>
      </w:tr>
      <w:tr>
        <w:trPr>
          <w:trHeight w:val="2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64_1390985195"/>
            <w:bookmarkStart w:id="84" w:name="__Fieldmark__64_1390985195"/>
            <w:bookmarkEnd w:id="8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ferral made by client consent</w:t>
            </w:r>
          </w:p>
        </w:tc>
        <w:tc>
          <w:tcPr>
            <w:tcW w:w="3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 xml:space="preserve">Dat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667385</wp:posOffset>
                </wp:positionV>
                <wp:extent cx="6606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5pt;margin-top:52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fficial Use Onl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17"/>
        <w:gridCol w:w="28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lient Referr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pted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ined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85" w:name="__Fieldmark__66_1390985195"/>
            <w:bookmarkStart w:id="86" w:name="__Fieldmark__66_1390985195"/>
            <w:bookmarkEnd w:id="86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</w:rPr>
              <w:instrText xml:space="preserve"> FORMCHECKBOX </w:instrText>
            </w:r>
            <w:r>
              <w:rPr>
                <w:rFonts w:eastAsia="Calibri" w:cs="Arial"/>
              </w:rPr>
              <w:fldChar w:fldCharType="separate"/>
            </w:r>
            <w:bookmarkStart w:id="87" w:name="__Fieldmark__67_1390985195"/>
            <w:bookmarkStart w:id="88" w:name="__Fieldmark__67_1390985195"/>
            <w:bookmarkEnd w:id="88"/>
            <w:r/>
            <w:r>
              <w:rPr>
                <w:rFonts w:eastAsia="Calibri" w:cs="Arial"/>
              </w:rPr>
              <w:fldChar w:fldCharType="end"/>
            </w:r>
            <w:r>
              <w:rPr>
                <w:rFonts w:eastAsia="Calibri" w:cs="Arial"/>
              </w:rPr>
            </w:r>
          </w:p>
        </w:tc>
      </w:tr>
      <w:tr>
        <w:trPr>
          <w:trHeight w:val="1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s of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essor’s Signature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type w:val="continuous"/>
      <w:pgSz w:w="11906" w:h="16838"/>
      <w:pgMar w:left="1440" w:right="1416" w:gutter="0" w:header="426" w:top="482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i256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2:00Z</dcterms:created>
  <dc:creator>Nyla</dc:creator>
  <dc:description/>
  <cp:keywords/>
  <dc:language>en-US</dc:language>
  <cp:lastModifiedBy>Butt, Hashim</cp:lastModifiedBy>
  <cp:lastPrinted>2020-02-21T11:20:00Z</cp:lastPrinted>
  <dcterms:modified xsi:type="dcterms:W3CDTF">2021-05-11T11:36:00Z</dcterms:modified>
  <cp:revision>8</cp:revision>
  <dc:subject/>
  <dc:title/>
</cp:coreProperties>
</file>