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eastAsia="en-US"/>
        </w:rPr>
      </w:pPr>
      <w:r>
        <w:rPr>
          <w:rFonts w:cs="Arial" w:ascii="Arial" w:hAnsi="Arial"/>
          <w:sz w:val="22"/>
          <w:szCs w:val="22"/>
        </w:rPr>
        <w:drawing>
          <wp:inline distT="0" distB="0" distL="0" distR="0">
            <wp:extent cx="26733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3350" cy="513080"/>
                    </a:xfrm>
                    <a:prstGeom prst="rect">
                      <a:avLst/>
                    </a:prstGeom>
                  </pic:spPr>
                </pic:pic>
              </a:graphicData>
            </a:graphic>
          </wp:inline>
        </w:drawing>
      </w:r>
      <w:r>
        <w:rPr>
          <w:rFonts w:eastAsia="Arial" w:cs="Arial" w:ascii="Arial" w:hAnsi="Arial"/>
          <w:sz w:val="22"/>
          <w:szCs w:val="22"/>
        </w:rPr>
        <w:t xml:space="preserve">          </w:t>
      </w:r>
      <w:r>
        <w:rPr/>
        <w:object w:dxaOrig="619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3pt;height:58.95pt" filled="f" o:ole="">
            <v:imagedata r:id="rId4" o:title=""/>
          </v:shape>
          <o:OLEObject Type="Embed" ProgID="" ShapeID="ole_rId3" DrawAspect="Content" ObjectID="_1033610092" r:id="rId3"/>
        </w:objec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nglish Defence League (EDL)</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FREQUENTLY ASKED QUESTION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Why are the EDL coming to Manchester?</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Their given reason was initially that this is a national coming together to support their cause. The EDL is a disjointed organisation and this is seen as an opportunity for a fresh start. However their rationale can change frequently.</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Why are they being allowed to march?</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EDL will not be marching through Manchester.  Their meeting point is Water Street and at an agreed time, they will then be moved in a controlled fashion from this meeting point to the demonstration site in Albert Square. The police will facilitate this controlled movement to ensure that the group stay together and don’t break away into smaller groups.  When they arrive at the demonstration site they will be placed within a cordoned off area where they will remain until the end of the demonstr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Why can’t you ban the demonstr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lang w:eastAsia="en-US"/>
        </w:rPr>
        <w:t xml:space="preserve">The police do not have powers to ban people from coming to Manchester and protesting. Under Public Order Act legislation, police can place restrictions on demonstrators, such as when and where they can protest, but they cannot prevent protests from taking place as long as they are peaceful. </w:t>
      </w:r>
    </w:p>
    <w:p>
      <w:pPr>
        <w:pStyle w:val="ListParagraph"/>
        <w:ind w:left="0" w:hanging="0"/>
        <w:rPr>
          <w:rFonts w:ascii="Arial" w:hAnsi="Arial" w:cs="Arial"/>
          <w:sz w:val="22"/>
          <w:lang w:eastAsia="en-US"/>
        </w:rPr>
      </w:pPr>
      <w:r>
        <w:rPr>
          <w:rFonts w:cs="Arial"/>
          <w:sz w:val="22"/>
          <w:lang w:eastAsia="en-US"/>
        </w:rPr>
      </w:r>
    </w:p>
    <w:p>
      <w:pPr>
        <w:pStyle w:val="Normal"/>
        <w:jc w:val="both"/>
        <w:rPr/>
      </w:pPr>
      <w:r>
        <w:rPr>
          <w:rFonts w:cs="Arial" w:ascii="Arial" w:hAnsi="Arial"/>
          <w:sz w:val="22"/>
          <w:lang w:eastAsia="en-US"/>
        </w:rPr>
        <w:t>Having said this, the Police will not tolerate any individuals or groups acting in a racist manner or behaving in an inflammatory way and we will either respond to this immediately, or where this is not possible, officers will be filming the protest and gathering evidence throughout the day so future action can be take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on’t this create tensions in communiti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Manchester is made up of diverse and resilient communities who are proud of the city that they live in.  Manchester also has a good reputation across the world for its work on tackling inequality and promoting diversity.  Both the Council and the Police will do everything they can to minimise any potential risks to this and the impact that the EDL demonstration has locally.  Our work on community cohesion is all about bringing people from different backgrounds together, celebrating diversity and at the same time building shared values.  This demonstration will last for a couple of hours and we are confident that our communities will remain strong and united as a resul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Will there be scenes of public disorder?</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lang w:eastAsia="en-US"/>
        </w:rPr>
        <w:t xml:space="preserve">The police have successfully managed other demonstrations like this across Greater Manchester and the best approach is to agree a meeting point with the EDL and contain them from that point until they leave.  The protestors will be contained and managed by the police at all times.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Policing in large numbers for these events is the most effective method in protecting local residents and businesses. There will be over 300 police on the day from across Greater Manchester and this should not alarm people but reassure them.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szCs w:val="22"/>
          <w:lang w:eastAsia="en-US"/>
        </w:rPr>
        <w:t>Should we stay away from the City Centre on the day of the demonstr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Cs/>
          <w:sz w:val="22"/>
          <w:szCs w:val="20"/>
          <w:lang w:eastAsia="en-US"/>
        </w:rPr>
        <w:t>No.  Manchester City Centre will be open as usual and police will be working to make sure there is minimal disruptio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TextBody"/>
        <w:jc w:val="both"/>
        <w:rPr>
          <w:b w:val="false"/>
          <w:b w:val="false"/>
          <w:sz w:val="22"/>
        </w:rPr>
      </w:pPr>
      <w:r>
        <w:rPr>
          <w:b w:val="false"/>
          <w:sz w:val="22"/>
        </w:rPr>
        <w:t>The Council and police will be working to minimise disruption to the town centre and at the moment there are no planned road closures.  Further information on specific areas that will be affected and key times will be publicised nearer to the event at www.manchester.gov.u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Where can we get up-to-date information on the day of the eve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TextBody"/>
        <w:jc w:val="both"/>
        <w:rPr/>
      </w:pPr>
      <w:r>
        <w:rPr>
          <w:b w:val="false"/>
          <w:sz w:val="22"/>
        </w:rPr>
        <w:t xml:space="preserve">We understand that young people may be curious about the event, and would ask that they follow the live twitter feed at </w:t>
      </w:r>
      <w:hyperlink r:id="rId5">
        <w:r>
          <w:rPr>
            <w:rStyle w:val="InternetLink"/>
            <w:rFonts w:cs="Arial"/>
            <w:sz w:val="22"/>
            <w:szCs w:val="22"/>
          </w:rPr>
          <w:t>www.twitter.com/GMPolice</w:t>
        </w:r>
      </w:hyperlink>
      <w:r>
        <w:rPr>
          <w:b w:val="false"/>
          <w:sz w:val="22"/>
        </w:rPr>
        <w:t xml:space="preserve"> rather than come and watch.  This can be accessed from computers at public libraries if you do not have a home computer, or on some mobile ph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are we advising young people to 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munication has taken place with local schools and colleges to inform pupils and teachers about the demonstration. The police are in regular contact with head teachers and all teaching staff are advising young people not to get involved in the demonstrations and take part in diversionar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we advising businesses in the town centre to 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advising businesses to open as usual.  However, it is up to each individual business to make their own decision about what opening arrangements they want to make.  Some licensed premises may decide to close for the aftern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are you advising local people to do who may want to get involved in the prote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police and Council are concerned that any counter demonstrations against the EDL may increase the risk of violence and disorder, and would therefore advise local people not to take part in any counter demonstrations. Community mediators will be instrumental in deterring young people and others from travelling into the Albert Square area.  If people do wish to counter demonstrate there will be a fenced in area similar to the EDL area.  People will be asked if they wish to go in there or if they wish to move on. </w:t>
      </w:r>
    </w:p>
    <w:p>
      <w:pPr>
        <w:pStyle w:val="Normal"/>
        <w:tabs>
          <w:tab w:val="clear" w:pos="720"/>
          <w:tab w:val="left" w:pos="1545" w:leader="none"/>
        </w:tabs>
        <w:jc w:val="both"/>
        <w:rPr>
          <w:rFonts w:ascii="Arial" w:hAnsi="Arial" w:cs="Arial"/>
          <w:sz w:val="22"/>
          <w:szCs w:val="22"/>
        </w:rPr>
      </w:pPr>
      <w:r>
        <w:rPr>
          <w:rFonts w:cs="Arial" w:ascii="Arial" w:hAnsi="Arial"/>
          <w:sz w:val="22"/>
          <w:szCs w:val="22"/>
        </w:rPr>
        <w:tab/>
      </w:r>
    </w:p>
    <w:p>
      <w:pPr>
        <w:pStyle w:val="Normal"/>
        <w:keepNext w:val="true"/>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The EDL has caused a considerable amount of concern in the Muslim community – what are you doing about their worries?</w:t>
      </w:r>
    </w:p>
    <w:p>
      <w:pPr>
        <w:pStyle w:val="Normal"/>
        <w:keepNext w:val="true"/>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spacing w:lineRule="atLeast" w:line="240"/>
        <w:jc w:val="both"/>
        <w:rPr/>
      </w:pPr>
      <w:r>
        <w:rPr>
          <w:rFonts w:cs="Arial" w:ascii="Arial" w:hAnsi="Arial"/>
          <w:color w:val="000000"/>
          <w:sz w:val="22"/>
          <w:szCs w:val="22"/>
          <w:lang w:val="en-US"/>
        </w:rPr>
        <w:t xml:space="preserve">The third sector and our communities have been extremely active in working with young people and others in their community.  The police and the Council continue to meet with key stakeholders and community representatives regularly. </w:t>
      </w:r>
    </w:p>
    <w:p>
      <w:pPr>
        <w:pStyle w:val="Normal"/>
        <w:keepNext w:val="true"/>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bCs/>
          <w:sz w:val="22"/>
          <w:szCs w:val="22"/>
        </w:rPr>
        <w:t>How many EDL demonstrators are expected and what will you do if there’s disor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e do not know the exact numbers.  We are working towards 500 - 700 EDL demonstrators coming into Manchester.  However we will continue to monitor the situation to ensure public disorder is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yone acts unlawfully, they will be dealt with swiftly and robustly by polic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Why were the UK Authorities able to stop Islam4UK demonstrating in Wotton Bassett, but not the EDL here in the GM region?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spacing w:lineRule="atLeast" w:line="240"/>
        <w:jc w:val="both"/>
        <w:rPr/>
      </w:pPr>
      <w:r>
        <w:rPr>
          <w:rFonts w:cs="Arial" w:ascii="Arial" w:hAnsi="Arial"/>
          <w:color w:val="000000"/>
          <w:sz w:val="22"/>
          <w:szCs w:val="22"/>
          <w:lang w:val="en-US"/>
        </w:rPr>
        <w:t>The Home Secretary made a decision to proscribe Islam4UK as a terrorist organization.  Therefore it is a banned organisation. Under the Terrorism Act 2000, a group can be banned if it "commits or participates in acts of terrorism, prepares for, promotes or encourages terrorism or is otherwise concerned in terrorism".  Following proscription the march was cancelled by this group.</w:t>
      </w:r>
    </w:p>
    <w:p>
      <w:pPr>
        <w:pStyle w:val="Normal"/>
        <w:keepNext w:val="true"/>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spacing w:lineRule="atLeast" w:line="240"/>
        <w:jc w:val="both"/>
        <w:rPr>
          <w:rFonts w:ascii="Arial" w:hAnsi="Arial" w:cs="Arial"/>
          <w:b/>
          <w:b/>
          <w:color w:val="000000"/>
          <w:sz w:val="22"/>
          <w:szCs w:val="22"/>
          <w:lang w:val="en-US"/>
        </w:rPr>
      </w:pPr>
      <w:r>
        <w:rPr>
          <w:rFonts w:cs="Arial" w:ascii="Arial" w:hAnsi="Arial"/>
          <w:b/>
          <w:color w:val="000000"/>
          <w:sz w:val="22"/>
          <w:szCs w:val="22"/>
          <w:lang w:val="en-US"/>
        </w:rPr>
        <w:t>What happens after the demonstration?</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rPr>
        <w:t>It is crucial that we work hard to restore our communities to normality as soon as possible.  It is also important that we open any road closures and bring the Albert Square area back to its normal state.  The key is to contain the demonstration and get it out of Manchester as quickly and as peacefully as possibl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80" w:leader="none"/>
        <w:tab w:val="right" w:pos="6048" w:leader="none"/>
        <w:tab w:val="left" w:pos="6336" w:leader="none"/>
        <w:tab w:val="left" w:pos="7056" w:leader="none"/>
        <w:tab w:val="left" w:pos="8784" w:leader="none"/>
      </w:tabs>
      <w:ind w:right="-220"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witter.com/GMPol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1:00Z</dcterms:created>
  <dc:creator>Authorised User</dc:creator>
  <dc:description/>
  <cp:keywords/>
  <dc:language>en-US</dc:language>
  <cp:lastModifiedBy>michelle</cp:lastModifiedBy>
  <dcterms:modified xsi:type="dcterms:W3CDTF">2013-02-25T09:31:00Z</dcterms:modified>
  <cp:revision>2</cp:revision>
  <dc:subject/>
  <dc:title>Why are the EDL coming to Hyde</dc:title>
</cp:coreProperties>
</file>