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6210</wp:posOffset>
                </wp:positionV>
                <wp:extent cx="136271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793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69.75pt;mso-wrap-distance-left:9.05pt;mso-wrap-distance-right:9.05pt;mso-wrap-distance-top:0pt;mso-wrap-distance-bottom:0pt;margin-top:12.3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793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79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34290</wp:posOffset>
                </wp:positionV>
                <wp:extent cx="4572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xpression of Inte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2.7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xpression of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me of your organisation: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act person: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 detail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Telephone Number: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Email Address: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sation Address: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64135</wp:posOffset>
                </wp:positionV>
                <wp:extent cx="62953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iefly describe the work you do in Mental Health Services and which areas of Manchester you work 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5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riefly describe the work you do in Mental Health Services and which areas of Manchester you work 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w many people do you hope to engage with? </w:t>
      </w: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26670</wp:posOffset>
                </wp:positionV>
                <wp:extent cx="6295390" cy="435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you would like to organise your events and why?  Please describe in no more than 300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42.7pt;mso-wrap-distance-left:9.05pt;mso-wrap-distance-right:9.05pt;mso-wrap-distance-top:0pt;mso-wrap-distance-bottom:0pt;margin-top:2.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How you would like to organise your events and why?  Please describe in no more than 300 wo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indicate what you would like support with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acilitation of the events?                Yes                           No 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83185</wp:posOffset>
                </wp:positionV>
                <wp:extent cx="6295390" cy="1441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explain what help you would require.  E.G. How much time/help for planning/running the events and producing the report – in days/half da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3.5pt;mso-wrap-distance-left:9.05pt;mso-wrap-distance-right:9.05pt;mso-wrap-distance-top:0pt;mso-wrap-distance-bottom:0pt;margin-top:6.5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lease explain what help you would require.  E.G. How much time/help for planning/running the events and producing the report – in days/half d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tion and refreshments costs?                                             Yes                      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 xml:space="preserve">Approximately how much the above may cost.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ch pathways you would want to focus on tick below and </w:t>
      </w:r>
      <w:r>
        <w:rPr>
          <w:rFonts w:cs="Arial" w:ascii="Arial" w:hAnsi="Arial"/>
          <w:b/>
        </w:rPr>
        <w:t>double tick the one which is most important</w:t>
      </w:r>
      <w:r>
        <w:rPr>
          <w:rFonts w:cs="Arial" w:ascii="Arial" w:hAnsi="Arial"/>
        </w:rPr>
        <w:t xml:space="preserve"> to your organis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17"/>
        <w:gridCol w:w="6649"/>
        <w:gridCol w:w="77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ouping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ecificati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ck her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17"/>
        <w:gridCol w:w="6649"/>
        <w:gridCol w:w="77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n- Psychotic Pathway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pressi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xiet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bsessive-Compulsive disorder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mmon mental health problems with long term physical problem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st traumatic stress disorder, and panic disorder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ating disorder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17"/>
        <w:gridCol w:w="6649"/>
        <w:gridCol w:w="77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sychotic pathway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rsonality disorder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rst episode psychosi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sychotic Crisis (including management of Section 136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habilitation from psychotic illness and longer term ca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vere mental health problems with substance misus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ganic Pathway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ment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ecialist Liaison Pathway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ternal mental healt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mmunity based forensic mental health servic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ntal health services for people with a learning disabilit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tism and ADHD in Adult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ellbeing and prevention pathways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52:00Z</dcterms:created>
  <dc:creator>JButler</dc:creator>
  <dc:description/>
  <cp:keywords/>
  <dc:language>en-US</dc:language>
  <cp:lastModifiedBy>Pauline Clark</cp:lastModifiedBy>
  <dcterms:modified xsi:type="dcterms:W3CDTF">2013-11-12T14:52:00Z</dcterms:modified>
  <cp:revision>2</cp:revision>
  <dc:subject/>
  <dc:title>Macc logo</dc:title>
</cp:coreProperties>
</file>