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387" w:space="28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655695" cy="96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ater Manchester Law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 Princess Road, Moss Side, Manchester M14 4RE</w:t>
      </w:r>
    </w:p>
    <w:p>
      <w:pPr>
        <w:pStyle w:val="Normal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b/>
          <w:bCs/>
        </w:rPr>
        <w:t>0161 769 2244</w:t>
      </w:r>
      <w:r>
        <w:rPr>
          <w:rFonts w:cs="Arial" w:ascii="Arial" w:hAnsi="Arial"/>
        </w:rPr>
        <w:t xml:space="preserve">   fax: 0161 769 2244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b/>
          <w:bCs/>
        </w:rPr>
        <w:t>reception@gmlaw.org.uk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954" w:space="28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866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SA APPEALS SERVICE -</w:t>
                            </w:r>
                            <w:r>
                              <w:rPr>
                                <w:b/>
                                <w:bCs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eferral sheet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or initia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27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SA APPEALS SERVICE -</w:t>
                      </w:r>
                      <w:r>
                        <w:rPr>
                          <w:b/>
                          <w:bCs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Referral sheet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for initial assess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pBdr>
          <w:bottom w:val="single" w:sz="4" w:space="1" w:color="000000"/>
        </w:pBdr>
        <w:rPr>
          <w:sz w:val="27"/>
        </w:rPr>
      </w:pPr>
      <w:r>
        <w:rPr>
          <w:sz w:val="27"/>
        </w:rPr>
        <w:t>Clients must have a decision about their ESA claim from the DWP before they are referred to GMLC. Please provide a copy of the decision letter with this referra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pointments will be held at GMLC at 159 Princess Road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PLEASE NOTE:</w:t>
      </w:r>
      <w:r>
        <w:rPr>
          <w:rFonts w:cs="Arial" w:ascii="Arial" w:hAnsi="Arial"/>
        </w:rPr>
        <w:t xml:space="preserve"> We are not taking on Right to Reside cas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caps/>
        </w:rPr>
      </w:pPr>
      <w:r>
        <w:rPr>
          <w:caps/>
        </w:rPr>
        <w:t>Referrers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:</w:t>
        <w:tab/>
        <w:tab/>
        <w:tab/>
        <w:tab/>
        <w:tab/>
        <w:tab/>
        <w:t>tele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code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877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SUE:   Work Capacity Assessment    Failure to Attend   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28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SUE:   Work Capacity Assessment    Failure to Attend   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CLI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  <w:tab/>
        <w:tab/>
        <w:tab/>
        <w:tab/>
        <w:tab/>
        <w:tab/>
        <w:t>National Insuranc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Langua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if an interpreter is required please ask them to bring someone to interpret for them to the first appoint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ab/>
        <w:tab/>
        <w:tab/>
        <w:t>Access requirements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ab/>
        <w:t>Is it OK to contact client direct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04990" cy="2771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C0152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4:00Z</dcterms:created>
  <dc:creator>GMIAU</dc:creator>
  <dc:description/>
  <cp:keywords/>
  <dc:language>en-US</dc:language>
  <cp:lastModifiedBy>Norma Turner</cp:lastModifiedBy>
  <cp:lastPrinted>2016-08-30T21:31:00Z</cp:lastPrinted>
  <dcterms:modified xsi:type="dcterms:W3CDTF">2016-09-27T14:50:00Z</dcterms:modified>
  <cp:revision>4</cp:revision>
  <dc:subject/>
  <dc:title> </dc:title>
</cp:coreProperties>
</file>