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ind w:firstLine="720"/>
        <w:jc w:val="center"/>
        <w:rPr>
          <w:rFonts w:cs="Arial"/>
          <w:b/>
          <w:b/>
          <w:bCs/>
          <w:sz w:val="72"/>
          <w:szCs w:val="72"/>
        </w:rPr>
      </w:pPr>
      <w:r>
        <w:rPr>
          <w:rFonts w:cs="Arial"/>
          <w:b/>
          <w:bCs/>
          <w:sz w:val="72"/>
          <w:szCs w:val="72"/>
        </w:rPr>
        <w:t>Honour Based Violence Workforce Development Grant Programme</w:t>
      </w:r>
    </w:p>
    <w:p>
      <w:pPr>
        <w:pStyle w:val="Normal"/>
        <w:ind w:firstLine="720"/>
        <w:jc w:val="center"/>
        <w:rPr>
          <w:rFonts w:cs="Arial"/>
          <w:b/>
          <w:b/>
          <w:bCs/>
          <w:sz w:val="48"/>
          <w:szCs w:val="48"/>
        </w:rPr>
      </w:pPr>
      <w:r>
        <w:rPr>
          <w:rFonts w:cs="Arial"/>
          <w:b/>
          <w:bCs/>
          <w:sz w:val="48"/>
          <w:szCs w:val="48"/>
        </w:rPr>
      </w:r>
    </w:p>
    <w:p>
      <w:pPr>
        <w:pStyle w:val="Normal"/>
        <w:jc w:val="center"/>
        <w:rPr/>
      </w:pPr>
      <w:r>
        <w:rPr>
          <w:rFonts w:cs="Arial"/>
          <w:b/>
          <w:sz w:val="48"/>
          <w:szCs w:val="48"/>
        </w:rPr>
        <w:t>LARGE 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1459083195"/>
      <w:bookmarkStart w:id="1" w:name="__Fieldmark__0_1459083195"/>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1459083195"/>
      <w:bookmarkStart w:id="3" w:name="__Fieldmark__1_1459083195"/>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1459083195"/>
            <w:bookmarkStart w:id="5" w:name="__Fieldmark__2_1459083195"/>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1459083195"/>
            <w:bookmarkStart w:id="7" w:name="__Fieldmark__3_1459083195"/>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1459083195"/>
            <w:bookmarkStart w:id="9" w:name="__Fieldmark__4_1459083195"/>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1459083195"/>
            <w:bookmarkStart w:id="11" w:name="__Fieldmark__5_1459083195"/>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1459083195"/>
            <w:bookmarkStart w:id="13" w:name="__Fieldmark__6_1459083195"/>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1459083195"/>
            <w:bookmarkStart w:id="15" w:name="__Fieldmark__7_1459083195"/>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1459083195"/>
            <w:bookmarkStart w:id="17" w:name="__Fieldmark__8_1459083195"/>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1459083195"/>
            <w:bookmarkStart w:id="19" w:name="__Fieldmark__9_1459083195"/>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1459083195"/>
            <w:bookmarkStart w:id="21" w:name="__Fieldmark__10_1459083195"/>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1459083195"/>
            <w:bookmarkStart w:id="23" w:name="__Fieldmark__11_1459083195"/>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1459083195"/>
            <w:bookmarkStart w:id="25" w:name="__Fieldmark__12_1459083195"/>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1459083195"/>
            <w:bookmarkStart w:id="27" w:name="__Fieldmark__13_1459083195"/>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14_1459083195"/>
            <w:bookmarkStart w:id="29" w:name="__Fieldmark__14_1459083195"/>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3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Include your main activities. Be as specific as possible and include numbers where appropriate. Your activities must support at least one of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How do you know there is a need for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200"/>
              <w:ind w:left="0" w:hanging="0"/>
              <w:contextualSpacing/>
              <w:rPr>
                <w:rFonts w:ascii="Arial" w:hAnsi="Arial" w:cs="Arial"/>
                <w:iCs/>
                <w:sz w:val="24"/>
                <w:szCs w:val="24"/>
              </w:rPr>
            </w:pPr>
            <w:r>
              <w:rPr>
                <w:rFonts w:cs="Arial" w:ascii="Arial" w:hAnsi="Arial"/>
                <w:bCs/>
                <w:sz w:val="24"/>
                <w:szCs w:val="24"/>
              </w:rPr>
              <w:t xml:space="preserve">What </w:t>
            </w:r>
            <w:r>
              <w:rPr>
                <w:rFonts w:cs="Arial" w:ascii="Arial" w:hAnsi="Arial"/>
                <w:sz w:val="24"/>
                <w:szCs w:val="24"/>
              </w:rPr>
              <w:t>work have you done to identify the need, from engagement with people or from research or national / local trends. Tell us what made you decide these activities are nee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u w:val="single"/>
              </w:rPr>
            </w:pPr>
            <w:r>
              <w:rPr>
                <w:rFonts w:cs="Arial"/>
                <w:i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5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6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5_1459083195"/>
            <w:bookmarkStart w:id="33" w:name="__Fieldmark__15_1459083195"/>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16_1459083195"/>
            <w:bookmarkStart w:id="35" w:name="__Fieldmark__16_1459083195"/>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17_1459083195"/>
            <w:bookmarkStart w:id="37" w:name="__Fieldmark__17_1459083195"/>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7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ck at least one of the objectives of the grant programme that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1 - to identify and support the LGBT community who make a disclosure of domestic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1459083195"/>
            <w:bookmarkStart w:id="39" w:name="__Fieldmark__18_1459083195"/>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2 - to improve the safety of the victim and their children who have been referred to th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1459083195"/>
            <w:bookmarkStart w:id="41" w:name="__Fieldmark__19_1459083195"/>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3 - to enhance the competence of front line staff in recognising and responding to domestic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1459083195"/>
            <w:bookmarkStart w:id="43" w:name="__Fieldmark__20_1459083195"/>
            <w:bookmarkEnd w:id="43"/>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4 - to improve the data monitoring of the prevalence of domestic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1459083195"/>
            <w:bookmarkStart w:id="45" w:name="__Fieldmark__21_1459083195"/>
            <w:bookmarkEnd w:id="45"/>
            <w:r>
              <w:rPr>
                <w:rFonts w:cs="Arial"/>
              </w:rPr>
            </w:r>
            <w:r>
              <w:rPr>
                <w:rFonts w:cs="Arial"/>
              </w:rPr>
              <w:fldChar w:fldCharType="end"/>
            </w:r>
            <w:r>
              <w:rPr>
                <w:rFonts w:cs="Arial"/>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8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you ticked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Outcome 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5</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9 Describe how you will meet the monitoring requirements of this grant (including monitoring the outcomes you have identified above), and how you will use this information to improve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 for the one year of the grant agreemen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4712"/>
        <w:gridCol w:w="4584"/>
      </w:tblGrid>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 Complete the table below showing expenditure per year directly related to this application e.g. staffing, rent, stationery, equipment. If you are including running costs itemise these</w:t>
            </w:r>
          </w:p>
          <w:p>
            <w:pPr>
              <w:pStyle w:val="Normal"/>
              <w:rPr>
                <w:rFonts w:cs="Arial"/>
                <w:b/>
                <w:b/>
              </w:rPr>
            </w:pPr>
            <w:r>
              <w:rPr>
                <w:rFonts w:cs="Arial"/>
                <w:b/>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6 – 17</w:t>
            </w:r>
          </w:p>
          <w:p>
            <w:pPr>
              <w:pStyle w:val="Normal"/>
              <w:jc w:val="center"/>
              <w:rPr>
                <w:rFonts w:cs="Arial"/>
                <w:b/>
                <w:b/>
              </w:rPr>
            </w:pPr>
            <w:r>
              <w:rPr>
                <w:rFonts w:cs="Arial"/>
                <w:b/>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otal</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Arial" w:hAnsi="Helv;Arial" w:cs="Helv;Arial"/>
          <w:color w:val="000000"/>
        </w:rPr>
      </w:pPr>
      <w:r>
        <w:rPr>
          <w:rFonts w:cs="Helv;Arial" w:ascii="Helv;Arial" w:hAnsi="Helv;Arial"/>
          <w:color w:val="000000"/>
        </w:rPr>
        <w:t>I declare that the information given on this application form is accurate to the best of my knowledge and that I am authorised to submit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I understand that I must notify Manchester City Council of any significant changes to the application and that misleading information can invalidate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Manchester City Council is listed as a public authority under the </w:t>
      </w:r>
      <w:r>
        <w:rPr>
          <w:rFonts w:cs="Helv;Arial" w:ascii="Helv;Arial" w:hAnsi="Helv;Arial"/>
          <w:b/>
          <w:bCs/>
          <w:color w:val="000000"/>
        </w:rPr>
        <w:t xml:space="preserve">Freedom of Information Act 2000.  </w:t>
      </w:r>
      <w:r>
        <w:rPr>
          <w:rFonts w:cs="Helv;Arial" w:ascii="Helv;Arial" w:hAnsi="Helv;Arial"/>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This application form contains information that is personal data for the purposes of the </w:t>
      </w:r>
      <w:r>
        <w:rPr>
          <w:rFonts w:cs="Helv;Arial" w:ascii="Helv;Arial" w:hAnsi="Helv;Arial"/>
          <w:b/>
          <w:bCs/>
          <w:color w:val="000000"/>
        </w:rPr>
        <w:t xml:space="preserve">Data Protection Act 1998.  </w:t>
      </w:r>
      <w:r>
        <w:rPr>
          <w:rFonts w:cs="Helv;Arial" w:ascii="Helv;Arial" w:hAnsi="Helv;Arial"/>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ind w:left="1440" w:firstLine="720"/>
        <w:jc w:val="both"/>
        <w:rPr/>
      </w:pPr>
      <w:r>
        <w:rPr>
          <w:rFonts w:eastAsia="Arial" w:cs="Arial"/>
        </w:rPr>
        <w:t xml:space="preserve">    </w:t>
      </w:r>
      <w:r>
        <w:rPr>
          <w:rFonts w:cs="Arial"/>
        </w:rPr>
        <w:tab/>
        <w:tab/>
      </w:r>
    </w:p>
    <w:p>
      <w:pPr>
        <w:pStyle w:val="Normal"/>
        <w:jc w:val="both"/>
        <w:rPr>
          <w:rFonts w:cs="Arial"/>
          <w:b/>
          <w:b/>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0">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1459083195"/>
            <w:bookmarkStart w:id="47" w:name="__Fieldmark__22_1459083195"/>
            <w:bookmarkEnd w:id="47"/>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1459083195"/>
            <w:bookmarkStart w:id="49" w:name="__Fieldmark__23_1459083195"/>
            <w:bookmarkEnd w:id="49"/>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0" w:name="__Fieldmark__24_1459083195"/>
            <w:bookmarkStart w:id="51" w:name="__Fieldmark__24_1459083195"/>
            <w:bookmarkEnd w:id="51"/>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 xml:space="preserve">Please return this form to the Commissioning Team either by email on workingwithus@manchester.gov.uk or by mail to Directorate for Children and Families, Manchester City Council, PO Box 532, Town hall, Manchester, M60 2LA. </w:t>
      </w:r>
    </w:p>
    <w:p>
      <w:pPr>
        <w:pStyle w:val="Normal"/>
        <w:jc w:val="center"/>
        <w:rPr>
          <w:rFonts w:cs="Arial"/>
          <w:b/>
          <w:b/>
        </w:rPr>
      </w:pPr>
      <w:r>
        <w:rPr>
          <w:rFonts w:cs="Arial"/>
          <w:b/>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This form must be submitted before 4pm on Friday 25 November – we will not consider applications submitted after this deadline.</w:t>
      </w:r>
    </w:p>
    <w:p>
      <w:pPr>
        <w:pStyle w:val="Normal"/>
        <w:jc w:val="center"/>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2" w:name="_PictureBullets"/>
      <w:bookmarkStart w:id="53" w:name="_PictureBullets"/>
      <w:bookmarkEnd w:id="53"/>
    </w:p>
    <w:sectPr>
      <w:headerReference w:type="default" r:id="rId2"/>
      <w:headerReference w:type="first" r:id="rId3"/>
      <w:footerReference w:type="default" r:id="rId4"/>
      <w:footerReference w:type="first" r:id="rId5"/>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CharChar">
    <w:name w:val=" Char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14:00Z</dcterms:created>
  <dc:creator>Goodmanj</dc:creator>
  <dc:description/>
  <cp:keywords/>
  <dc:language>en-US</dc:language>
  <cp:lastModifiedBy>dodsworthk</cp:lastModifiedBy>
  <cp:lastPrinted>2014-07-14T17:59:00Z</cp:lastPrinted>
  <dcterms:modified xsi:type="dcterms:W3CDTF">2016-11-22T22:14:00Z</dcterms:modified>
  <cp:revision>2</cp:revision>
  <dc:subject/>
  <dc:title>APPLICATION FORM – 1ST DRAFT</dc:title>
</cp:coreProperties>
</file>