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37719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22pt;width:29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572500</wp:posOffset>
            </wp:positionV>
            <wp:extent cx="1943100" cy="808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3200400" cy="571500"/>
                <wp:effectExtent l="31750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-59046"/>
                            <a:gd name="adj2" fmla="val -833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62pt;margin-top:-27pt;width:251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2057400" cy="1141095"/>
                <wp:effectExtent l="176530" t="6985" r="6985" b="290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1200"/>
                        </a:xfrm>
                        <a:prstGeom prst="wedgeRoundRectCallout">
                          <a:avLst>
                            <a:gd name="adj1" fmla="val -58425"/>
                            <a:gd name="adj2" fmla="val 7493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pt;margin-top:549pt;width:161.95pt;height:89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2286000" cy="800100"/>
                <wp:effectExtent l="6985" t="325755" r="622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51222"/>
                            <a:gd name="adj2" fmla="val -8856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432pt;width:179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9144000</wp:posOffset>
            </wp:positionV>
            <wp:extent cx="3314700" cy="394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572500</wp:posOffset>
            </wp:positionV>
            <wp:extent cx="2400300" cy="4603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2514600" cy="8801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801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>Li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 xml:space="preserve">&amp; beyo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>canc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>Join 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>friend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 xml:space="preserve">supp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8pt;height:693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>Li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 xml:space="preserve">wi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 xml:space="preserve">&amp; beyo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>cance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>Join 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>friend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 xml:space="preserve">suppo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>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It’s a morale boost. You recognise that you have moved forw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45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It’s a morale boost. You recognise that you have moved forwa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20574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I realise I’m not alone with cancer and can draw inspiration from others in the group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2pt;height:72pt;mso-wrap-distance-left:9.05pt;mso-wrap-distance-right:9.05pt;mso-wrap-distance-top:0pt;mso-wrap-distance-bottom:0pt;margin-top:55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I realise I’m not alone with cancer and can draw inspiration from others in the grou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2398395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68580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It’s good to share and reflect with other people. You learn new thin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8.85pt;height:54pt;mso-wrap-distance-left:9.05pt;mso-wrap-distance-right:9.05pt;mso-wrap-distance-top:0pt;mso-wrap-distance-bottom:0pt;margin-top:43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It’s good to share and reflect with other people. You learn new thing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4000500" cy="5943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iving With &amp; Beyond Cancer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group meets every two months a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Post Graduate Cent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North Manchester General Hospital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Everyone in the group has had cancer or is living with the condi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Each time there is an informal chat around a different theme, with a Macmillan Professiona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New members are always welco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Dates for 2016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ursday 1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Februa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ursday 1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Apri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ursday 9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ursday 1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Augu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ursday 1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ursday 8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Meeting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0am – 12 noo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8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iving With &amp; Beyond Cancer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group meets every two months at the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Post Graduate Centr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North Manchester General Hospital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Everyone in the group has had cancer or is living with the condi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Each time there is an informal chat around a different theme, with a Macmillan Professional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New members are always welco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Dates for 2016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ursday 1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Februar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ursday 14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April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ursday 9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Jun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ursday 1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Augus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ursday 1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Octob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ursday 8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Dece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Meetings are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0am – 12 noo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3657600" cy="1600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o find out more or help you decide if you would like to give it a try, contact Ali Davenpor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cmillan Community Outreach Officer:  227 3727 or 07767 663 099, a.davenport1@manchester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53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o find out more or help you decide if you would like to give it a try, contact Ali Davenpor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cmillan Community Outreach Officer:  227 3727 or 07767 663 099, a.davenport1@manchester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6:00Z</dcterms:created>
  <dc:creator>davenportal</dc:creator>
  <dc:description/>
  <cp:keywords/>
  <dc:language>en-US</dc:language>
  <cp:lastModifiedBy>davenportal</cp:lastModifiedBy>
  <cp:lastPrinted>2015-12-09T10:07:00Z</cp:lastPrinted>
  <dcterms:modified xsi:type="dcterms:W3CDTF">2015-12-09T12:58:00Z</dcterms:modified>
  <cp:revision>28</cp:revision>
  <dc:subject/>
  <dc:title/>
</cp:coreProperties>
</file>