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Style w:val="StrongEmphasis"/>
          <w:rFonts w:cs="Calibri" w:ascii="Calibri" w:hAnsi="Calibri"/>
          <w:color w:val="000000"/>
        </w:rPr>
        <w:t>Letter to political parties calling for repeal of the Lobbying Ac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Dear [party leader],</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We are writing to ask that you commit your party to repealing part two of the </w:t>
      </w:r>
      <w:r>
        <w:rPr>
          <w:rStyle w:val="Emphasis"/>
          <w:rFonts w:cs="Calibri" w:ascii="Calibri" w:hAnsi="Calibri"/>
          <w:color w:val="000000"/>
        </w:rPr>
        <w:t>Transparency of Lobbying, Non-party Campaigning and Trade Union Administration Act 2014</w:t>
      </w:r>
      <w:r>
        <w:rPr>
          <w:rFonts w:cs="Calibri" w:ascii="Calibri" w:hAnsi="Calibri"/>
          <w:color w:val="000000"/>
        </w:rPr>
        <w:t>, apart from the raised Electoral Commission registration thresholds, in the first session of Parliament after the elec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Over 150 NGOs representing millions of people and a very wide range of issues, campaigned against the Bill as it passed through parliamen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 xml:space="preserve">The recent Harries Commission report </w:t>
      </w:r>
      <w:r>
        <w:rPr>
          <w:rStyle w:val="Emphasis"/>
          <w:rFonts w:cs="Calibri" w:ascii="Calibri" w:hAnsi="Calibri"/>
          <w:color w:val="000000"/>
        </w:rPr>
        <w:t xml:space="preserve">‘Impacts of the Lobbying Act on Civil Society and Democratic Engagement’ </w:t>
      </w:r>
      <w:r>
        <w:rPr>
          <w:rFonts w:cs="Calibri" w:ascii="Calibri" w:hAnsi="Calibri"/>
          <w:color w:val="000000"/>
        </w:rPr>
        <w:t>found that 63% of charity and campaign groups respondents think the Act will make some or all of their organisational or charitable objectives harder to achieve. The report also found that the Act is having a chilling effect on organisations speaking out in line with their objectives; and that it is tying charities and campaign groups in red tap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Repeal in the first session of Parliament would prevent the legislation affecting future elections, including those due to take place in 2016 in Wales, Scotland and Northern Irelan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If the Lobbying Act was repealed, the previous inadequate legislation, the </w:t>
      </w:r>
      <w:r>
        <w:rPr>
          <w:rStyle w:val="Emphasis"/>
          <w:rFonts w:cs="Calibri" w:ascii="Calibri" w:hAnsi="Calibri"/>
          <w:color w:val="000000"/>
        </w:rPr>
        <w:t>Political Parties, Elections and Referendums Act 2000 (PPERA)</w:t>
      </w:r>
      <w:r>
        <w:rPr>
          <w:rFonts w:cs="Calibri" w:ascii="Calibri" w:hAnsi="Calibri"/>
          <w:color w:val="000000"/>
        </w:rPr>
        <w:t xml:space="preserve"> would stan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We ask that PPERA be reviewed and that new legislation be consulted on and brought forward within eighteen months of a new governmen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We look forward to hearing from you.</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Yours sincerel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Signe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initial signatures - please add your NGO's nam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     Action Against Hunger 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     Action Ai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     Action for Southern Africa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     Amnesty International 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     Association of Chief Executives of Voluntary Organisation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     Autism Scotland</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     Article 19</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     Barnardo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9.     Bon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0.  British Humanist Associa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1.  Burma Campaign 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2.  Campaign for Nuclear Disarmament</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3.  Children Englan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4.  Children in Wal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5.  Child Poverty Action Group</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 xml:space="preserve">16.  </w:t>
      </w:r>
      <w:r>
        <w:rPr>
          <w:rFonts w:eastAsia="MS Gothic;ＭＳ ゴシック" w:cs="MS Gothic;ＭＳ ゴシック" w:ascii="MS Gothic;ＭＳ ゴシック" w:hAnsi="MS Gothic;ＭＳ ゴシック"/>
          <w:color w:val="000000"/>
        </w:rPr>
        <w:t> </w:t>
      </w:r>
      <w:r>
        <w:rPr>
          <w:rFonts w:cs="Calibri" w:ascii="Calibri" w:hAnsi="Calibri"/>
          <w:color w:val="000000"/>
        </w:rPr>
        <w:t>Christian Ai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17.  Community Action Oldham</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8.  Community and Voluntary Action Thamesid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19.  Compas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0.  Compassion in World Farming</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21.  Concern Worldwide (UK)</w:t>
      </w:r>
      <w:r>
        <w:rPr>
          <w:rFonts w:eastAsia="MS Gothic;ＭＳ ゴシック" w:cs="MS Gothic;ＭＳ ゴシック" w:ascii="MS Gothic;ＭＳ ゴシック" w:hAnsi="MS Gothic;ＭＳ ゴシック"/>
          <w:color w:val="000000"/>
        </w:rPr>
        <w:t> </w:t>
      </w:r>
      <w:r>
        <w:rPr>
          <w:rFonts w:cs="Calibri" w:ascii="Calibri" w:hAnsi="Calibri"/>
          <w:color w:val="000000"/>
        </w:rPr>
        <w:t>Democracy Matt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2.  E3G</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3.  Energy Action Scotland</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4.  Energy Bill Revolution</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5.  Ekklesia</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6.  Electoral Reform Society</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7.  Foundation 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xml:space="preserve">28.  </w:t>
      </w:r>
      <w:r>
        <w:rPr>
          <w:rFonts w:eastAsia="MS Gothic;ＭＳ ゴシック" w:cs="MS Gothic;ＭＳ ゴシック" w:ascii="MS Gothic;ＭＳ ゴシック" w:hAnsi="MS Gothic;ＭＳ ゴシック"/>
          <w:color w:val="000000"/>
        </w:rPr>
        <w:t> </w:t>
      </w:r>
      <w:r>
        <w:rPr>
          <w:rFonts w:cs="Calibri" w:ascii="Calibri" w:hAnsi="Calibri"/>
          <w:color w:val="000000"/>
        </w:rPr>
        <w:t>Friends of the Earth</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29.  General Assembly of Unitarian and Free Christian Church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0.  Gingerbread</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1.  Green Allian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2.  Greenpeace</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3.  Health Poverty Ac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4.  HOPE not hat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5.  Humane Society International/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6.  International Aid Allian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7.  International Fund for Animal Welfar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8.  London Voluntary Service Council</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39.  Lumo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0.  MADE in Europ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1.  Malaria Consortium</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2.  Marine Conservation Society</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3.  MACC</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4.  Media Reform</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45.  Middlesbrough Voluntary Development Agenc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6.  Muslim Council of Scotlan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47.  NAVCA</w:t>
      </w:r>
      <w:r>
        <w:rPr>
          <w:rStyle w:val="Emphasis"/>
          <w:rFonts w:cs="Calibri" w:ascii="Calibri" w:hAnsi="Calibri"/>
          <w:color w:val="000000"/>
        </w:rPr>
        <w:t xml:space="preserve"> </w:t>
      </w:r>
      <w:r>
        <w:rPr>
          <w:rFonts w:cs="Calibri" w:ascii="Calibri" w:hAnsi="Calibri"/>
          <w:color w:val="000000"/>
        </w:rPr>
        <w:t>(National Association for Voluntary and Community Ac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8.  National Coalition for Independent Action</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49.  National Pensioners Convention</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0.  National Union of Student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51.  NAT (National AIDS Trus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2.  Newcastle Council for Voluntary Servi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3.  Northallerton and District Service Associa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4.  Oxfam</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5.  Parkinson’s 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6.  Palestine Solidarity Campaig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7.  Peter Tatchell Foundation</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58.  Population Matt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59.  Quakers in Britai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0.  Unlock Democracy</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1.  Ramblers</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2.  Reading Matt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3.  Riverside Community Health Projec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4.  RSI Action</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5.  Scottish Council for Voluntary Organisations</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6.  Voluntary Action Oldham</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7.  War on Want</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68.  Sheila McKechnie Founda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69.  Sightsav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0.  Stamp Out Povert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1.  Stop Aid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2.  Stop HS2</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3.  Sustrans</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4.  The Cancer Prevention and Education Societ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5.  The Anaphylaxis Campaig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6.  The Environmental Investigation Agency</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7.  The Mammal Societ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78.  The Salvation Arm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rPr>
        <w:t>79.  Tearfun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0.  The Wildlife Trust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1.  Trade Justice Movement</w:t>
      </w:r>
      <w:r>
        <w:rPr>
          <w:rFonts w:eastAsia="MS Gothic;ＭＳ ゴシック" w:cs="MS Gothic;ＭＳ ゴシック" w:ascii="MS Gothic;ＭＳ ゴシック" w:hAnsi="MS Gothic;ＭＳ ゴシック"/>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2.  Transport for All</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3.  Whale and Dolphin Conserva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4.  WWF-U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85.  38 Degre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Style w:val="StrongEmphasis"/>
          <w:rFonts w:cs="Calibri" w:ascii="Calibri" w:hAnsi="Calibri"/>
          <w:color w:val="000000"/>
        </w:rPr>
        <w:t>About this letter</w:t>
      </w:r>
    </w:p>
    <w:p>
      <w:pPr>
        <w:pStyle w:val="Xmso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rPr>
      </w:pPr>
      <w:r>
        <w:rPr>
          <w:rFonts w:cs="Calibri" w:ascii="Calibri" w:hAnsi="Calibri"/>
          <w:color w:val="212121"/>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rStyle w:val="StrongEmphasis"/>
          <w:rFonts w:cs="Calibri" w:ascii="Calibri" w:hAnsi="Calibri"/>
          <w:color w:val="000000"/>
        </w:rPr>
        <w:t>To: </w:t>
      </w:r>
      <w:r>
        <w:rPr>
          <w:rFonts w:cs="Calibri" w:ascii="Calibri" w:hAnsi="Calibri"/>
          <w:color w:val="000000"/>
        </w:rPr>
        <w:t>Leaders of all parties represented in Westminster. (cc manifesto writer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rStyle w:val="StrongEmphasis"/>
          <w:rFonts w:cs="Calibri" w:ascii="Calibri" w:hAnsi="Calibri"/>
          <w:color w:val="000000"/>
        </w:rPr>
        <w:t>Deadline: </w:t>
      </w:r>
      <w:r>
        <w:rPr>
          <w:rFonts w:cs="Calibri" w:ascii="Calibri" w:hAnsi="Calibri"/>
          <w:color w:val="000000"/>
        </w:rPr>
        <w:t>9am</w:t>
      </w:r>
      <w:r>
        <w:rPr>
          <w:rStyle w:val="StrongEmphasis"/>
          <w:rFonts w:cs="Calibri" w:ascii="Calibri" w:hAnsi="Calibri"/>
          <w:color w:val="000000"/>
        </w:rPr>
        <w:t> </w:t>
      </w:r>
      <w:r>
        <w:rPr>
          <w:rFonts w:cs="Calibri" w:ascii="Calibri" w:hAnsi="Calibri"/>
          <w:color w:val="000000"/>
        </w:rPr>
        <w:t>Wednesday 11 Februar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rStyle w:val="StrongEmphasis"/>
          <w:rFonts w:cs="Calibri" w:ascii="Calibri" w:hAnsi="Calibri"/>
          <w:color w:val="212121"/>
          <w:lang w:val="en-US"/>
        </w:rPr>
        <w:t>Charity and electoral law: </w:t>
      </w:r>
      <w:r>
        <w:rPr>
          <w:rFonts w:cs="Calibri" w:ascii="Calibri" w:hAnsi="Calibri"/>
          <w:color w:val="212121"/>
          <w:lang w:val="en-US"/>
        </w:rPr>
        <w:t>Signing this letter would not constitute regulated activity under the Lobbying Act, and it</w:t>
      </w:r>
      <w:r>
        <w:rPr>
          <w:rFonts w:cs="Calibri" w:ascii="Calibri" w:hAnsi="Calibri"/>
          <w:color w:val="212121"/>
        </w:rPr>
        <w:t> would be consistent with Charity Commission CC9 guidan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color w:val="212121"/>
        </w:rPr>
        <w:t>Repeal detail: </w:t>
      </w:r>
      <w:r>
        <w:rPr>
          <w:rFonts w:cs="Calibri" w:ascii="Calibri" w:hAnsi="Calibri"/>
          <w:color w:val="212121"/>
        </w:rPr>
        <w:t>We are calling for repeal of the Act apart from the raised registration thresholds in line with the Harries Commission </w:t>
      </w:r>
      <w:hyperlink r:id="rId2">
        <w:r>
          <w:rPr>
            <w:rStyle w:val="InternetLink"/>
            <w:rFonts w:cs="Calibri" w:ascii="Calibri" w:hAnsi="Calibri"/>
          </w:rPr>
          <w:t>recommendation​</w:t>
        </w:r>
      </w:hyperlink>
      <w:r>
        <w:rPr>
          <w:rFonts w:cs="Calibri" w:ascii="Calibri" w:hAnsi="Calibri"/>
          <w:color w:val="212121"/>
        </w:rPr>
        <w:t>. It makes for a long sentence but all the elements are neede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rPr>
      </w:pPr>
      <w:r>
        <w:rPr>
          <w:rFonts w:cs="Calibri" w:ascii="Calibri" w:hAnsi="Calibri"/>
          <w:color w:val="212121"/>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Style w:val="StrongEmphasis"/>
          <w:rFonts w:cs="Calibri" w:ascii="Calibri" w:hAnsi="Calibri"/>
          <w:color w:val="212121"/>
        </w:rPr>
        <w:t>Problems with PPERA: </w:t>
      </w:r>
      <w:r>
        <w:rPr>
          <w:rFonts w:cs="Calibri" w:ascii="Calibri" w:hAnsi="Calibri"/>
          <w:color w:val="212121"/>
        </w:rPr>
        <w:t>It is less than ideal to revert to PPERA because there are fundamental problems with the law - including it having the same definition of regulated activity as the Lobbying Act and coalition campaigning rules. But it is less damaging than the Lobbying Act and it is politically untenable for parties to agree to no regulation whilst the Lobbying Act is replace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Style w:val="StrongEmphasis"/>
          <w:rFonts w:cs="Calibri" w:ascii="Calibri" w:hAnsi="Calibri"/>
          <w:color w:val="212121"/>
        </w:rPr>
        <w:t>Timing of repeal: </w:t>
      </w:r>
      <w:r>
        <w:rPr>
          <w:rFonts w:cs="Calibri" w:ascii="Calibri" w:hAnsi="Calibri"/>
          <w:color w:val="212121"/>
        </w:rPr>
        <w:t>We want this to be repealed as a priority for the next government in the first session (sessions are now a year). It is not impossible that a General Election will be called before the 5 year fixed term. Also any new government could lose its appetite for changing the law if they find NGOs critical of their polici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Style w:val="StrongEmphasis"/>
          <w:rFonts w:cs="Calibri" w:ascii="Calibri" w:hAnsi="Calibri"/>
          <w:color w:val="212121"/>
        </w:rPr>
        <w:t>Wales, Scotland and Northern Ireland elections: </w:t>
      </w:r>
      <w:r>
        <w:rPr>
          <w:rFonts w:cs="Calibri" w:ascii="Calibri" w:hAnsi="Calibri"/>
          <w:color w:val="212121"/>
        </w:rPr>
        <w:t>We looked at trying to get the law repealed and a new law consulted on, drafted, debated and voted on, and new guidance issued in time for NGOs to be familiar with it by the May 2016 elections. That just doesn't seem feasible so the above timetable would mean that the elections in Wales, Scotland and Northern Ireland would be regulated under PPERA legislation.</w:t>
      </w:r>
    </w:p>
    <w:p>
      <w:pPr>
        <w:pStyle w:val="Normal"/>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Cs w:val="24"/>
    </w:rPr>
  </w:style>
  <w:style w:type="paragraph" w:styleId="Xmsonormal">
    <w:name w:val="x_msonormal"/>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societycommission.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5:00Z</dcterms:created>
  <dc:creator>Michelle Foster</dc:creator>
  <dc:description/>
  <dc:language>en-US</dc:language>
  <cp:lastModifiedBy>Michelle Foster</cp:lastModifiedBy>
  <dcterms:modified xsi:type="dcterms:W3CDTF">2015-02-06T09:45:00Z</dcterms:modified>
  <cp:revision>2</cp:revision>
  <dc:subject/>
  <dc:title/>
</cp:coreProperties>
</file>