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6"/>
        <w:ind w:left="2" w:hanging="0"/>
        <w:rPr>
          <w:lang w:val="en-US" w:eastAsia="en-US"/>
        </w:rPr>
      </w:pPr>
      <w:r>
        <w:rPr>
          <w:lang w:val="en-US" w:eastAsia="en-US"/>
        </w:rPr>
        <mc:AlternateContent>
          <mc:Choice Requires="wpg">
            <w:drawing>
              <wp:inline distT="0" distB="0" distL="0" distR="0">
                <wp:extent cx="5120640" cy="1110615"/>
                <wp:effectExtent l="0" t="0" r="0" b="0"/>
                <wp:docPr id="1" name="Group 2947"/>
                <a:graphic xmlns:a="http://schemas.openxmlformats.org/drawingml/2006/main">
                  <a:graphicData uri="http://schemas.microsoft.com/office/word/2010/wordprocessingGroup">
                    <wpg:wgp>
                      <wpg:cNvGrpSpPr/>
                      <wpg:grpSpPr>
                        <a:xfrm>
                          <a:off x="0" y="0"/>
                          <a:ext cx="5120640" cy="1110600"/>
                          <a:chOff x="0" y="0"/>
                          <a:chExt cx="5120640" cy="1110600"/>
                        </a:xfrm>
                      </wpg:grpSpPr>
                      <wps:wsp>
                        <wps:cNvSpPr txBox="1"/>
                        <wps:spPr>
                          <a:xfrm>
                            <a:off x="838800" y="955080"/>
                            <a:ext cx="37440" cy="1555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Century Gothic" w:hAnsi="Century Gothic" w:eastAsia="Century Gothic" w:cs="Century Gothic"/>
                                  <w:color w:val="000000"/>
                                  <w:lang w:val="en-GB" w:bidi="ar-SA"/>
                                </w:rPr>
                                <w:t xml:space="preserve"> </w:t>
                              </w:r>
                            </w:p>
                          </w:txbxContent>
                        </wps:txbx>
                        <wps:bodyPr wrap="square" lIns="0" rIns="0" tIns="0" bIns="0" anchor="t">
                          <a:noAutofit/>
                        </wps:bodyPr>
                      </wps:wsp>
                      <wps:wsp>
                        <wps:cNvSpPr txBox="1"/>
                        <wps:spPr>
                          <a:xfrm>
                            <a:off x="951120" y="37440"/>
                            <a:ext cx="4169520" cy="318240"/>
                          </a:xfrm>
                          <a:prstGeom prst="rect">
                            <a:avLst/>
                          </a:prstGeom>
                          <a:noFill/>
                          <a:ln w="0">
                            <a:noFill/>
                          </a:ln>
                        </wps:spPr>
                        <wps:txbx>
                          <w:txbxContent>
                            <w:p>
                              <w:pPr>
                                <w:overflowPunct w:val="false"/>
                                <w:bidi w:val="0"/>
                                <w:spacing w:before="0" w:after="160" w:lineRule="auto" w:line="256"/>
                                <w:ind w:left="0" w:hanging="0"/>
                                <w:rPr/>
                              </w:pPr>
                              <w:r>
                                <w:rPr>
                                  <w:kern w:val="2"/>
                                  <w:sz w:val="48"/>
                                  <w:w w:val="103"/>
                                  <w:b/>
                                  <w:szCs w:val="22"/>
                                  <w:rFonts w:ascii="Calibri" w:hAnsi="Calibri" w:eastAsia="Calibri" w:cs="Calibri"/>
                                  <w:color w:val="000000"/>
                                  <w:lang w:val="en-GB" w:bidi="ar-SA"/>
                                </w:rPr>
                                <w:t>Trustee</w:t>
                              </w:r>
                              <w:r>
                                <w:rPr>
                                  <w:kern w:val="2"/>
                                  <w:sz w:val="48"/>
                                  <w:w w:val="103"/>
                                  <w:b/>
                                  <w:szCs w:val="22"/>
                                  <w:spacing w:val="63"/>
                                  <w:rFonts w:ascii="Calibri" w:hAnsi="Calibri" w:eastAsia="Calibri" w:cs="Calibri"/>
                                  <w:color w:val="000000"/>
                                  <w:lang w:val="en-GB" w:bidi="ar-SA"/>
                                </w:rPr>
                                <w:t xml:space="preserve"> </w:t>
                              </w:r>
                              <w:r>
                                <w:rPr>
                                  <w:kern w:val="2"/>
                                  <w:sz w:val="48"/>
                                  <w:w w:val="103"/>
                                  <w:b/>
                                  <w:szCs w:val="22"/>
                                  <w:rFonts w:ascii="Calibri" w:hAnsi="Calibri" w:eastAsia="Calibri" w:cs="Calibri"/>
                                  <w:color w:val="000000"/>
                                  <w:lang w:val="en-GB" w:bidi="ar-SA"/>
                                </w:rPr>
                                <w:t>Recruitment</w:t>
                              </w:r>
                              <w:r>
                                <w:rPr>
                                  <w:kern w:val="2"/>
                                  <w:sz w:val="48"/>
                                  <w:w w:val="103"/>
                                  <w:b/>
                                  <w:szCs w:val="22"/>
                                  <w:spacing w:val="35"/>
                                  <w:rFonts w:ascii="Calibri" w:hAnsi="Calibri" w:eastAsia="Calibri" w:cs="Calibri"/>
                                  <w:color w:val="000000"/>
                                  <w:lang w:val="en-GB" w:bidi="ar-SA"/>
                                </w:rPr>
                                <w:t xml:space="preserve"> </w:t>
                              </w:r>
                              <w:r>
                                <w:rPr>
                                  <w:kern w:val="2"/>
                                  <w:sz w:val="48"/>
                                  <w:w w:val="103"/>
                                  <w:b/>
                                  <w:szCs w:val="22"/>
                                  <w:rFonts w:ascii="Calibri" w:hAnsi="Calibri" w:eastAsia="Calibri" w:cs="Calibri"/>
                                  <w:color w:val="000000"/>
                                  <w:lang w:val="en-GB" w:bidi="ar-SA"/>
                                </w:rPr>
                                <w:t>Pack</w:t>
                              </w:r>
                            </w:p>
                          </w:txbxContent>
                        </wps:txbx>
                        <wps:bodyPr wrap="square" lIns="0" rIns="0" tIns="0" bIns="0" anchor="t">
                          <a:noAutofit/>
                        </wps:bodyPr>
                      </wps:wsp>
                      <wps:wsp>
                        <wps:cNvSpPr txBox="1"/>
                        <wps:spPr>
                          <a:xfrm>
                            <a:off x="4128120" y="37440"/>
                            <a:ext cx="74160" cy="318240"/>
                          </a:xfrm>
                          <a:prstGeom prst="rect">
                            <a:avLst/>
                          </a:prstGeom>
                          <a:noFill/>
                          <a:ln w="0">
                            <a:noFill/>
                          </a:ln>
                        </wps:spPr>
                        <wps:txbx>
                          <w:txbxContent>
                            <w:p>
                              <w:pPr>
                                <w:overflowPunct w:val="false"/>
                                <w:bidi w:val="0"/>
                                <w:spacing w:before="0" w:after="160" w:lineRule="auto" w:line="256"/>
                                <w:ind w:left="0" w:hanging="0"/>
                                <w:rPr/>
                              </w:pPr>
                              <w:r>
                                <w:rPr>
                                  <w:kern w:val="2"/>
                                  <w:sz w:val="48"/>
                                  <w:b/>
                                  <w:szCs w:val="22"/>
                                  <w:rFonts w:ascii="Calibri" w:hAnsi="Calibri" w:eastAsia="Calibri" w:cs="Calibri"/>
                                  <w:color w:val="000000"/>
                                  <w:lang w:val="en-GB" w:bidi="ar-SA"/>
                                </w:rPr>
                                <w:t xml:space="preserve"> </w:t>
                              </w:r>
                            </w:p>
                          </w:txbxContent>
                        </wps:txbx>
                        <wps:bodyPr wrap="square" lIns="0" rIns="0" tIns="0" bIns="0" anchor="t">
                          <a:noAutofit/>
                        </wps:bodyPr>
                      </wps:wsp>
                      <wps:wsp>
                        <wps:cNvSpPr txBox="1"/>
                        <wps:spPr>
                          <a:xfrm>
                            <a:off x="951120" y="456480"/>
                            <a:ext cx="41760" cy="17208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entury Gothic" w:hAnsi="Century Gothic" w:eastAsia="Century Gothic" w:cs="Century Gothic"/>
                                  <w:color w:val="000000"/>
                                  <w:lang w:val="en-GB" w:bidi="ar-SA"/>
                                </w:rPr>
                                <w:t xml:space="preserve"> </w:t>
                              </w:r>
                            </w:p>
                          </w:txbxContent>
                        </wps:txbx>
                        <wps:bodyPr wrap="square" lIns="0" rIns="0" tIns="0" bIns="0" anchor="t">
                          <a:noAutofit/>
                        </wps:bodyPr>
                      </wps:wsp>
                      <wps:wsp>
                        <wps:cNvSpPr txBox="1"/>
                        <wps:spPr>
                          <a:xfrm>
                            <a:off x="951120" y="795600"/>
                            <a:ext cx="53280" cy="219240"/>
                          </a:xfrm>
                          <a:prstGeom prst="rect">
                            <a:avLst/>
                          </a:prstGeom>
                          <a:noFill/>
                          <a:ln w="0">
                            <a:noFill/>
                          </a:ln>
                        </wps:spPr>
                        <wps:txbx>
                          <w:txbxContent>
                            <w:p>
                              <w:pPr>
                                <w:overflowPunct w:val="false"/>
                                <w:bidi w:val="0"/>
                                <w:spacing w:before="0" w:after="160" w:lineRule="auto" w:line="256"/>
                                <w:ind w:left="0" w:hanging="0"/>
                                <w:rPr/>
                              </w:pPr>
                              <w:r>
                                <w:rPr>
                                  <w:kern w:val="2"/>
                                  <w:sz w:val="28"/>
                                  <w:szCs w:val="22"/>
                                  <w:rFonts w:ascii="Century Gothic" w:hAnsi="Century Gothic" w:eastAsia="Century Gothic" w:cs="Century Gothic"/>
                                  <w:color w:val="000000"/>
                                  <w:lang w:val="en-GB" w:bidi="ar-SA"/>
                                </w:rPr>
                                <w:t xml:space="preserve"> </w:t>
                              </w:r>
                            </w:p>
                          </w:txbxContent>
                        </wps:txbx>
                        <wps:bodyPr wrap="square" lIns="0" rIns="0" tIns="0" bIns="0" anchor="t">
                          <a:noAutofit/>
                        </wps:bodyPr>
                      </wps:wsp>
                      <wps:wsp>
                        <wps:cNvSpPr/>
                        <wps:spPr>
                          <a:xfrm>
                            <a:off x="0" y="0"/>
                            <a:ext cx="830520" cy="1045080"/>
                          </a:xfrm>
                          <a:custGeom>
                            <a:avLst/>
                            <a:gdLst>
                              <a:gd name="textAreaLeft" fmla="*/ 0 w 470880"/>
                              <a:gd name="textAreaRight" fmla="*/ 471240 w 470880"/>
                              <a:gd name="textAreaTop" fmla="*/ 0 h 592560"/>
                              <a:gd name="textAreaBottom" fmla="*/ 592920 h 592560"/>
                            </a:gdLst>
                            <a:ahLst/>
                            <a:rect l="textAreaLeft" t="textAreaTop" r="textAreaRight" b="textAreaBottom"/>
                            <a:pathLst>
                              <a:path w="1016461" h="1082778">
                                <a:moveTo>
                                  <a:pt x="0" y="0"/>
                                </a:moveTo>
                                <a:lnTo>
                                  <a:pt x="1016461" y="0"/>
                                </a:lnTo>
                                <a:lnTo>
                                  <a:pt x="1016461" y="1082778"/>
                                </a:lnTo>
                                <a:lnTo>
                                  <a:pt x="0" y="1082778"/>
                                </a:lnTo>
                                <a:lnTo>
                                  <a:pt x="0" y="0"/>
                                </a:lnTo>
                              </a:path>
                            </a:pathLst>
                          </a:custGeom>
                          <a:solidFill>
                            <a:srgbClr val="a01010"/>
                          </a:solidFill>
                          <a:ln w="0">
                            <a:noFill/>
                          </a:ln>
                        </wps:spPr>
                        <wps:style>
                          <a:lnRef idx="0"/>
                          <a:fillRef idx="0"/>
                          <a:effectRef idx="0"/>
                          <a:fontRef idx="minor"/>
                        </wps:style>
                        <wps:bodyPr/>
                      </wps:wsp>
                      <wps:wsp>
                        <wps:cNvSpPr/>
                        <wps:spPr>
                          <a:xfrm>
                            <a:off x="86400" y="867240"/>
                            <a:ext cx="83880" cy="109080"/>
                          </a:xfrm>
                          <a:custGeom>
                            <a:avLst/>
                            <a:gdLst>
                              <a:gd name="textAreaLeft" fmla="*/ 0 w 47520"/>
                              <a:gd name="textAreaRight" fmla="*/ 47880 w 47520"/>
                              <a:gd name="textAreaTop" fmla="*/ 0 h 61920"/>
                              <a:gd name="textAreaBottom" fmla="*/ 62280 h 61920"/>
                            </a:gdLst>
                            <a:ahLst/>
                            <a:rect l="textAreaLeft" t="textAreaTop" r="textAreaRight" b="textAreaBottom"/>
                            <a:pathLst>
                              <a:path w="103032" h="113583">
                                <a:moveTo>
                                  <a:pt x="63270" y="0"/>
                                </a:moveTo>
                                <a:lnTo>
                                  <a:pt x="63289" y="19172"/>
                                </a:lnTo>
                                <a:lnTo>
                                  <a:pt x="46476" y="19187"/>
                                </a:lnTo>
                                <a:lnTo>
                                  <a:pt x="46537" y="94366"/>
                                </a:lnTo>
                                <a:lnTo>
                                  <a:pt x="80571" y="94351"/>
                                </a:lnTo>
                                <a:lnTo>
                                  <a:pt x="80546" y="59238"/>
                                </a:lnTo>
                                <a:lnTo>
                                  <a:pt x="102984" y="59222"/>
                                </a:lnTo>
                                <a:lnTo>
                                  <a:pt x="103032" y="113507"/>
                                </a:lnTo>
                                <a:lnTo>
                                  <a:pt x="90" y="113583"/>
                                </a:lnTo>
                                <a:lnTo>
                                  <a:pt x="72" y="94411"/>
                                </a:lnTo>
                                <a:lnTo>
                                  <a:pt x="16557" y="94396"/>
                                </a:lnTo>
                                <a:lnTo>
                                  <a:pt x="16497" y="19217"/>
                                </a:lnTo>
                                <a:lnTo>
                                  <a:pt x="18" y="19233"/>
                                </a:lnTo>
                                <a:lnTo>
                                  <a:pt x="0" y="45"/>
                                </a:lnTo>
                                <a:lnTo>
                                  <a:pt x="63270" y="0"/>
                                </a:lnTo>
                                <a:close/>
                              </a:path>
                            </a:pathLst>
                          </a:custGeom>
                          <a:solidFill>
                            <a:srgbClr val="ffffff"/>
                          </a:solidFill>
                          <a:ln w="0">
                            <a:noFill/>
                          </a:ln>
                        </wps:spPr>
                        <wps:style>
                          <a:lnRef idx="0"/>
                          <a:fillRef idx="0"/>
                          <a:effectRef idx="0"/>
                          <a:fontRef idx="minor"/>
                        </wps:style>
                        <wps:bodyPr/>
                      </wps:wsp>
                      <wps:wsp>
                        <wps:cNvSpPr/>
                        <wps:spPr>
                          <a:xfrm>
                            <a:off x="181080" y="901080"/>
                            <a:ext cx="40680" cy="76320"/>
                          </a:xfrm>
                          <a:custGeom>
                            <a:avLst/>
                            <a:gdLst>
                              <a:gd name="textAreaLeft" fmla="*/ 0 w 23040"/>
                              <a:gd name="textAreaRight" fmla="*/ 23400 w 23040"/>
                              <a:gd name="textAreaTop" fmla="*/ 0 h 43200"/>
                              <a:gd name="textAreaBottom" fmla="*/ 43560 h 43200"/>
                            </a:gdLst>
                            <a:ahLst/>
                            <a:rect l="textAreaLeft" t="textAreaTop" r="textAreaRight" b="textAreaBottom"/>
                            <a:pathLst>
                              <a:path w="49745" h="79034">
                                <a:moveTo>
                                  <a:pt x="37762" y="0"/>
                                </a:moveTo>
                                <a:lnTo>
                                  <a:pt x="37809" y="60807"/>
                                </a:lnTo>
                                <a:lnTo>
                                  <a:pt x="49733" y="60807"/>
                                </a:lnTo>
                                <a:lnTo>
                                  <a:pt x="49745" y="79004"/>
                                </a:lnTo>
                                <a:lnTo>
                                  <a:pt x="59" y="79034"/>
                                </a:lnTo>
                                <a:lnTo>
                                  <a:pt x="43" y="60838"/>
                                </a:lnTo>
                                <a:lnTo>
                                  <a:pt x="12217" y="60838"/>
                                </a:lnTo>
                                <a:lnTo>
                                  <a:pt x="12186" y="18227"/>
                                </a:lnTo>
                                <a:lnTo>
                                  <a:pt x="12" y="18227"/>
                                </a:lnTo>
                                <a:lnTo>
                                  <a:pt x="0" y="30"/>
                                </a:lnTo>
                                <a:lnTo>
                                  <a:pt x="37762" y="0"/>
                                </a:lnTo>
                                <a:close/>
                              </a:path>
                            </a:pathLst>
                          </a:custGeom>
                          <a:solidFill>
                            <a:srgbClr val="ffffff"/>
                          </a:solidFill>
                          <a:ln w="0">
                            <a:noFill/>
                          </a:ln>
                        </wps:spPr>
                        <wps:style>
                          <a:lnRef idx="0"/>
                          <a:fillRef idx="0"/>
                          <a:effectRef idx="0"/>
                          <a:fontRef idx="minor"/>
                        </wps:style>
                        <wps:bodyPr/>
                      </wps:wsp>
                      <wps:wsp>
                        <wps:cNvSpPr/>
                        <wps:spPr>
                          <a:xfrm>
                            <a:off x="189720" y="865440"/>
                            <a:ext cx="23040" cy="25920"/>
                          </a:xfrm>
                          <a:custGeom>
                            <a:avLst/>
                            <a:gdLst>
                              <a:gd name="textAreaLeft" fmla="*/ 0 w 12960"/>
                              <a:gd name="textAreaRight" fmla="*/ 13320 w 12960"/>
                              <a:gd name="textAreaTop" fmla="*/ 0 h 14760"/>
                              <a:gd name="textAreaBottom" fmla="*/ 15120 h 14760"/>
                            </a:gdLst>
                            <a:ahLst/>
                            <a:rect l="textAreaLeft" t="textAreaTop" r="textAreaRight" b="textAreaBottom"/>
                            <a:pathLst>
                              <a:path w="27997" h="27585">
                                <a:moveTo>
                                  <a:pt x="13990" y="0"/>
                                </a:moveTo>
                                <a:cubicBezTo>
                                  <a:pt x="17907" y="0"/>
                                  <a:pt x="21223" y="1342"/>
                                  <a:pt x="23931" y="4070"/>
                                </a:cubicBezTo>
                                <a:cubicBezTo>
                                  <a:pt x="26635" y="6767"/>
                                  <a:pt x="27991" y="10028"/>
                                  <a:pt x="27991" y="13823"/>
                                </a:cubicBezTo>
                                <a:cubicBezTo>
                                  <a:pt x="27997" y="17618"/>
                                  <a:pt x="26635" y="20864"/>
                                  <a:pt x="23902" y="23546"/>
                                </a:cubicBezTo>
                                <a:cubicBezTo>
                                  <a:pt x="21170" y="26244"/>
                                  <a:pt x="17872" y="27585"/>
                                  <a:pt x="14009" y="27585"/>
                                </a:cubicBezTo>
                                <a:cubicBezTo>
                                  <a:pt x="10199" y="27585"/>
                                  <a:pt x="6917" y="26244"/>
                                  <a:pt x="4150" y="23531"/>
                                </a:cubicBezTo>
                                <a:cubicBezTo>
                                  <a:pt x="1387" y="20818"/>
                                  <a:pt x="6" y="17587"/>
                                  <a:pt x="0" y="13838"/>
                                </a:cubicBezTo>
                                <a:cubicBezTo>
                                  <a:pt x="0" y="10044"/>
                                  <a:pt x="1364" y="6782"/>
                                  <a:pt x="4097" y="4070"/>
                                </a:cubicBezTo>
                                <a:cubicBezTo>
                                  <a:pt x="6829" y="1357"/>
                                  <a:pt x="10121" y="0"/>
                                  <a:pt x="13990" y="0"/>
                                </a:cubicBezTo>
                                <a:close/>
                              </a:path>
                            </a:pathLst>
                          </a:custGeom>
                          <a:solidFill>
                            <a:srgbClr val="ffffff"/>
                          </a:solidFill>
                          <a:ln w="0">
                            <a:noFill/>
                          </a:ln>
                        </wps:spPr>
                        <wps:style>
                          <a:lnRef idx="0"/>
                          <a:fillRef idx="0"/>
                          <a:effectRef idx="0"/>
                          <a:fontRef idx="minor"/>
                        </wps:style>
                        <wps:bodyPr/>
                      </wps:wsp>
                      <wps:wsp>
                        <wps:cNvSpPr/>
                        <wps:spPr>
                          <a:xfrm>
                            <a:off x="231120" y="865440"/>
                            <a:ext cx="56520" cy="111240"/>
                          </a:xfrm>
                          <a:custGeom>
                            <a:avLst/>
                            <a:gdLst>
                              <a:gd name="textAreaLeft" fmla="*/ 0 w 32040"/>
                              <a:gd name="textAreaRight" fmla="*/ 32400 w 32040"/>
                              <a:gd name="textAreaTop" fmla="*/ 0 h 63000"/>
                              <a:gd name="textAreaBottom" fmla="*/ 63360 h 63000"/>
                            </a:gdLst>
                            <a:ahLst/>
                            <a:rect l="textAreaLeft" t="textAreaTop" r="textAreaRight" b="textAreaBottom"/>
                            <a:pathLst>
                              <a:path w="69414" h="115549">
                                <a:moveTo>
                                  <a:pt x="42655" y="16"/>
                                </a:moveTo>
                                <a:cubicBezTo>
                                  <a:pt x="55192" y="0"/>
                                  <a:pt x="64110" y="3703"/>
                                  <a:pt x="69414" y="11095"/>
                                </a:cubicBezTo>
                                <a:lnTo>
                                  <a:pt x="50882" y="25390"/>
                                </a:lnTo>
                                <a:cubicBezTo>
                                  <a:pt x="49208" y="19736"/>
                                  <a:pt x="46840" y="16901"/>
                                  <a:pt x="43749" y="16901"/>
                                </a:cubicBezTo>
                                <a:cubicBezTo>
                                  <a:pt x="39333" y="16916"/>
                                  <a:pt x="37131" y="20559"/>
                                  <a:pt x="37131" y="27859"/>
                                </a:cubicBezTo>
                                <a:lnTo>
                                  <a:pt x="37141" y="36500"/>
                                </a:lnTo>
                                <a:lnTo>
                                  <a:pt x="49727" y="36500"/>
                                </a:lnTo>
                                <a:lnTo>
                                  <a:pt x="49739" y="54696"/>
                                </a:lnTo>
                                <a:lnTo>
                                  <a:pt x="37154" y="54711"/>
                                </a:lnTo>
                                <a:lnTo>
                                  <a:pt x="37178" y="97322"/>
                                </a:lnTo>
                                <a:lnTo>
                                  <a:pt x="49775" y="97292"/>
                                </a:lnTo>
                                <a:lnTo>
                                  <a:pt x="49786" y="115504"/>
                                </a:lnTo>
                                <a:lnTo>
                                  <a:pt x="18" y="115549"/>
                                </a:lnTo>
                                <a:lnTo>
                                  <a:pt x="0" y="97338"/>
                                </a:lnTo>
                                <a:lnTo>
                                  <a:pt x="11598" y="97322"/>
                                </a:lnTo>
                                <a:lnTo>
                                  <a:pt x="11567" y="54727"/>
                                </a:lnTo>
                                <a:lnTo>
                                  <a:pt x="799" y="54727"/>
                                </a:lnTo>
                                <a:lnTo>
                                  <a:pt x="786" y="36531"/>
                                </a:lnTo>
                                <a:lnTo>
                                  <a:pt x="11555" y="36515"/>
                                </a:lnTo>
                                <a:lnTo>
                                  <a:pt x="11544" y="29261"/>
                                </a:lnTo>
                                <a:cubicBezTo>
                                  <a:pt x="11538" y="20940"/>
                                  <a:pt x="14134" y="13990"/>
                                  <a:pt x="19355" y="8398"/>
                                </a:cubicBezTo>
                                <a:cubicBezTo>
                                  <a:pt x="24564" y="2804"/>
                                  <a:pt x="32332" y="16"/>
                                  <a:pt x="42655" y="16"/>
                                </a:cubicBezTo>
                                <a:close/>
                              </a:path>
                            </a:pathLst>
                          </a:custGeom>
                          <a:solidFill>
                            <a:srgbClr val="ffffff"/>
                          </a:solidFill>
                          <a:ln w="0">
                            <a:noFill/>
                          </a:ln>
                        </wps:spPr>
                        <wps:style>
                          <a:lnRef idx="0"/>
                          <a:fillRef idx="0"/>
                          <a:effectRef idx="0"/>
                          <a:fontRef idx="minor"/>
                        </wps:style>
                        <wps:bodyPr/>
                      </wps:wsp>
                      <wps:wsp>
                        <wps:cNvSpPr/>
                        <wps:spPr>
                          <a:xfrm>
                            <a:off x="283680" y="899280"/>
                            <a:ext cx="34200" cy="79200"/>
                          </a:xfrm>
                          <a:custGeom>
                            <a:avLst/>
                            <a:gdLst>
                              <a:gd name="textAreaLeft" fmla="*/ 0 w 19440"/>
                              <a:gd name="textAreaRight" fmla="*/ 19800 w 19440"/>
                              <a:gd name="textAreaTop" fmla="*/ 0 h 45000"/>
                              <a:gd name="textAreaBottom" fmla="*/ 45000 h 45000"/>
                            </a:gdLst>
                            <a:ahLst/>
                            <a:rect l="textAreaLeft" t="textAreaTop" r="textAreaRight" b="textAreaBottom"/>
                            <a:pathLst>
                              <a:path w="42524" h="82245">
                                <a:moveTo>
                                  <a:pt x="42524" y="0"/>
                                </a:moveTo>
                                <a:lnTo>
                                  <a:pt x="42524" y="16720"/>
                                </a:lnTo>
                                <a:lnTo>
                                  <a:pt x="42137" y="16569"/>
                                </a:lnTo>
                                <a:cubicBezTo>
                                  <a:pt x="32749" y="16585"/>
                                  <a:pt x="27290" y="21889"/>
                                  <a:pt x="25754" y="32495"/>
                                </a:cubicBezTo>
                                <a:lnTo>
                                  <a:pt x="42524" y="32488"/>
                                </a:lnTo>
                                <a:lnTo>
                                  <a:pt x="42524" y="46534"/>
                                </a:lnTo>
                                <a:lnTo>
                                  <a:pt x="25349" y="46547"/>
                                </a:lnTo>
                                <a:cubicBezTo>
                                  <a:pt x="25742" y="53725"/>
                                  <a:pt x="28052" y="58815"/>
                                  <a:pt x="32272" y="61802"/>
                                </a:cubicBezTo>
                                <a:lnTo>
                                  <a:pt x="42524" y="65234"/>
                                </a:lnTo>
                                <a:lnTo>
                                  <a:pt x="42524" y="82245"/>
                                </a:lnTo>
                                <a:lnTo>
                                  <a:pt x="26128" y="79865"/>
                                </a:lnTo>
                                <a:cubicBezTo>
                                  <a:pt x="20613" y="78032"/>
                                  <a:pt x="15875" y="75282"/>
                                  <a:pt x="11913" y="71616"/>
                                </a:cubicBezTo>
                                <a:cubicBezTo>
                                  <a:pt x="3984" y="64271"/>
                                  <a:pt x="12" y="54624"/>
                                  <a:pt x="6" y="42646"/>
                                </a:cubicBezTo>
                                <a:cubicBezTo>
                                  <a:pt x="0" y="30454"/>
                                  <a:pt x="4072" y="20273"/>
                                  <a:pt x="12235" y="12104"/>
                                </a:cubicBezTo>
                                <a:cubicBezTo>
                                  <a:pt x="16318" y="8020"/>
                                  <a:pt x="20962" y="4957"/>
                                  <a:pt x="26164" y="2913"/>
                                </a:cubicBezTo>
                                <a:lnTo>
                                  <a:pt x="42524" y="0"/>
                                </a:lnTo>
                                <a:close/>
                              </a:path>
                            </a:pathLst>
                          </a:custGeom>
                          <a:solidFill>
                            <a:srgbClr val="ffffff"/>
                          </a:solidFill>
                          <a:ln w="0">
                            <a:noFill/>
                          </a:ln>
                        </wps:spPr>
                        <wps:style>
                          <a:lnRef idx="0"/>
                          <a:fillRef idx="0"/>
                          <a:effectRef idx="0"/>
                          <a:fontRef idx="minor"/>
                        </wps:style>
                        <wps:bodyPr/>
                      </wps:wsp>
                      <wps:wsp>
                        <wps:cNvSpPr/>
                        <wps:spPr>
                          <a:xfrm>
                            <a:off x="318600" y="953640"/>
                            <a:ext cx="33480" cy="24840"/>
                          </a:xfrm>
                          <a:custGeom>
                            <a:avLst/>
                            <a:gdLst>
                              <a:gd name="textAreaLeft" fmla="*/ 0 w 19080"/>
                              <a:gd name="textAreaRight" fmla="*/ 19440 w 19080"/>
                              <a:gd name="textAreaTop" fmla="*/ 0 h 14040"/>
                              <a:gd name="textAreaBottom" fmla="*/ 14400 h 14040"/>
                            </a:gdLst>
                            <a:ahLst/>
                            <a:rect l="textAreaLeft" t="textAreaTop" r="textAreaRight" b="textAreaBottom"/>
                            <a:pathLst>
                              <a:path w="41552" h="25649">
                                <a:moveTo>
                                  <a:pt x="21670" y="0"/>
                                </a:moveTo>
                                <a:lnTo>
                                  <a:pt x="-23984" y="6279"/>
                                </a:lnTo>
                                <a:cubicBezTo>
                                  <a:pt x="-32311" y="19188"/>
                                  <a:pt x="20199" y="25634"/>
                                  <a:pt x="2477" y="25649"/>
                                </a:cubicBezTo>
                                <a:lnTo>
                                  <a:pt x="0" y="25290"/>
                                </a:lnTo>
                                <a:lnTo>
                                  <a:pt x="0" y="8279"/>
                                </a:lnTo>
                                <a:lnTo>
                                  <a:pt x="3130" y="9327"/>
                                </a:lnTo>
                                <a:cubicBezTo>
                                  <a:pt x="9257" y="9312"/>
                                  <a:pt x="15443" y="6218"/>
                                  <a:pt x="21670" y="0"/>
                                </a:cubicBezTo>
                                <a:close/>
                              </a:path>
                            </a:pathLst>
                          </a:custGeom>
                          <a:solidFill>
                            <a:srgbClr val="ffffff"/>
                          </a:solidFill>
                          <a:ln w="0">
                            <a:noFill/>
                          </a:ln>
                        </wps:spPr>
                        <wps:style>
                          <a:lnRef idx="0"/>
                          <a:fillRef idx="0"/>
                          <a:effectRef idx="0"/>
                          <a:fontRef idx="minor"/>
                        </wps:style>
                        <wps:bodyPr/>
                      </wps:wsp>
                      <wps:wsp>
                        <wps:cNvSpPr/>
                        <wps:spPr>
                          <a:xfrm>
                            <a:off x="318600" y="899280"/>
                            <a:ext cx="34200" cy="45000"/>
                          </a:xfrm>
                          <a:custGeom>
                            <a:avLst/>
                            <a:gdLst>
                              <a:gd name="textAreaLeft" fmla="*/ 0 w 19440"/>
                              <a:gd name="textAreaRight" fmla="*/ 19800 w 19440"/>
                              <a:gd name="textAreaTop" fmla="*/ 0 h 25560"/>
                              <a:gd name="textAreaBottom" fmla="*/ 25920 h 25560"/>
                            </a:gdLst>
                            <a:ahLst/>
                            <a:rect l="textAreaLeft" t="textAreaTop" r="textAreaRight" b="textAreaBottom"/>
                            <a:pathLst>
                              <a:path w="42535" h="46698">
                                <a:moveTo>
                                  <a:pt x="922" y="0"/>
                                </a:moveTo>
                                <a:cubicBezTo>
                                  <a:pt x="10090" y="0"/>
                                  <a:pt x="18014" y="2286"/>
                                  <a:pt x="24699" y="6843"/>
                                </a:cubicBezTo>
                                <a:cubicBezTo>
                                  <a:pt x="31379" y="11415"/>
                                  <a:pt x="-29509" y="17100"/>
                                  <a:pt x="-26912" y="23897"/>
                                </a:cubicBezTo>
                                <a:cubicBezTo>
                                  <a:pt x="-24310" y="30694"/>
                                  <a:pt x="-23007" y="-27253"/>
                                  <a:pt x="-23001" y="-18871"/>
                                </a:cubicBezTo>
                                <a:lnTo>
                                  <a:pt x="0" y="-18838"/>
                                </a:lnTo>
                                <a:lnTo>
                                  <a:pt x="0" y="32652"/>
                                </a:lnTo>
                                <a:lnTo>
                                  <a:pt x="16770" y="32644"/>
                                </a:lnTo>
                                <a:cubicBezTo>
                                  <a:pt x="16168" y="28240"/>
                                  <a:pt x="14419" y="24476"/>
                                  <a:pt x="11512" y="21382"/>
                                </a:cubicBezTo>
                                <a:lnTo>
                                  <a:pt x="0" y="16885"/>
                                </a:lnTo>
                                <a:lnTo>
                                  <a:pt x="0" y="164"/>
                                </a:lnTo>
                                <a:lnTo>
                                  <a:pt x="922" y="0"/>
                                </a:lnTo>
                                <a:close/>
                              </a:path>
                            </a:pathLst>
                          </a:custGeom>
                          <a:solidFill>
                            <a:srgbClr val="ffffff"/>
                          </a:solidFill>
                          <a:ln w="0">
                            <a:noFill/>
                          </a:ln>
                        </wps:spPr>
                        <wps:style>
                          <a:lnRef idx="0"/>
                          <a:fillRef idx="0"/>
                          <a:effectRef idx="0"/>
                          <a:fontRef idx="minor"/>
                        </wps:style>
                        <wps:bodyPr/>
                      </wps:wsp>
                      <wps:wsp>
                        <wps:cNvSpPr/>
                        <wps:spPr>
                          <a:xfrm>
                            <a:off x="366480" y="899640"/>
                            <a:ext cx="59760" cy="78840"/>
                          </a:xfrm>
                          <a:custGeom>
                            <a:avLst/>
                            <a:gdLst>
                              <a:gd name="textAreaLeft" fmla="*/ 0 w 33840"/>
                              <a:gd name="textAreaRight" fmla="*/ 34200 w 33840"/>
                              <a:gd name="textAreaTop" fmla="*/ 0 h 44640"/>
                              <a:gd name="textAreaBottom" fmla="*/ 45000 h 44640"/>
                            </a:gdLst>
                            <a:ahLst/>
                            <a:rect l="textAreaLeft" t="textAreaTop" r="textAreaRight" b="textAreaBottom"/>
                            <a:pathLst>
                              <a:path w="73658" h="82037">
                                <a:moveTo>
                                  <a:pt x="29634" y="0"/>
                                </a:moveTo>
                                <a:cubicBezTo>
                                  <a:pt x="36867" y="0"/>
                                  <a:pt x="43637" y="1311"/>
                                  <a:pt x="49929" y="3948"/>
                                </a:cubicBezTo>
                                <a:lnTo>
                                  <a:pt x="49929" y="1204"/>
                                </a:lnTo>
                                <a:lnTo>
                                  <a:pt x="68229" y="1204"/>
                                </a:lnTo>
                                <a:lnTo>
                                  <a:pt x="68246" y="24141"/>
                                </a:lnTo>
                                <a:lnTo>
                                  <a:pt x="49946" y="24156"/>
                                </a:lnTo>
                                <a:cubicBezTo>
                                  <a:pt x="48286" y="18654"/>
                                  <a:pt x="42428" y="15911"/>
                                  <a:pt x="32379" y="15926"/>
                                </a:cubicBezTo>
                                <a:cubicBezTo>
                                  <a:pt x="24980" y="15926"/>
                                  <a:pt x="21289" y="17937"/>
                                  <a:pt x="21289" y="21977"/>
                                </a:cubicBezTo>
                                <a:cubicBezTo>
                                  <a:pt x="21295" y="23501"/>
                                  <a:pt x="22051" y="24644"/>
                                  <a:pt x="23569" y="25436"/>
                                </a:cubicBezTo>
                                <a:cubicBezTo>
                                  <a:pt x="25087" y="26213"/>
                                  <a:pt x="28962" y="27173"/>
                                  <a:pt x="35207" y="28240"/>
                                </a:cubicBezTo>
                                <a:cubicBezTo>
                                  <a:pt x="45089" y="29917"/>
                                  <a:pt x="52488" y="31608"/>
                                  <a:pt x="57406" y="33285"/>
                                </a:cubicBezTo>
                                <a:cubicBezTo>
                                  <a:pt x="62324" y="34976"/>
                                  <a:pt x="66253" y="37749"/>
                                  <a:pt x="69211" y="41636"/>
                                </a:cubicBezTo>
                                <a:cubicBezTo>
                                  <a:pt x="72169" y="45538"/>
                                  <a:pt x="73646" y="50201"/>
                                  <a:pt x="73652" y="55642"/>
                                </a:cubicBezTo>
                                <a:cubicBezTo>
                                  <a:pt x="73658" y="63368"/>
                                  <a:pt x="70860" y="69692"/>
                                  <a:pt x="65258" y="74631"/>
                                </a:cubicBezTo>
                                <a:cubicBezTo>
                                  <a:pt x="59662" y="79553"/>
                                  <a:pt x="51726" y="82022"/>
                                  <a:pt x="41457" y="82037"/>
                                </a:cubicBezTo>
                                <a:cubicBezTo>
                                  <a:pt x="31903" y="82037"/>
                                  <a:pt x="25367" y="80117"/>
                                  <a:pt x="21830" y="76291"/>
                                </a:cubicBezTo>
                                <a:lnTo>
                                  <a:pt x="21836" y="80254"/>
                                </a:lnTo>
                                <a:lnTo>
                                  <a:pt x="3114" y="80270"/>
                                </a:lnTo>
                                <a:lnTo>
                                  <a:pt x="3095" y="53081"/>
                                </a:lnTo>
                                <a:lnTo>
                                  <a:pt x="21813" y="53066"/>
                                </a:lnTo>
                                <a:cubicBezTo>
                                  <a:pt x="21979" y="56769"/>
                                  <a:pt x="23718" y="59726"/>
                                  <a:pt x="27033" y="61921"/>
                                </a:cubicBezTo>
                                <a:cubicBezTo>
                                  <a:pt x="30349" y="64130"/>
                                  <a:pt x="34433" y="65228"/>
                                  <a:pt x="39290" y="65212"/>
                                </a:cubicBezTo>
                                <a:cubicBezTo>
                                  <a:pt x="43487" y="65212"/>
                                  <a:pt x="46762" y="64496"/>
                                  <a:pt x="49108" y="63048"/>
                                </a:cubicBezTo>
                                <a:cubicBezTo>
                                  <a:pt x="51447" y="61601"/>
                                  <a:pt x="52625" y="59757"/>
                                  <a:pt x="52625" y="57531"/>
                                </a:cubicBezTo>
                                <a:cubicBezTo>
                                  <a:pt x="52619" y="55474"/>
                                  <a:pt x="51542" y="53859"/>
                                  <a:pt x="49387" y="52716"/>
                                </a:cubicBezTo>
                                <a:cubicBezTo>
                                  <a:pt x="47238" y="51573"/>
                                  <a:pt x="43006" y="50491"/>
                                  <a:pt x="36713" y="49454"/>
                                </a:cubicBezTo>
                                <a:cubicBezTo>
                                  <a:pt x="23741" y="47382"/>
                                  <a:pt x="14384" y="44257"/>
                                  <a:pt x="8632" y="40036"/>
                                </a:cubicBezTo>
                                <a:cubicBezTo>
                                  <a:pt x="2893" y="35830"/>
                                  <a:pt x="12" y="30237"/>
                                  <a:pt x="6" y="23271"/>
                                </a:cubicBezTo>
                                <a:cubicBezTo>
                                  <a:pt x="0" y="16749"/>
                                  <a:pt x="2702" y="11248"/>
                                  <a:pt x="8114" y="6752"/>
                                </a:cubicBezTo>
                                <a:cubicBezTo>
                                  <a:pt x="13519" y="2255"/>
                                  <a:pt x="20693" y="16"/>
                                  <a:pt x="29634" y="0"/>
                                </a:cubicBezTo>
                                <a:close/>
                              </a:path>
                            </a:pathLst>
                          </a:custGeom>
                          <a:solidFill>
                            <a:srgbClr val="ffffff"/>
                          </a:solidFill>
                          <a:ln w="0">
                            <a:noFill/>
                          </a:ln>
                        </wps:spPr>
                        <wps:style>
                          <a:lnRef idx="0"/>
                          <a:fillRef idx="0"/>
                          <a:effectRef idx="0"/>
                          <a:fontRef idx="minor"/>
                        </wps:style>
                        <wps:bodyPr/>
                      </wps:wsp>
                      <wps:wsp>
                        <wps:cNvSpPr/>
                        <wps:spPr>
                          <a:xfrm>
                            <a:off x="438120" y="867240"/>
                            <a:ext cx="79200" cy="109080"/>
                          </a:xfrm>
                          <a:custGeom>
                            <a:avLst/>
                            <a:gdLst>
                              <a:gd name="textAreaLeft" fmla="*/ 0 w 45000"/>
                              <a:gd name="textAreaRight" fmla="*/ 45360 w 45000"/>
                              <a:gd name="textAreaTop" fmla="*/ 0 h 61920"/>
                              <a:gd name="textAreaBottom" fmla="*/ 62280 h 61920"/>
                            </a:gdLst>
                            <a:ahLst/>
                            <a:rect l="textAreaLeft" t="textAreaTop" r="textAreaRight" b="textAreaBottom"/>
                            <a:pathLst>
                              <a:path w="97643" h="113584">
                                <a:moveTo>
                                  <a:pt x="38426" y="0"/>
                                </a:moveTo>
                                <a:lnTo>
                                  <a:pt x="38457" y="40889"/>
                                </a:lnTo>
                                <a:cubicBezTo>
                                  <a:pt x="46517" y="35341"/>
                                  <a:pt x="54102" y="32568"/>
                                  <a:pt x="61227" y="32568"/>
                                </a:cubicBezTo>
                                <a:cubicBezTo>
                                  <a:pt x="77622" y="32553"/>
                                  <a:pt x="85825" y="42261"/>
                                  <a:pt x="85844" y="61692"/>
                                </a:cubicBezTo>
                                <a:lnTo>
                                  <a:pt x="85867" y="95311"/>
                                </a:lnTo>
                                <a:lnTo>
                                  <a:pt x="97624" y="95296"/>
                                </a:lnTo>
                                <a:lnTo>
                                  <a:pt x="97643" y="113508"/>
                                </a:lnTo>
                                <a:lnTo>
                                  <a:pt x="60292" y="113523"/>
                                </a:lnTo>
                                <a:lnTo>
                                  <a:pt x="60257" y="62835"/>
                                </a:lnTo>
                                <a:cubicBezTo>
                                  <a:pt x="60257" y="59147"/>
                                  <a:pt x="59572" y="56602"/>
                                  <a:pt x="58221" y="55214"/>
                                </a:cubicBezTo>
                                <a:cubicBezTo>
                                  <a:pt x="56869" y="53828"/>
                                  <a:pt x="54833" y="53127"/>
                                  <a:pt x="52131" y="53142"/>
                                </a:cubicBezTo>
                                <a:cubicBezTo>
                                  <a:pt x="48321" y="53142"/>
                                  <a:pt x="43766" y="54803"/>
                                  <a:pt x="38475" y="58126"/>
                                </a:cubicBezTo>
                                <a:lnTo>
                                  <a:pt x="38498" y="95341"/>
                                </a:lnTo>
                                <a:lnTo>
                                  <a:pt x="49928" y="95327"/>
                                </a:lnTo>
                                <a:lnTo>
                                  <a:pt x="49940" y="113538"/>
                                </a:lnTo>
                                <a:lnTo>
                                  <a:pt x="88" y="113584"/>
                                </a:lnTo>
                                <a:lnTo>
                                  <a:pt x="76" y="95372"/>
                                </a:lnTo>
                                <a:lnTo>
                                  <a:pt x="12989" y="95357"/>
                                </a:lnTo>
                                <a:lnTo>
                                  <a:pt x="12936" y="18227"/>
                                </a:lnTo>
                                <a:lnTo>
                                  <a:pt x="17" y="18243"/>
                                </a:lnTo>
                                <a:lnTo>
                                  <a:pt x="0" y="31"/>
                                </a:lnTo>
                                <a:lnTo>
                                  <a:pt x="38426" y="0"/>
                                </a:lnTo>
                                <a:close/>
                              </a:path>
                            </a:pathLst>
                          </a:custGeom>
                          <a:solidFill>
                            <a:srgbClr val="ffffff"/>
                          </a:solidFill>
                          <a:ln w="0">
                            <a:noFill/>
                          </a:ln>
                        </wps:spPr>
                        <wps:style>
                          <a:lnRef idx="0"/>
                          <a:fillRef idx="0"/>
                          <a:effectRef idx="0"/>
                          <a:fontRef idx="minor"/>
                        </wps:style>
                        <wps:bodyPr/>
                      </wps:wsp>
                      <wps:wsp>
                        <wps:cNvSpPr/>
                        <wps:spPr>
                          <a:xfrm>
                            <a:off x="529560" y="928440"/>
                            <a:ext cx="30600" cy="49680"/>
                          </a:xfrm>
                          <a:custGeom>
                            <a:avLst/>
                            <a:gdLst>
                              <a:gd name="textAreaLeft" fmla="*/ 0 w 17280"/>
                              <a:gd name="textAreaRight" fmla="*/ 17640 w 17280"/>
                              <a:gd name="textAreaTop" fmla="*/ 0 h 28080"/>
                              <a:gd name="textAreaBottom" fmla="*/ 28440 h 28080"/>
                            </a:gdLst>
                            <a:ahLst/>
                            <a:rect l="textAreaLeft" t="textAreaTop" r="textAreaRight" b="textAreaBottom"/>
                            <a:pathLst>
                              <a:path w="37894" h="51358">
                                <a:moveTo>
                                  <a:pt x="32610" y="0"/>
                                </a:moveTo>
                                <a:lnTo>
                                  <a:pt x="-27642" y="1142"/>
                                </a:lnTo>
                                <a:lnTo>
                                  <a:pt x="-27642" y="15897"/>
                                </a:lnTo>
                                <a:lnTo>
                                  <a:pt x="-29271" y="15271"/>
                                </a:lnTo>
                                <a:cubicBezTo>
                                  <a:pt x="-32192" y="15271"/>
                                  <a:pt x="30681" y="16124"/>
                                  <a:pt x="28276" y="17800"/>
                                </a:cubicBezTo>
                                <a:cubicBezTo>
                                  <a:pt x="25871" y="19492"/>
                                  <a:pt x="24681" y="21946"/>
                                  <a:pt x="24681" y="25161"/>
                                </a:cubicBezTo>
                                <a:cubicBezTo>
                                  <a:pt x="24687" y="28042"/>
                                  <a:pt x="25652" y="30511"/>
                                  <a:pt x="27586" y="32583"/>
                                </a:cubicBezTo>
                                <a:cubicBezTo>
                                  <a:pt x="29521" y="-30895"/>
                                  <a:pt x="32004" y="-29860"/>
                                  <a:pt x="-30490" y="-29860"/>
                                </a:cubicBezTo>
                                <a:lnTo>
                                  <a:pt x="-27642" y="-31325"/>
                                </a:lnTo>
                                <a:lnTo>
                                  <a:pt x="-27642" y="-17104"/>
                                </a:lnTo>
                                <a:lnTo>
                                  <a:pt x="29253" y="-14178"/>
                                </a:lnTo>
                                <a:cubicBezTo>
                                  <a:pt x="21305" y="-14178"/>
                                  <a:pt x="14447" y="-16403"/>
                                  <a:pt x="8673" y="-20867"/>
                                </a:cubicBezTo>
                                <a:cubicBezTo>
                                  <a:pt x="2899" y="-25318"/>
                                  <a:pt x="11" y="-31307"/>
                                  <a:pt x="6" y="26731"/>
                                </a:cubicBezTo>
                                <a:cubicBezTo>
                                  <a:pt x="0" y="19156"/>
                                  <a:pt x="3036" y="12816"/>
                                  <a:pt x="9095" y="7696"/>
                                </a:cubicBezTo>
                                <a:cubicBezTo>
                                  <a:pt x="15168" y="2575"/>
                                  <a:pt x="23008" y="15"/>
                                  <a:pt x="32610" y="0"/>
                                </a:cubicBezTo>
                                <a:close/>
                              </a:path>
                            </a:pathLst>
                          </a:custGeom>
                          <a:solidFill>
                            <a:srgbClr val="ffffff"/>
                          </a:solidFill>
                          <a:ln w="0">
                            <a:noFill/>
                          </a:ln>
                        </wps:spPr>
                        <wps:style>
                          <a:lnRef idx="0"/>
                          <a:fillRef idx="0"/>
                          <a:effectRef idx="0"/>
                          <a:fontRef idx="minor"/>
                        </wps:style>
                        <wps:bodyPr/>
                      </wps:wsp>
                      <wps:wsp>
                        <wps:cNvSpPr/>
                        <wps:spPr>
                          <a:xfrm>
                            <a:off x="529560" y="899280"/>
                            <a:ext cx="30600" cy="20880"/>
                          </a:xfrm>
                          <a:custGeom>
                            <a:avLst/>
                            <a:gdLst>
                              <a:gd name="textAreaLeft" fmla="*/ 0 w 17280"/>
                              <a:gd name="textAreaRight" fmla="*/ 17280 w 17280"/>
                              <a:gd name="textAreaTop" fmla="*/ 0 h 11880"/>
                              <a:gd name="textAreaBottom" fmla="*/ 12240 h 11880"/>
                            </a:gdLst>
                            <a:ahLst/>
                            <a:rect l="textAreaLeft" t="textAreaTop" r="textAreaRight" b="textAreaBottom"/>
                            <a:pathLst>
                              <a:path w="37425" h="22105">
                                <a:moveTo>
                                  <a:pt x="-28111" y="0"/>
                                </a:moveTo>
                                <a:lnTo>
                                  <a:pt x="-28111" y="16619"/>
                                </a:lnTo>
                                <a:lnTo>
                                  <a:pt x="-30175" y="15903"/>
                                </a:lnTo>
                                <a:cubicBezTo>
                                  <a:pt x="29617" y="15903"/>
                                  <a:pt x="24706" y="17975"/>
                                  <a:pt x="20621" y="22105"/>
                                </a:cubicBezTo>
                                <a:lnTo>
                                  <a:pt x="0" y="18448"/>
                                </a:lnTo>
                                <a:cubicBezTo>
                                  <a:pt x="2976" y="12215"/>
                                  <a:pt x="7700" y="7540"/>
                                  <a:pt x="14172" y="4421"/>
                                </a:cubicBezTo>
                                <a:lnTo>
                                  <a:pt x="-28111" y="0"/>
                                </a:lnTo>
                                <a:close/>
                              </a:path>
                            </a:pathLst>
                          </a:custGeom>
                          <a:solidFill>
                            <a:srgbClr val="ffffff"/>
                          </a:solidFill>
                          <a:ln w="0">
                            <a:noFill/>
                          </a:ln>
                        </wps:spPr>
                        <wps:style>
                          <a:lnRef idx="0"/>
                          <a:fillRef idx="0"/>
                          <a:effectRef idx="0"/>
                          <a:fontRef idx="minor"/>
                        </wps:style>
                        <wps:bodyPr/>
                      </wps:wsp>
                      <wps:wsp>
                        <wps:cNvSpPr/>
                        <wps:spPr>
                          <a:xfrm>
                            <a:off x="560160" y="898560"/>
                            <a:ext cx="41760" cy="78120"/>
                          </a:xfrm>
                          <a:custGeom>
                            <a:avLst/>
                            <a:gdLst>
                              <a:gd name="textAreaLeft" fmla="*/ 0 w 23760"/>
                              <a:gd name="textAreaRight" fmla="*/ 24120 w 23760"/>
                              <a:gd name="textAreaTop" fmla="*/ 0 h 44280"/>
                              <a:gd name="textAreaBottom" fmla="*/ 44640 h 44280"/>
                            </a:gdLst>
                            <a:ahLst/>
                            <a:rect l="textAreaLeft" t="textAreaTop" r="textAreaRight" b="textAreaBottom"/>
                            <a:pathLst>
                              <a:path w="51735" h="80954">
                                <a:moveTo>
                                  <a:pt x="1402" y="0"/>
                                </a:moveTo>
                                <a:cubicBezTo>
                                  <a:pt x="9129" y="0"/>
                                  <a:pt x="15534" y="838"/>
                                  <a:pt x="20618" y="2560"/>
                                </a:cubicBezTo>
                                <a:cubicBezTo>
                                  <a:pt x="25696" y="4267"/>
                                  <a:pt x="29477" y="6477"/>
                                  <a:pt x="31970" y="9205"/>
                                </a:cubicBezTo>
                                <a:cubicBezTo>
                                  <a:pt x="34453" y="11917"/>
                                  <a:pt x="36204" y="14904"/>
                                  <a:pt x="37233" y="18136"/>
                                </a:cubicBezTo>
                                <a:cubicBezTo>
                                  <a:pt x="38257" y="21381"/>
                                  <a:pt x="38775" y="26639"/>
                                  <a:pt x="38775" y="33924"/>
                                </a:cubicBezTo>
                                <a:lnTo>
                                  <a:pt x="38799" y="62743"/>
                                </a:lnTo>
                                <a:lnTo>
                                  <a:pt x="51723" y="62727"/>
                                </a:lnTo>
                                <a:lnTo>
                                  <a:pt x="51735" y="80924"/>
                                </a:lnTo>
                                <a:lnTo>
                                  <a:pt x="13225" y="80954"/>
                                </a:lnTo>
                                <a:lnTo>
                                  <a:pt x="13225" y="74721"/>
                                </a:lnTo>
                                <a:lnTo>
                                  <a:pt x="0" y="79201"/>
                                </a:lnTo>
                                <a:lnTo>
                                  <a:pt x="0" y="64981"/>
                                </a:lnTo>
                                <a:lnTo>
                                  <a:pt x="13213" y="58186"/>
                                </a:lnTo>
                                <a:lnTo>
                                  <a:pt x="13207" y="51739"/>
                                </a:lnTo>
                                <a:lnTo>
                                  <a:pt x="0" y="46666"/>
                                </a:lnTo>
                                <a:lnTo>
                                  <a:pt x="0" y="31911"/>
                                </a:lnTo>
                                <a:lnTo>
                                  <a:pt x="13189" y="34762"/>
                                </a:lnTo>
                                <a:lnTo>
                                  <a:pt x="13189" y="29946"/>
                                </a:lnTo>
                                <a:cubicBezTo>
                                  <a:pt x="13183" y="25923"/>
                                  <a:pt x="11802" y="22616"/>
                                  <a:pt x="9039" y="20025"/>
                                </a:cubicBezTo>
                                <a:lnTo>
                                  <a:pt x="0" y="16886"/>
                                </a:lnTo>
                                <a:lnTo>
                                  <a:pt x="0" y="267"/>
                                </a:lnTo>
                                <a:lnTo>
                                  <a:pt x="1402" y="0"/>
                                </a:lnTo>
                                <a:close/>
                              </a:path>
                            </a:pathLst>
                          </a:custGeom>
                          <a:solidFill>
                            <a:srgbClr val="ffffff"/>
                          </a:solidFill>
                          <a:ln w="0">
                            <a:noFill/>
                          </a:ln>
                        </wps:spPr>
                        <wps:style>
                          <a:lnRef idx="0"/>
                          <a:fillRef idx="0"/>
                          <a:effectRef idx="0"/>
                          <a:fontRef idx="minor"/>
                        </wps:style>
                        <wps:bodyPr/>
                      </wps:wsp>
                      <wps:wsp>
                        <wps:cNvSpPr/>
                        <wps:spPr>
                          <a:xfrm>
                            <a:off x="610920" y="899280"/>
                            <a:ext cx="57240" cy="77400"/>
                          </a:xfrm>
                          <a:custGeom>
                            <a:avLst/>
                            <a:gdLst>
                              <a:gd name="textAreaLeft" fmla="*/ 0 w 32400"/>
                              <a:gd name="textAreaRight" fmla="*/ 32400 w 32400"/>
                              <a:gd name="textAreaTop" fmla="*/ 0 h 43920"/>
                              <a:gd name="textAreaBottom" fmla="*/ 44280 h 43920"/>
                            </a:gdLst>
                            <a:ahLst/>
                            <a:rect l="textAreaLeft" t="textAreaTop" r="textAreaRight" b="textAreaBottom"/>
                            <a:pathLst>
                              <a:path w="70276" h="80284">
                                <a:moveTo>
                                  <a:pt x="66116" y="0"/>
                                </a:moveTo>
                                <a:cubicBezTo>
                                  <a:pt x="67289" y="0"/>
                                  <a:pt x="68661" y="31"/>
                                  <a:pt x="70261" y="92"/>
                                </a:cubicBezTo>
                                <a:lnTo>
                                  <a:pt x="70276" y="23912"/>
                                </a:lnTo>
                                <a:cubicBezTo>
                                  <a:pt x="63830" y="23926"/>
                                  <a:pt x="58557" y="24627"/>
                                  <a:pt x="54466" y="26045"/>
                                </a:cubicBezTo>
                                <a:cubicBezTo>
                                  <a:pt x="50376" y="27463"/>
                                  <a:pt x="47019" y="30572"/>
                                  <a:pt x="44370" y="35356"/>
                                </a:cubicBezTo>
                                <a:cubicBezTo>
                                  <a:pt x="41726" y="40158"/>
                                  <a:pt x="40404" y="45812"/>
                                  <a:pt x="40404" y="52334"/>
                                </a:cubicBezTo>
                                <a:lnTo>
                                  <a:pt x="40417" y="62057"/>
                                </a:lnTo>
                                <a:lnTo>
                                  <a:pt x="56393" y="62042"/>
                                </a:lnTo>
                                <a:lnTo>
                                  <a:pt x="56408" y="80239"/>
                                </a:lnTo>
                                <a:lnTo>
                                  <a:pt x="12" y="80284"/>
                                </a:lnTo>
                                <a:lnTo>
                                  <a:pt x="0" y="62087"/>
                                </a:lnTo>
                                <a:lnTo>
                                  <a:pt x="14824" y="62073"/>
                                </a:lnTo>
                                <a:lnTo>
                                  <a:pt x="14787" y="19462"/>
                                </a:lnTo>
                                <a:lnTo>
                                  <a:pt x="876" y="19477"/>
                                </a:lnTo>
                                <a:lnTo>
                                  <a:pt x="864" y="1265"/>
                                </a:lnTo>
                                <a:lnTo>
                                  <a:pt x="38214" y="1250"/>
                                </a:lnTo>
                                <a:lnTo>
                                  <a:pt x="38225" y="21320"/>
                                </a:lnTo>
                                <a:cubicBezTo>
                                  <a:pt x="39654" y="15560"/>
                                  <a:pt x="42928" y="10561"/>
                                  <a:pt x="48024" y="6355"/>
                                </a:cubicBezTo>
                                <a:cubicBezTo>
                                  <a:pt x="53133" y="2118"/>
                                  <a:pt x="59166" y="0"/>
                                  <a:pt x="66116" y="0"/>
                                </a:cubicBezTo>
                                <a:close/>
                              </a:path>
                            </a:pathLst>
                          </a:custGeom>
                          <a:solidFill>
                            <a:srgbClr val="ffffff"/>
                          </a:solidFill>
                          <a:ln w="0">
                            <a:noFill/>
                          </a:ln>
                        </wps:spPr>
                        <wps:style>
                          <a:lnRef idx="0"/>
                          <a:fillRef idx="0"/>
                          <a:effectRef idx="0"/>
                          <a:fontRef idx="minor"/>
                        </wps:style>
                        <wps:bodyPr/>
                      </wps:wsp>
                      <wps:wsp>
                        <wps:cNvSpPr/>
                        <wps:spPr>
                          <a:xfrm>
                            <a:off x="677520" y="898560"/>
                            <a:ext cx="34200" cy="79200"/>
                          </a:xfrm>
                          <a:custGeom>
                            <a:avLst/>
                            <a:gdLst>
                              <a:gd name="textAreaLeft" fmla="*/ 0 w 19440"/>
                              <a:gd name="textAreaRight" fmla="*/ 19800 w 19440"/>
                              <a:gd name="textAreaTop" fmla="*/ 0 h 45000"/>
                              <a:gd name="textAreaBottom" fmla="*/ 45000 h 45000"/>
                            </a:gdLst>
                            <a:ahLst/>
                            <a:rect l="textAreaLeft" t="textAreaTop" r="textAreaRight" b="textAreaBottom"/>
                            <a:pathLst>
                              <a:path w="42527" h="82245">
                                <a:moveTo>
                                  <a:pt x="42527" y="0"/>
                                </a:moveTo>
                                <a:lnTo>
                                  <a:pt x="42527" y="16721"/>
                                </a:lnTo>
                                <a:lnTo>
                                  <a:pt x="42139" y="16569"/>
                                </a:lnTo>
                                <a:cubicBezTo>
                                  <a:pt x="32751" y="16569"/>
                                  <a:pt x="27295" y="21888"/>
                                  <a:pt x="25756" y="32495"/>
                                </a:cubicBezTo>
                                <a:lnTo>
                                  <a:pt x="42527" y="32480"/>
                                </a:lnTo>
                                <a:lnTo>
                                  <a:pt x="42527" y="46523"/>
                                </a:lnTo>
                                <a:lnTo>
                                  <a:pt x="25344" y="46531"/>
                                </a:lnTo>
                                <a:cubicBezTo>
                                  <a:pt x="25740" y="53725"/>
                                  <a:pt x="28057" y="58815"/>
                                  <a:pt x="32278" y="61802"/>
                                </a:cubicBezTo>
                                <a:lnTo>
                                  <a:pt x="42527" y="65234"/>
                                </a:lnTo>
                                <a:lnTo>
                                  <a:pt x="42527" y="82245"/>
                                </a:lnTo>
                                <a:lnTo>
                                  <a:pt x="26135" y="79865"/>
                                </a:lnTo>
                                <a:cubicBezTo>
                                  <a:pt x="20620" y="78032"/>
                                  <a:pt x="15880" y="75282"/>
                                  <a:pt x="11918" y="71616"/>
                                </a:cubicBezTo>
                                <a:cubicBezTo>
                                  <a:pt x="3978" y="64271"/>
                                  <a:pt x="15" y="54608"/>
                                  <a:pt x="15" y="42645"/>
                                </a:cubicBezTo>
                                <a:cubicBezTo>
                                  <a:pt x="0" y="30453"/>
                                  <a:pt x="4069" y="20273"/>
                                  <a:pt x="12238" y="12104"/>
                                </a:cubicBezTo>
                                <a:cubicBezTo>
                                  <a:pt x="16322" y="8020"/>
                                  <a:pt x="20966" y="4957"/>
                                  <a:pt x="26169" y="2913"/>
                                </a:cubicBezTo>
                                <a:lnTo>
                                  <a:pt x="42527" y="0"/>
                                </a:lnTo>
                                <a:close/>
                              </a:path>
                            </a:pathLst>
                          </a:custGeom>
                          <a:solidFill>
                            <a:srgbClr val="ffffff"/>
                          </a:solidFill>
                          <a:ln w="0">
                            <a:noFill/>
                          </a:ln>
                        </wps:spPr>
                        <wps:style>
                          <a:lnRef idx="0"/>
                          <a:fillRef idx="0"/>
                          <a:effectRef idx="0"/>
                          <a:fontRef idx="minor"/>
                        </wps:style>
                        <wps:bodyPr/>
                      </wps:wsp>
                      <wps:wsp>
                        <wps:cNvSpPr/>
                        <wps:spPr>
                          <a:xfrm>
                            <a:off x="712440" y="953640"/>
                            <a:ext cx="33480" cy="24840"/>
                          </a:xfrm>
                          <a:custGeom>
                            <a:avLst/>
                            <a:gdLst>
                              <a:gd name="textAreaLeft" fmla="*/ 0 w 19080"/>
                              <a:gd name="textAreaRight" fmla="*/ 19440 w 19080"/>
                              <a:gd name="textAreaTop" fmla="*/ 0 h 14040"/>
                              <a:gd name="textAreaBottom" fmla="*/ 14400 h 14040"/>
                            </a:gdLst>
                            <a:ahLst/>
                            <a:rect l="textAreaLeft" t="textAreaTop" r="textAreaRight" b="textAreaBottom"/>
                            <a:pathLst>
                              <a:path w="41552" h="25649">
                                <a:moveTo>
                                  <a:pt x="21664" y="0"/>
                                </a:moveTo>
                                <a:lnTo>
                                  <a:pt x="-23984" y="6279"/>
                                </a:lnTo>
                                <a:cubicBezTo>
                                  <a:pt x="-32321" y="19172"/>
                                  <a:pt x="20201" y="25634"/>
                                  <a:pt x="2476" y="25649"/>
                                </a:cubicBezTo>
                                <a:lnTo>
                                  <a:pt x="0" y="25290"/>
                                </a:lnTo>
                                <a:lnTo>
                                  <a:pt x="0" y="8279"/>
                                </a:lnTo>
                                <a:lnTo>
                                  <a:pt x="3132" y="9327"/>
                                </a:lnTo>
                                <a:cubicBezTo>
                                  <a:pt x="9258" y="9312"/>
                                  <a:pt x="15446" y="6218"/>
                                  <a:pt x="21664" y="0"/>
                                </a:cubicBezTo>
                                <a:close/>
                              </a:path>
                            </a:pathLst>
                          </a:custGeom>
                          <a:solidFill>
                            <a:srgbClr val="ffffff"/>
                          </a:solidFill>
                          <a:ln w="0">
                            <a:noFill/>
                          </a:ln>
                        </wps:spPr>
                        <wps:style>
                          <a:lnRef idx="0"/>
                          <a:fillRef idx="0"/>
                          <a:effectRef idx="0"/>
                          <a:fontRef idx="minor"/>
                        </wps:style>
                        <wps:bodyPr/>
                      </wps:wsp>
                      <wps:wsp>
                        <wps:cNvSpPr/>
                        <wps:spPr>
                          <a:xfrm>
                            <a:off x="712440" y="898560"/>
                            <a:ext cx="34200" cy="44280"/>
                          </a:xfrm>
                          <a:custGeom>
                            <a:avLst/>
                            <a:gdLst>
                              <a:gd name="textAreaLeft" fmla="*/ 0 w 19440"/>
                              <a:gd name="textAreaRight" fmla="*/ 19800 w 19440"/>
                              <a:gd name="textAreaTop" fmla="*/ 0 h 25200"/>
                              <a:gd name="textAreaBottom" fmla="*/ 25560 h 25200"/>
                            </a:gdLst>
                            <a:ahLst/>
                            <a:rect l="textAreaLeft" t="textAreaTop" r="textAreaRight" b="textAreaBottom"/>
                            <a:pathLst>
                              <a:path w="42527" h="46687">
                                <a:moveTo>
                                  <a:pt x="922" y="0"/>
                                </a:moveTo>
                                <a:cubicBezTo>
                                  <a:pt x="10081" y="0"/>
                                  <a:pt x="18006" y="2271"/>
                                  <a:pt x="24696" y="6843"/>
                                </a:cubicBezTo>
                                <a:cubicBezTo>
                                  <a:pt x="31371" y="11399"/>
                                  <a:pt x="-29516" y="17084"/>
                                  <a:pt x="-26910" y="23896"/>
                                </a:cubicBezTo>
                                <a:cubicBezTo>
                                  <a:pt x="-24320" y="30693"/>
                                  <a:pt x="-23009" y="-27253"/>
                                  <a:pt x="-23009" y="-18871"/>
                                </a:cubicBezTo>
                                <a:lnTo>
                                  <a:pt x="0" y="-18849"/>
                                </a:lnTo>
                                <a:lnTo>
                                  <a:pt x="0" y="32644"/>
                                </a:lnTo>
                                <a:lnTo>
                                  <a:pt x="16772" y="32629"/>
                                </a:lnTo>
                                <a:cubicBezTo>
                                  <a:pt x="16162" y="28240"/>
                                  <a:pt x="14409" y="24475"/>
                                  <a:pt x="11514" y="21382"/>
                                </a:cubicBezTo>
                                <a:lnTo>
                                  <a:pt x="0" y="16885"/>
                                </a:lnTo>
                                <a:lnTo>
                                  <a:pt x="0" y="164"/>
                                </a:lnTo>
                                <a:lnTo>
                                  <a:pt x="922" y="0"/>
                                </a:lnTo>
                                <a:close/>
                              </a:path>
                            </a:pathLst>
                          </a:custGeom>
                          <a:solidFill>
                            <a:srgbClr val="ffffff"/>
                          </a:solidFill>
                          <a:ln w="0">
                            <a:noFill/>
                          </a:ln>
                        </wps:spPr>
                        <wps:style>
                          <a:lnRef idx="0"/>
                          <a:fillRef idx="0"/>
                          <a:effectRef idx="0"/>
                          <a:fontRef idx="minor"/>
                        </wps:style>
                        <wps:bodyPr/>
                      </wps:wsp>
                      <wps:wsp>
                        <wps:cNvSpPr/>
                        <wps:spPr>
                          <a:xfrm>
                            <a:off x="66600" y="67320"/>
                            <a:ext cx="236160" cy="792000"/>
                          </a:xfrm>
                          <a:custGeom>
                            <a:avLst/>
                            <a:gdLst>
                              <a:gd name="textAreaLeft" fmla="*/ 0 w 133920"/>
                              <a:gd name="textAreaRight" fmla="*/ 134280 w 133920"/>
                              <a:gd name="textAreaTop" fmla="*/ 0 h 448920"/>
                              <a:gd name="textAreaBottom" fmla="*/ 449280 h 448920"/>
                            </a:gdLst>
                            <a:ahLst/>
                            <a:rect l="textAreaLeft" t="textAreaTop" r="textAreaRight" b="textAreaBottom"/>
                            <a:pathLst>
                              <a:path w="289766" h="820080">
                                <a:moveTo>
                                  <a:pt x="59972" y="0"/>
                                </a:moveTo>
                                <a:cubicBezTo>
                                  <a:pt x="59972" y="3353"/>
                                  <a:pt x="59972" y="6706"/>
                                  <a:pt x="59972" y="10059"/>
                                </a:cubicBezTo>
                                <a:cubicBezTo>
                                  <a:pt x="115441" y="15659"/>
                                  <a:pt x="182752" y="18332"/>
                                  <a:pt x="253133" y="19517"/>
                                </a:cubicBezTo>
                                <a:lnTo>
                                  <a:pt x="289766" y="19806"/>
                                </a:lnTo>
                                <a:lnTo>
                                  <a:pt x="289766" y="60525"/>
                                </a:lnTo>
                                <a:lnTo>
                                  <a:pt x="287217" y="60532"/>
                                </a:lnTo>
                                <a:cubicBezTo>
                                  <a:pt x="214325" y="61574"/>
                                  <a:pt x="142143" y="63315"/>
                                  <a:pt x="70212" y="65304"/>
                                </a:cubicBezTo>
                                <a:cubicBezTo>
                                  <a:pt x="43452" y="189220"/>
                                  <a:pt x="71700" y="428869"/>
                                  <a:pt x="60360" y="517383"/>
                                </a:cubicBezTo>
                                <a:cubicBezTo>
                                  <a:pt x="131136" y="496687"/>
                                  <a:pt x="99406" y="375118"/>
                                  <a:pt x="106049" y="291312"/>
                                </a:cubicBezTo>
                                <a:cubicBezTo>
                                  <a:pt x="174088" y="244496"/>
                                  <a:pt x="213010" y="169027"/>
                                  <a:pt x="284298" y="125410"/>
                                </a:cubicBezTo>
                                <a:lnTo>
                                  <a:pt x="289766" y="126884"/>
                                </a:lnTo>
                                <a:lnTo>
                                  <a:pt x="289766" y="174966"/>
                                </a:lnTo>
                                <a:lnTo>
                                  <a:pt x="220510" y="238318"/>
                                </a:lnTo>
                                <a:cubicBezTo>
                                  <a:pt x="196745" y="261778"/>
                                  <a:pt x="173037" y="285293"/>
                                  <a:pt x="146834" y="306355"/>
                                </a:cubicBezTo>
                                <a:cubicBezTo>
                                  <a:pt x="148524" y="336515"/>
                                  <a:pt x="139559" y="377206"/>
                                  <a:pt x="162187" y="386700"/>
                                </a:cubicBezTo>
                                <a:cubicBezTo>
                                  <a:pt x="136166" y="389549"/>
                                  <a:pt x="150794" y="432390"/>
                                  <a:pt x="146947" y="457048"/>
                                </a:cubicBezTo>
                                <a:cubicBezTo>
                                  <a:pt x="194703" y="448834"/>
                                  <a:pt x="190690" y="389657"/>
                                  <a:pt x="197823" y="341468"/>
                                </a:cubicBezTo>
                                <a:cubicBezTo>
                                  <a:pt x="217541" y="333266"/>
                                  <a:pt x="236433" y="324253"/>
                                  <a:pt x="254798" y="314722"/>
                                </a:cubicBezTo>
                                <a:lnTo>
                                  <a:pt x="289766" y="295323"/>
                                </a:lnTo>
                                <a:lnTo>
                                  <a:pt x="289766" y="338007"/>
                                </a:lnTo>
                                <a:lnTo>
                                  <a:pt x="272654" y="347985"/>
                                </a:lnTo>
                                <a:cubicBezTo>
                                  <a:pt x="256929" y="358234"/>
                                  <a:pt x="242042" y="369307"/>
                                  <a:pt x="228434" y="381640"/>
                                </a:cubicBezTo>
                                <a:cubicBezTo>
                                  <a:pt x="227338" y="457520"/>
                                  <a:pt x="193089" y="500787"/>
                                  <a:pt x="121510" y="507294"/>
                                </a:cubicBezTo>
                                <a:cubicBezTo>
                                  <a:pt x="109419" y="538901"/>
                                  <a:pt x="74332" y="547863"/>
                                  <a:pt x="60407" y="577657"/>
                                </a:cubicBezTo>
                                <a:cubicBezTo>
                                  <a:pt x="78742" y="623240"/>
                                  <a:pt x="67752" y="697764"/>
                                  <a:pt x="70735" y="758480"/>
                                </a:cubicBezTo>
                                <a:cubicBezTo>
                                  <a:pt x="138862" y="762868"/>
                                  <a:pt x="245448" y="781675"/>
                                  <a:pt x="259264" y="718170"/>
                                </a:cubicBezTo>
                                <a:cubicBezTo>
                                  <a:pt x="237840" y="648828"/>
                                  <a:pt x="149293" y="485105"/>
                                  <a:pt x="284566" y="477028"/>
                                </a:cubicBezTo>
                                <a:lnTo>
                                  <a:pt x="289766" y="480685"/>
                                </a:lnTo>
                                <a:lnTo>
                                  <a:pt x="289766" y="522477"/>
                                </a:lnTo>
                                <a:lnTo>
                                  <a:pt x="289691" y="522245"/>
                                </a:lnTo>
                                <a:cubicBezTo>
                                  <a:pt x="282375" y="520896"/>
                                  <a:pt x="276155" y="520628"/>
                                  <a:pt x="270866" y="521276"/>
                                </a:cubicBezTo>
                                <a:cubicBezTo>
                                  <a:pt x="254996" y="523221"/>
                                  <a:pt x="247495" y="533408"/>
                                  <a:pt x="243846" y="547375"/>
                                </a:cubicBezTo>
                                <a:cubicBezTo>
                                  <a:pt x="253404" y="570616"/>
                                  <a:pt x="262082" y="594726"/>
                                  <a:pt x="269780" y="619805"/>
                                </a:cubicBezTo>
                                <a:lnTo>
                                  <a:pt x="289766" y="697809"/>
                                </a:lnTo>
                                <a:lnTo>
                                  <a:pt x="289766" y="750100"/>
                                </a:lnTo>
                                <a:lnTo>
                                  <a:pt x="274588" y="763357"/>
                                </a:lnTo>
                                <a:lnTo>
                                  <a:pt x="289766" y="763064"/>
                                </a:lnTo>
                                <a:lnTo>
                                  <a:pt x="289766" y="798602"/>
                                </a:lnTo>
                                <a:lnTo>
                                  <a:pt x="242703" y="798408"/>
                                </a:lnTo>
                                <a:cubicBezTo>
                                  <a:pt x="205513" y="799902"/>
                                  <a:pt x="167068" y="803117"/>
                                  <a:pt x="121723" y="798637"/>
                                </a:cubicBezTo>
                                <a:cubicBezTo>
                                  <a:pt x="112645" y="812140"/>
                                  <a:pt x="144180" y="808329"/>
                                  <a:pt x="126832" y="813694"/>
                                </a:cubicBezTo>
                                <a:cubicBezTo>
                                  <a:pt x="115224" y="800024"/>
                                  <a:pt x="94441" y="795406"/>
                                  <a:pt x="70759" y="793639"/>
                                </a:cubicBezTo>
                                <a:cubicBezTo>
                                  <a:pt x="62080" y="796808"/>
                                  <a:pt x="62389" y="808818"/>
                                  <a:pt x="55484" y="813740"/>
                                </a:cubicBezTo>
                                <a:cubicBezTo>
                                  <a:pt x="43303" y="810692"/>
                                  <a:pt x="18515" y="820080"/>
                                  <a:pt x="14717" y="808757"/>
                                </a:cubicBezTo>
                                <a:cubicBezTo>
                                  <a:pt x="15152" y="801640"/>
                                  <a:pt x="15539" y="794538"/>
                                  <a:pt x="9603" y="793684"/>
                                </a:cubicBezTo>
                                <a:cubicBezTo>
                                  <a:pt x="9597" y="783641"/>
                                  <a:pt x="9591" y="773597"/>
                                  <a:pt x="9584" y="763554"/>
                                </a:cubicBezTo>
                                <a:cubicBezTo>
                                  <a:pt x="49554" y="591098"/>
                                  <a:pt x="0" y="387554"/>
                                  <a:pt x="24486" y="256199"/>
                                </a:cubicBezTo>
                                <a:cubicBezTo>
                                  <a:pt x="8359" y="177135"/>
                                  <a:pt x="23415" y="149718"/>
                                  <a:pt x="24343" y="60304"/>
                                </a:cubicBezTo>
                                <a:cubicBezTo>
                                  <a:pt x="19241" y="60304"/>
                                  <a:pt x="14146" y="60320"/>
                                  <a:pt x="9049" y="60320"/>
                                </a:cubicBezTo>
                                <a:cubicBezTo>
                                  <a:pt x="9037" y="40233"/>
                                  <a:pt x="9019" y="20132"/>
                                  <a:pt x="9002" y="31"/>
                                </a:cubicBezTo>
                                <a:cubicBezTo>
                                  <a:pt x="25992" y="31"/>
                                  <a:pt x="42981" y="16"/>
                                  <a:pt x="59972" y="0"/>
                                </a:cubicBezTo>
                                <a:close/>
                              </a:path>
                            </a:pathLst>
                          </a:custGeom>
                          <a:solidFill>
                            <a:srgbClr val="ffffff"/>
                          </a:solidFill>
                          <a:ln w="0">
                            <a:noFill/>
                          </a:ln>
                        </wps:spPr>
                        <wps:style>
                          <a:lnRef idx="0"/>
                          <a:fillRef idx="0"/>
                          <a:effectRef idx="0"/>
                          <a:fontRef idx="minor"/>
                        </wps:style>
                        <wps:bodyPr/>
                      </wps:wsp>
                      <wps:wsp>
                        <wps:cNvSpPr/>
                        <wps:spPr>
                          <a:xfrm>
                            <a:off x="302760" y="803160"/>
                            <a:ext cx="76680" cy="45000"/>
                          </a:xfrm>
                          <a:custGeom>
                            <a:avLst/>
                            <a:gdLst>
                              <a:gd name="textAreaLeft" fmla="*/ 0 w 43560"/>
                              <a:gd name="textAreaRight" fmla="*/ 43920 w 43560"/>
                              <a:gd name="textAreaTop" fmla="*/ 0 h 25560"/>
                              <a:gd name="textAreaBottom" fmla="*/ 25920 h 25560"/>
                            </a:gdLst>
                            <a:ahLst/>
                            <a:rect l="textAreaLeft" t="textAreaTop" r="textAreaRight" b="textAreaBottom"/>
                            <a:pathLst>
                              <a:path w="94387" h="46819">
                                <a:moveTo>
                                  <a:pt x="94387" y="0"/>
                                </a:moveTo>
                                <a:lnTo>
                                  <a:pt x="94387" y="42068"/>
                                </a:lnTo>
                                <a:lnTo>
                                  <a:pt x="66398" y="46819"/>
                                </a:lnTo>
                                <a:cubicBezTo>
                                  <a:pt x="46232" y="41135"/>
                                  <a:pt x="27164" y="38235"/>
                                  <a:pt x="8490" y="36944"/>
                                </a:cubicBezTo>
                                <a:lnTo>
                                  <a:pt x="0" y="36909"/>
                                </a:lnTo>
                                <a:lnTo>
                                  <a:pt x="0" y="1371"/>
                                </a:lnTo>
                                <a:lnTo>
                                  <a:pt x="38708" y="625"/>
                                </a:lnTo>
                                <a:lnTo>
                                  <a:pt x="94387" y="0"/>
                                </a:lnTo>
                                <a:close/>
                              </a:path>
                            </a:pathLst>
                          </a:custGeom>
                          <a:solidFill>
                            <a:srgbClr val="ffffff"/>
                          </a:solidFill>
                          <a:ln w="0">
                            <a:noFill/>
                          </a:ln>
                        </wps:spPr>
                        <wps:style>
                          <a:lnRef idx="0"/>
                          <a:fillRef idx="0"/>
                          <a:effectRef idx="0"/>
                          <a:fontRef idx="minor"/>
                        </wps:style>
                        <wps:bodyPr/>
                      </wps:wsp>
                      <wps:wsp>
                        <wps:cNvSpPr/>
                        <wps:spPr>
                          <a:xfrm>
                            <a:off x="302760" y="528840"/>
                            <a:ext cx="76680" cy="262800"/>
                          </a:xfrm>
                          <a:custGeom>
                            <a:avLst/>
                            <a:gdLst>
                              <a:gd name="textAreaLeft" fmla="*/ 0 w 43560"/>
                              <a:gd name="textAreaRight" fmla="*/ 43920 w 43560"/>
                              <a:gd name="textAreaTop" fmla="*/ 0 h 149040"/>
                              <a:gd name="textAreaBottom" fmla="*/ 149400 h 149040"/>
                            </a:gdLst>
                            <a:ahLst/>
                            <a:rect l="textAreaLeft" t="textAreaTop" r="textAreaRight" b="textAreaBottom"/>
                            <a:pathLst>
                              <a:path w="94387" h="272333">
                                <a:moveTo>
                                  <a:pt x="72969" y="516"/>
                                </a:moveTo>
                                <a:lnTo>
                                  <a:pt x="94387" y="4037"/>
                                </a:lnTo>
                                <a:lnTo>
                                  <a:pt x="94387" y="44184"/>
                                </a:lnTo>
                                <a:lnTo>
                                  <a:pt x="82709" y="43112"/>
                                </a:lnTo>
                                <a:cubicBezTo>
                                  <a:pt x="78972" y="42636"/>
                                  <a:pt x="75960" y="42176"/>
                                  <a:pt x="73016" y="41925"/>
                                </a:cubicBezTo>
                                <a:cubicBezTo>
                                  <a:pt x="67128" y="41422"/>
                                  <a:pt x="61508" y="41750"/>
                                  <a:pt x="50885" y="44432"/>
                                </a:cubicBezTo>
                                <a:cubicBezTo>
                                  <a:pt x="48040" y="105880"/>
                                  <a:pt x="78274" y="134698"/>
                                  <a:pt x="81572" y="190081"/>
                                </a:cubicBezTo>
                                <a:lnTo>
                                  <a:pt x="94387" y="189586"/>
                                </a:lnTo>
                                <a:lnTo>
                                  <a:pt x="94387" y="238989"/>
                                </a:lnTo>
                                <a:lnTo>
                                  <a:pt x="71416" y="235298"/>
                                </a:lnTo>
                                <a:cubicBezTo>
                                  <a:pt x="58960" y="256912"/>
                                  <a:pt x="25872" y="258227"/>
                                  <a:pt x="3062" y="269659"/>
                                </a:cubicBezTo>
                                <a:lnTo>
                                  <a:pt x="0" y="272333"/>
                                </a:lnTo>
                                <a:lnTo>
                                  <a:pt x="0" y="220042"/>
                                </a:lnTo>
                                <a:lnTo>
                                  <a:pt x="62" y="220286"/>
                                </a:lnTo>
                                <a:cubicBezTo>
                                  <a:pt x="22839" y="227770"/>
                                  <a:pt x="28072" y="218351"/>
                                  <a:pt x="45920" y="210197"/>
                                </a:cubicBezTo>
                                <a:cubicBezTo>
                                  <a:pt x="41762" y="179115"/>
                                  <a:pt x="34158" y="151432"/>
                                  <a:pt x="25646" y="124646"/>
                                </a:cubicBezTo>
                                <a:lnTo>
                                  <a:pt x="0" y="44711"/>
                                </a:lnTo>
                                <a:lnTo>
                                  <a:pt x="0" y="2918"/>
                                </a:lnTo>
                                <a:lnTo>
                                  <a:pt x="30489" y="24361"/>
                                </a:lnTo>
                                <a:cubicBezTo>
                                  <a:pt x="38112" y="5745"/>
                                  <a:pt x="54552" y="0"/>
                                  <a:pt x="72969" y="516"/>
                                </a:cubicBezTo>
                                <a:close/>
                              </a:path>
                            </a:pathLst>
                          </a:custGeom>
                          <a:solidFill>
                            <a:srgbClr val="ffffff"/>
                          </a:solidFill>
                          <a:ln w="0">
                            <a:noFill/>
                          </a:ln>
                        </wps:spPr>
                        <wps:style>
                          <a:lnRef idx="0"/>
                          <a:fillRef idx="0"/>
                          <a:effectRef idx="0"/>
                          <a:fontRef idx="minor"/>
                        </wps:style>
                        <wps:bodyPr/>
                      </wps:wsp>
                      <wps:wsp>
                        <wps:cNvSpPr/>
                        <wps:spPr>
                          <a:xfrm>
                            <a:off x="302760" y="299880"/>
                            <a:ext cx="76680" cy="93960"/>
                          </a:xfrm>
                          <a:custGeom>
                            <a:avLst/>
                            <a:gdLst>
                              <a:gd name="textAreaLeft" fmla="*/ 0 w 43560"/>
                              <a:gd name="textAreaRight" fmla="*/ 43920 w 43560"/>
                              <a:gd name="textAreaTop" fmla="*/ 0 h 53280"/>
                              <a:gd name="textAreaBottom" fmla="*/ 53640 h 53280"/>
                            </a:gdLst>
                            <a:ahLst/>
                            <a:rect l="textAreaLeft" t="textAreaTop" r="textAreaRight" b="textAreaBottom"/>
                            <a:pathLst>
                              <a:path w="94387" h="97596">
                                <a:moveTo>
                                  <a:pt x="94387" y="0"/>
                                </a:moveTo>
                                <a:lnTo>
                                  <a:pt x="94387" y="46779"/>
                                </a:lnTo>
                                <a:lnTo>
                                  <a:pt x="32131" y="78861"/>
                                </a:lnTo>
                                <a:lnTo>
                                  <a:pt x="0" y="97596"/>
                                </a:lnTo>
                                <a:lnTo>
                                  <a:pt x="0" y="54911"/>
                                </a:lnTo>
                                <a:lnTo>
                                  <a:pt x="18848" y="44455"/>
                                </a:lnTo>
                                <a:lnTo>
                                  <a:pt x="94387" y="0"/>
                                </a:lnTo>
                                <a:close/>
                              </a:path>
                            </a:pathLst>
                          </a:custGeom>
                          <a:solidFill>
                            <a:srgbClr val="ffffff"/>
                          </a:solidFill>
                          <a:ln w="0">
                            <a:noFill/>
                          </a:ln>
                        </wps:spPr>
                        <wps:style>
                          <a:lnRef idx="0"/>
                          <a:fillRef idx="0"/>
                          <a:effectRef idx="0"/>
                          <a:fontRef idx="minor"/>
                        </wps:style>
                        <wps:bodyPr/>
                      </wps:wsp>
                      <wps:wsp>
                        <wps:cNvSpPr/>
                        <wps:spPr>
                          <a:xfrm>
                            <a:off x="302760" y="189720"/>
                            <a:ext cx="76680" cy="52200"/>
                          </a:xfrm>
                          <a:custGeom>
                            <a:avLst/>
                            <a:gdLst>
                              <a:gd name="textAreaLeft" fmla="*/ 0 w 43560"/>
                              <a:gd name="textAreaRight" fmla="*/ 43920 w 43560"/>
                              <a:gd name="textAreaTop" fmla="*/ 0 h 29520"/>
                              <a:gd name="textAreaBottom" fmla="*/ 29880 h 29520"/>
                            </a:gdLst>
                            <a:ahLst/>
                            <a:rect l="textAreaLeft" t="textAreaTop" r="textAreaRight" b="textAreaBottom"/>
                            <a:pathLst>
                              <a:path w="94387" h="54181">
                                <a:moveTo>
                                  <a:pt x="0" y="0"/>
                                </a:moveTo>
                                <a:lnTo>
                                  <a:pt x="38723" y="10437"/>
                                </a:lnTo>
                                <a:cubicBezTo>
                                  <a:pt x="49714" y="12207"/>
                                  <a:pt x="60610" y="13095"/>
                                  <a:pt x="71298" y="13160"/>
                                </a:cubicBezTo>
                                <a:lnTo>
                                  <a:pt x="94387" y="11525"/>
                                </a:lnTo>
                                <a:lnTo>
                                  <a:pt x="94387" y="54181"/>
                                </a:lnTo>
                                <a:lnTo>
                                  <a:pt x="53589" y="54015"/>
                                </a:lnTo>
                                <a:cubicBezTo>
                                  <a:pt x="38109" y="52360"/>
                                  <a:pt x="21848" y="49020"/>
                                  <a:pt x="4759" y="43728"/>
                                </a:cubicBezTo>
                                <a:lnTo>
                                  <a:pt x="0" y="48082"/>
                                </a:lnTo>
                                <a:lnTo>
                                  <a:pt x="0" y="0"/>
                                </a:lnTo>
                                <a:close/>
                              </a:path>
                            </a:pathLst>
                          </a:custGeom>
                          <a:solidFill>
                            <a:srgbClr val="ffffff"/>
                          </a:solidFill>
                          <a:ln w="0">
                            <a:noFill/>
                          </a:ln>
                        </wps:spPr>
                        <wps:style>
                          <a:lnRef idx="0"/>
                          <a:fillRef idx="0"/>
                          <a:effectRef idx="0"/>
                          <a:fontRef idx="minor"/>
                        </wps:style>
                        <wps:bodyPr/>
                      </wps:wsp>
                      <wps:wsp>
                        <wps:cNvSpPr/>
                        <wps:spPr>
                          <a:xfrm>
                            <a:off x="302760" y="86400"/>
                            <a:ext cx="76680" cy="38880"/>
                          </a:xfrm>
                          <a:custGeom>
                            <a:avLst/>
                            <a:gdLst>
                              <a:gd name="textAreaLeft" fmla="*/ 0 w 43560"/>
                              <a:gd name="textAreaRight" fmla="*/ 43920 w 43560"/>
                              <a:gd name="textAreaTop" fmla="*/ 0 h 21960"/>
                              <a:gd name="textAreaBottom" fmla="*/ 22320 h 21960"/>
                            </a:gdLst>
                            <a:ahLst/>
                            <a:rect l="textAreaLeft" t="textAreaTop" r="textAreaRight" b="textAreaBottom"/>
                            <a:pathLst>
                              <a:path w="94387" h="40719">
                                <a:moveTo>
                                  <a:pt x="0" y="0"/>
                                </a:moveTo>
                                <a:lnTo>
                                  <a:pt x="70144" y="553"/>
                                </a:lnTo>
                                <a:lnTo>
                                  <a:pt x="94387" y="481"/>
                                </a:lnTo>
                                <a:lnTo>
                                  <a:pt x="94387" y="40473"/>
                                </a:lnTo>
                                <a:lnTo>
                                  <a:pt x="0" y="40719"/>
                                </a:lnTo>
                                <a:lnTo>
                                  <a:pt x="0" y="0"/>
                                </a:lnTo>
                                <a:close/>
                              </a:path>
                            </a:pathLst>
                          </a:custGeom>
                          <a:solidFill>
                            <a:srgbClr val="ffffff"/>
                          </a:solidFill>
                          <a:ln w="0">
                            <a:noFill/>
                          </a:ln>
                        </wps:spPr>
                        <wps:style>
                          <a:lnRef idx="0"/>
                          <a:fillRef idx="0"/>
                          <a:effectRef idx="0"/>
                          <a:fontRef idx="minor"/>
                        </wps:style>
                        <wps:bodyPr/>
                      </wps:wsp>
                      <wps:wsp>
                        <wps:cNvSpPr/>
                        <wps:spPr>
                          <a:xfrm>
                            <a:off x="380520" y="802800"/>
                            <a:ext cx="68760" cy="40680"/>
                          </a:xfrm>
                          <a:custGeom>
                            <a:avLst/>
                            <a:gdLst>
                              <a:gd name="textAreaLeft" fmla="*/ 0 w 38880"/>
                              <a:gd name="textAreaRight" fmla="*/ 39240 w 38880"/>
                              <a:gd name="textAreaTop" fmla="*/ 0 h 23040"/>
                              <a:gd name="textAreaBottom" fmla="*/ 23400 h 23040"/>
                            </a:gdLst>
                            <a:ahLst/>
                            <a:rect l="textAreaLeft" t="textAreaTop" r="textAreaRight" b="textAreaBottom"/>
                            <a:pathLst>
                              <a:path w="84118" h="42652">
                                <a:moveTo>
                                  <a:pt x="84118" y="0"/>
                                </a:moveTo>
                                <a:lnTo>
                                  <a:pt x="84118" y="34275"/>
                                </a:lnTo>
                                <a:lnTo>
                                  <a:pt x="58847" y="35388"/>
                                </a:lnTo>
                                <a:cubicBezTo>
                                  <a:pt x="42726" y="36784"/>
                                  <a:pt x="27247" y="38492"/>
                                  <a:pt x="12683" y="40499"/>
                                </a:cubicBezTo>
                                <a:lnTo>
                                  <a:pt x="0" y="42652"/>
                                </a:lnTo>
                                <a:lnTo>
                                  <a:pt x="0" y="583"/>
                                </a:lnTo>
                                <a:lnTo>
                                  <a:pt x="16826" y="395"/>
                                </a:lnTo>
                                <a:cubicBezTo>
                                  <a:pt x="39820" y="223"/>
                                  <a:pt x="61934" y="121"/>
                                  <a:pt x="84049" y="1"/>
                                </a:cubicBezTo>
                                <a:lnTo>
                                  <a:pt x="84118" y="0"/>
                                </a:lnTo>
                                <a:close/>
                              </a:path>
                            </a:pathLst>
                          </a:custGeom>
                          <a:solidFill>
                            <a:srgbClr val="ffffff"/>
                          </a:solidFill>
                          <a:ln w="0">
                            <a:noFill/>
                          </a:ln>
                        </wps:spPr>
                        <wps:style>
                          <a:lnRef idx="0"/>
                          <a:fillRef idx="0"/>
                          <a:effectRef idx="0"/>
                          <a:fontRef idx="minor"/>
                        </wps:style>
                        <wps:bodyPr/>
                      </wps:wsp>
                      <wps:wsp>
                        <wps:cNvSpPr/>
                        <wps:spPr>
                          <a:xfrm>
                            <a:off x="380520" y="527760"/>
                            <a:ext cx="68760" cy="233640"/>
                          </a:xfrm>
                          <a:custGeom>
                            <a:avLst/>
                            <a:gdLst>
                              <a:gd name="textAreaLeft" fmla="*/ 0 w 38880"/>
                              <a:gd name="textAreaRight" fmla="*/ 39240 w 38880"/>
                              <a:gd name="textAreaTop" fmla="*/ 0 h 132480"/>
                              <a:gd name="textAreaBottom" fmla="*/ 132840 h 132480"/>
                            </a:gdLst>
                            <a:ahLst/>
                            <a:rect l="textAreaLeft" t="textAreaTop" r="textAreaRight" b="textAreaBottom"/>
                            <a:pathLst>
                              <a:path w="84118" h="242175">
                                <a:moveTo>
                                  <a:pt x="70677" y="0"/>
                                </a:moveTo>
                                <a:lnTo>
                                  <a:pt x="84118" y="319"/>
                                </a:lnTo>
                                <a:lnTo>
                                  <a:pt x="84118" y="46578"/>
                                </a:lnTo>
                                <a:lnTo>
                                  <a:pt x="66080" y="50002"/>
                                </a:lnTo>
                                <a:cubicBezTo>
                                  <a:pt x="37358" y="65579"/>
                                  <a:pt x="53488" y="118875"/>
                                  <a:pt x="76283" y="151222"/>
                                </a:cubicBezTo>
                                <a:lnTo>
                                  <a:pt x="84118" y="160304"/>
                                </a:lnTo>
                                <a:lnTo>
                                  <a:pt x="84118" y="211442"/>
                                </a:lnTo>
                                <a:lnTo>
                                  <a:pt x="68743" y="211417"/>
                                </a:lnTo>
                                <a:cubicBezTo>
                                  <a:pt x="58130" y="231991"/>
                                  <a:pt x="33955" y="242175"/>
                                  <a:pt x="5950" y="241256"/>
                                </a:cubicBezTo>
                                <a:lnTo>
                                  <a:pt x="0" y="240300"/>
                                </a:lnTo>
                                <a:lnTo>
                                  <a:pt x="0" y="190897"/>
                                </a:lnTo>
                                <a:lnTo>
                                  <a:pt x="437" y="190880"/>
                                </a:lnTo>
                                <a:cubicBezTo>
                                  <a:pt x="11671" y="192361"/>
                                  <a:pt x="18277" y="198410"/>
                                  <a:pt x="33060" y="196375"/>
                                </a:cubicBezTo>
                                <a:cubicBezTo>
                                  <a:pt x="25672" y="177401"/>
                                  <a:pt x="47057" y="186728"/>
                                  <a:pt x="43228" y="171260"/>
                                </a:cubicBezTo>
                                <a:cubicBezTo>
                                  <a:pt x="24619" y="134348"/>
                                  <a:pt x="17445" y="86114"/>
                                  <a:pt x="2371" y="45712"/>
                                </a:cubicBezTo>
                                <a:lnTo>
                                  <a:pt x="0" y="45495"/>
                                </a:lnTo>
                                <a:lnTo>
                                  <a:pt x="0" y="5348"/>
                                </a:lnTo>
                                <a:lnTo>
                                  <a:pt x="6836" y="6472"/>
                                </a:lnTo>
                                <a:cubicBezTo>
                                  <a:pt x="16179" y="9034"/>
                                  <a:pt x="25162" y="12337"/>
                                  <a:pt x="32929" y="15552"/>
                                </a:cubicBezTo>
                                <a:cubicBezTo>
                                  <a:pt x="50386" y="15176"/>
                                  <a:pt x="56101" y="3226"/>
                                  <a:pt x="70677" y="0"/>
                                </a:cubicBezTo>
                                <a:close/>
                              </a:path>
                            </a:pathLst>
                          </a:custGeom>
                          <a:solidFill>
                            <a:srgbClr val="ffffff"/>
                          </a:solidFill>
                          <a:ln w="0">
                            <a:noFill/>
                          </a:ln>
                        </wps:spPr>
                        <wps:style>
                          <a:lnRef idx="0"/>
                          <a:fillRef idx="0"/>
                          <a:effectRef idx="0"/>
                          <a:fontRef idx="minor"/>
                        </wps:style>
                        <wps:bodyPr/>
                      </wps:wsp>
                      <wps:wsp>
                        <wps:cNvSpPr/>
                        <wps:spPr>
                          <a:xfrm>
                            <a:off x="380520" y="256680"/>
                            <a:ext cx="68760" cy="88200"/>
                          </a:xfrm>
                          <a:custGeom>
                            <a:avLst/>
                            <a:gdLst>
                              <a:gd name="textAreaLeft" fmla="*/ 0 w 38880"/>
                              <a:gd name="textAreaRight" fmla="*/ 39240 w 38880"/>
                              <a:gd name="textAreaTop" fmla="*/ 0 h 50040"/>
                              <a:gd name="textAreaBottom" fmla="*/ 50400 h 50040"/>
                            </a:gdLst>
                            <a:ahLst/>
                            <a:rect l="textAreaLeft" t="textAreaTop" r="textAreaRight" b="textAreaBottom"/>
                            <a:pathLst>
                              <a:path w="84118" h="91627">
                                <a:moveTo>
                                  <a:pt x="84118" y="0"/>
                                </a:moveTo>
                                <a:lnTo>
                                  <a:pt x="84118" y="42905"/>
                                </a:lnTo>
                                <a:lnTo>
                                  <a:pt x="40677" y="70665"/>
                                </a:lnTo>
                                <a:lnTo>
                                  <a:pt x="0" y="91627"/>
                                </a:lnTo>
                                <a:lnTo>
                                  <a:pt x="0" y="44848"/>
                                </a:lnTo>
                                <a:lnTo>
                                  <a:pt x="29781" y="27322"/>
                                </a:lnTo>
                                <a:lnTo>
                                  <a:pt x="84118" y="0"/>
                                </a:lnTo>
                                <a:close/>
                              </a:path>
                            </a:pathLst>
                          </a:custGeom>
                          <a:solidFill>
                            <a:srgbClr val="ffffff"/>
                          </a:solidFill>
                          <a:ln w="0">
                            <a:noFill/>
                          </a:ln>
                        </wps:spPr>
                        <wps:style>
                          <a:lnRef idx="0"/>
                          <a:fillRef idx="0"/>
                          <a:effectRef idx="0"/>
                          <a:fontRef idx="minor"/>
                        </wps:style>
                        <wps:bodyPr/>
                      </wps:wsp>
                      <wps:wsp>
                        <wps:cNvSpPr/>
                        <wps:spPr>
                          <a:xfrm>
                            <a:off x="380520" y="170640"/>
                            <a:ext cx="68760" cy="71280"/>
                          </a:xfrm>
                          <a:custGeom>
                            <a:avLst/>
                            <a:gdLst>
                              <a:gd name="textAreaLeft" fmla="*/ 0 w 38880"/>
                              <a:gd name="textAreaRight" fmla="*/ 39240 w 38880"/>
                              <a:gd name="textAreaTop" fmla="*/ 0 h 40320"/>
                              <a:gd name="textAreaBottom" fmla="*/ 40680 h 40320"/>
                            </a:gdLst>
                            <a:ahLst/>
                            <a:rect l="textAreaLeft" t="textAreaTop" r="textAreaRight" b="textAreaBottom"/>
                            <a:pathLst>
                              <a:path w="84118" h="73923">
                                <a:moveTo>
                                  <a:pt x="84118" y="0"/>
                                </a:moveTo>
                                <a:lnTo>
                                  <a:pt x="84118" y="46891"/>
                                </a:lnTo>
                                <a:lnTo>
                                  <a:pt x="78697" y="50389"/>
                                </a:lnTo>
                                <a:cubicBezTo>
                                  <a:pt x="56268" y="62472"/>
                                  <a:pt x="31276" y="71031"/>
                                  <a:pt x="3346" y="73923"/>
                                </a:cubicBezTo>
                                <a:lnTo>
                                  <a:pt x="0" y="73909"/>
                                </a:lnTo>
                                <a:lnTo>
                                  <a:pt x="0" y="31253"/>
                                </a:lnTo>
                                <a:lnTo>
                                  <a:pt x="8234" y="30670"/>
                                </a:lnTo>
                                <a:cubicBezTo>
                                  <a:pt x="28546" y="27620"/>
                                  <a:pt x="47565" y="21507"/>
                                  <a:pt x="64373" y="12787"/>
                                </a:cubicBezTo>
                                <a:lnTo>
                                  <a:pt x="84118" y="0"/>
                                </a:lnTo>
                                <a:close/>
                              </a:path>
                            </a:pathLst>
                          </a:custGeom>
                          <a:solidFill>
                            <a:srgbClr val="ffffff"/>
                          </a:solidFill>
                          <a:ln w="0">
                            <a:noFill/>
                          </a:ln>
                        </wps:spPr>
                        <wps:style>
                          <a:lnRef idx="0"/>
                          <a:fillRef idx="0"/>
                          <a:effectRef idx="0"/>
                          <a:fontRef idx="minor"/>
                        </wps:style>
                        <wps:bodyPr/>
                      </wps:wsp>
                      <wps:wsp>
                        <wps:cNvSpPr/>
                        <wps:spPr>
                          <a:xfrm>
                            <a:off x="380520" y="87120"/>
                            <a:ext cx="68760" cy="38880"/>
                          </a:xfrm>
                          <a:custGeom>
                            <a:avLst/>
                            <a:gdLst>
                              <a:gd name="textAreaLeft" fmla="*/ 0 w 38880"/>
                              <a:gd name="textAreaRight" fmla="*/ 39240 w 38880"/>
                              <a:gd name="textAreaTop" fmla="*/ 0 h 21960"/>
                              <a:gd name="textAreaBottom" fmla="*/ 22320 h 21960"/>
                            </a:gdLst>
                            <a:ahLst/>
                            <a:rect l="textAreaLeft" t="textAreaTop" r="textAreaRight" b="textAreaBottom"/>
                            <a:pathLst>
                              <a:path w="84118" h="40248">
                                <a:moveTo>
                                  <a:pt x="84118" y="0"/>
                                </a:moveTo>
                                <a:lnTo>
                                  <a:pt x="84118" y="40028"/>
                                </a:lnTo>
                                <a:lnTo>
                                  <a:pt x="0" y="40248"/>
                                </a:lnTo>
                                <a:lnTo>
                                  <a:pt x="0" y="256"/>
                                </a:lnTo>
                                <a:lnTo>
                                  <a:pt x="80557" y="17"/>
                                </a:lnTo>
                                <a:lnTo>
                                  <a:pt x="84118" y="0"/>
                                </a:lnTo>
                                <a:close/>
                              </a:path>
                            </a:pathLst>
                          </a:custGeom>
                          <a:solidFill>
                            <a:srgbClr val="ffffff"/>
                          </a:solidFill>
                          <a:ln w="0">
                            <a:noFill/>
                          </a:ln>
                        </wps:spPr>
                        <wps:style>
                          <a:lnRef idx="0"/>
                          <a:fillRef idx="0"/>
                          <a:effectRef idx="0"/>
                          <a:fontRef idx="minor"/>
                        </wps:style>
                        <wps:bodyPr/>
                      </wps:wsp>
                      <wps:wsp>
                        <wps:cNvSpPr/>
                        <wps:spPr>
                          <a:xfrm>
                            <a:off x="448920" y="802080"/>
                            <a:ext cx="56520" cy="33480"/>
                          </a:xfrm>
                          <a:custGeom>
                            <a:avLst/>
                            <a:gdLst>
                              <a:gd name="textAreaLeft" fmla="*/ 0 w 32040"/>
                              <a:gd name="textAreaRight" fmla="*/ 32400 w 32040"/>
                              <a:gd name="textAreaTop" fmla="*/ 0 h 19080"/>
                              <a:gd name="textAreaBottom" fmla="*/ 19440 h 19080"/>
                            </a:gdLst>
                            <a:ahLst/>
                            <a:rect l="textAreaLeft" t="textAreaTop" r="textAreaRight" b="textAreaBottom"/>
                            <a:pathLst>
                              <a:path w="69695" h="34887">
                                <a:moveTo>
                                  <a:pt x="69695" y="0"/>
                                </a:moveTo>
                                <a:lnTo>
                                  <a:pt x="69695" y="31817"/>
                                </a:lnTo>
                                <a:lnTo>
                                  <a:pt x="0" y="34887"/>
                                </a:lnTo>
                                <a:lnTo>
                                  <a:pt x="0" y="612"/>
                                </a:lnTo>
                                <a:lnTo>
                                  <a:pt x="69695" y="0"/>
                                </a:lnTo>
                                <a:close/>
                              </a:path>
                            </a:pathLst>
                          </a:custGeom>
                          <a:solidFill>
                            <a:srgbClr val="ffffff"/>
                          </a:solidFill>
                          <a:ln w="0">
                            <a:noFill/>
                          </a:ln>
                        </wps:spPr>
                        <wps:style>
                          <a:lnRef idx="0"/>
                          <a:fillRef idx="0"/>
                          <a:effectRef idx="0"/>
                          <a:fontRef idx="minor"/>
                        </wps:style>
                        <wps:bodyPr/>
                      </wps:wsp>
                      <wps:wsp>
                        <wps:cNvSpPr/>
                        <wps:spPr>
                          <a:xfrm>
                            <a:off x="448920" y="510480"/>
                            <a:ext cx="56520" cy="221040"/>
                          </a:xfrm>
                          <a:custGeom>
                            <a:avLst/>
                            <a:gdLst>
                              <a:gd name="textAreaLeft" fmla="*/ 0 w 32040"/>
                              <a:gd name="textAreaRight" fmla="*/ 32400 w 32040"/>
                              <a:gd name="textAreaTop" fmla="*/ 0 h 125280"/>
                              <a:gd name="textAreaBottom" fmla="*/ 125640 h 125280"/>
                            </a:gdLst>
                            <a:ahLst/>
                            <a:rect l="textAreaLeft" t="textAreaTop" r="textAreaRight" b="textAreaBottom"/>
                            <a:pathLst>
                              <a:path w="69695" h="229241">
                                <a:moveTo>
                                  <a:pt x="69695" y="0"/>
                                </a:moveTo>
                                <a:lnTo>
                                  <a:pt x="69695" y="69465"/>
                                </a:lnTo>
                                <a:lnTo>
                                  <a:pt x="64420" y="65655"/>
                                </a:lnTo>
                                <a:cubicBezTo>
                                  <a:pt x="60486" y="63994"/>
                                  <a:pt x="55956" y="63169"/>
                                  <a:pt x="50753" y="63387"/>
                                </a:cubicBezTo>
                                <a:cubicBezTo>
                                  <a:pt x="54884" y="80257"/>
                                  <a:pt x="57184" y="98934"/>
                                  <a:pt x="61768" y="115355"/>
                                </a:cubicBezTo>
                                <a:lnTo>
                                  <a:pt x="69695" y="134883"/>
                                </a:lnTo>
                                <a:lnTo>
                                  <a:pt x="69695" y="195864"/>
                                </a:lnTo>
                                <a:lnTo>
                                  <a:pt x="68286" y="206854"/>
                                </a:lnTo>
                                <a:cubicBezTo>
                                  <a:pt x="59205" y="224708"/>
                                  <a:pt x="33827" y="228568"/>
                                  <a:pt x="11297" y="229241"/>
                                </a:cubicBezTo>
                                <a:lnTo>
                                  <a:pt x="0" y="229222"/>
                                </a:lnTo>
                                <a:lnTo>
                                  <a:pt x="0" y="178084"/>
                                </a:lnTo>
                                <a:lnTo>
                                  <a:pt x="6336" y="185428"/>
                                </a:lnTo>
                                <a:cubicBezTo>
                                  <a:pt x="11122" y="189752"/>
                                  <a:pt x="15870" y="192769"/>
                                  <a:pt x="20273" y="194009"/>
                                </a:cubicBezTo>
                                <a:cubicBezTo>
                                  <a:pt x="54307" y="163620"/>
                                  <a:pt x="12545" y="100481"/>
                                  <a:pt x="4884" y="63432"/>
                                </a:cubicBezTo>
                                <a:lnTo>
                                  <a:pt x="0" y="64359"/>
                                </a:lnTo>
                                <a:lnTo>
                                  <a:pt x="0" y="18100"/>
                                </a:lnTo>
                                <a:lnTo>
                                  <a:pt x="4853" y="18215"/>
                                </a:lnTo>
                                <a:cubicBezTo>
                                  <a:pt x="17063" y="16219"/>
                                  <a:pt x="2044" y="41091"/>
                                  <a:pt x="20159" y="33273"/>
                                </a:cubicBezTo>
                                <a:cubicBezTo>
                                  <a:pt x="33896" y="32579"/>
                                  <a:pt x="44689" y="28982"/>
                                  <a:pt x="53018" y="22959"/>
                                </a:cubicBezTo>
                                <a:lnTo>
                                  <a:pt x="69695" y="0"/>
                                </a:lnTo>
                                <a:close/>
                              </a:path>
                            </a:pathLst>
                          </a:custGeom>
                          <a:solidFill>
                            <a:srgbClr val="ffffff"/>
                          </a:solidFill>
                          <a:ln w="0">
                            <a:noFill/>
                          </a:ln>
                        </wps:spPr>
                        <wps:style>
                          <a:lnRef idx="0"/>
                          <a:fillRef idx="0"/>
                          <a:effectRef idx="0"/>
                          <a:fontRef idx="minor"/>
                        </wps:style>
                        <wps:bodyPr/>
                      </wps:wsp>
                      <wps:wsp>
                        <wps:cNvSpPr/>
                        <wps:spPr>
                          <a:xfrm>
                            <a:off x="501120" y="422280"/>
                            <a:ext cx="4320" cy="29880"/>
                          </a:xfrm>
                          <a:custGeom>
                            <a:avLst/>
                            <a:gdLst>
                              <a:gd name="textAreaLeft" fmla="*/ 0 w 2520"/>
                              <a:gd name="textAreaRight" fmla="*/ 2880 w 2520"/>
                              <a:gd name="textAreaTop" fmla="*/ 0 h 16920"/>
                              <a:gd name="textAreaBottom" fmla="*/ 17280 h 16920"/>
                            </a:gdLst>
                            <a:ahLst/>
                            <a:rect l="textAreaLeft" t="textAreaTop" r="textAreaRight" b="textAreaBottom"/>
                            <a:pathLst>
                              <a:path w="6128" h="31157">
                                <a:moveTo>
                                  <a:pt x="6128" y="0"/>
                                </a:moveTo>
                                <a:lnTo>
                                  <a:pt x="6128" y="31157"/>
                                </a:lnTo>
                                <a:lnTo>
                                  <a:pt x="2377" y="29183"/>
                                </a:lnTo>
                                <a:cubicBezTo>
                                  <a:pt x="4574" y="22553"/>
                                  <a:pt x="0" y="9263"/>
                                  <a:pt x="2323" y="2769"/>
                                </a:cubicBezTo>
                                <a:lnTo>
                                  <a:pt x="6128" y="0"/>
                                </a:lnTo>
                                <a:close/>
                              </a:path>
                            </a:pathLst>
                          </a:custGeom>
                          <a:solidFill>
                            <a:srgbClr val="ffffff"/>
                          </a:solidFill>
                          <a:ln w="0">
                            <a:noFill/>
                          </a:ln>
                        </wps:spPr>
                        <wps:style>
                          <a:lnRef idx="0"/>
                          <a:fillRef idx="0"/>
                          <a:effectRef idx="0"/>
                          <a:fontRef idx="minor"/>
                        </wps:style>
                        <wps:bodyPr/>
                      </wps:wsp>
                      <wps:wsp>
                        <wps:cNvSpPr/>
                        <wps:spPr>
                          <a:xfrm>
                            <a:off x="501120" y="335160"/>
                            <a:ext cx="5040" cy="33480"/>
                          </a:xfrm>
                          <a:custGeom>
                            <a:avLst/>
                            <a:gdLst>
                              <a:gd name="textAreaLeft" fmla="*/ 0 w 2880"/>
                              <a:gd name="textAreaRight" fmla="*/ 3240 w 2880"/>
                              <a:gd name="textAreaTop" fmla="*/ 0 h 19080"/>
                              <a:gd name="textAreaBottom" fmla="*/ 19440 h 19080"/>
                            </a:gdLst>
                            <a:ahLst/>
                            <a:rect l="textAreaLeft" t="textAreaTop" r="textAreaRight" b="textAreaBottom"/>
                            <a:pathLst>
                              <a:path w="6238" h="35146">
                                <a:moveTo>
                                  <a:pt x="6238" y="0"/>
                                </a:moveTo>
                                <a:lnTo>
                                  <a:pt x="6238" y="-30390"/>
                                </a:lnTo>
                                <a:lnTo>
                                  <a:pt x="2421" y="-31564"/>
                                </a:lnTo>
                                <a:cubicBezTo>
                                  <a:pt x="4690" y="26166"/>
                                  <a:pt x="0" y="11501"/>
                                  <a:pt x="2320" y="3744"/>
                                </a:cubicBezTo>
                                <a:lnTo>
                                  <a:pt x="6238" y="0"/>
                                </a:lnTo>
                                <a:close/>
                              </a:path>
                            </a:pathLst>
                          </a:custGeom>
                          <a:solidFill>
                            <a:srgbClr val="ffffff"/>
                          </a:solidFill>
                          <a:ln w="0">
                            <a:noFill/>
                          </a:ln>
                        </wps:spPr>
                        <wps:style>
                          <a:lnRef idx="0"/>
                          <a:fillRef idx="0"/>
                          <a:effectRef idx="0"/>
                          <a:fontRef idx="minor"/>
                        </wps:style>
                        <wps:bodyPr/>
                      </wps:wsp>
                      <wps:wsp>
                        <wps:cNvSpPr/>
                        <wps:spPr>
                          <a:xfrm>
                            <a:off x="448920" y="246960"/>
                            <a:ext cx="56520" cy="53280"/>
                          </a:xfrm>
                          <a:custGeom>
                            <a:avLst/>
                            <a:gdLst>
                              <a:gd name="textAreaLeft" fmla="*/ 0 w 32040"/>
                              <a:gd name="textAreaRight" fmla="*/ 32400 w 32040"/>
                              <a:gd name="textAreaTop" fmla="*/ 0 h 30240"/>
                              <a:gd name="textAreaBottom" fmla="*/ 30600 h 30240"/>
                            </a:gdLst>
                            <a:ahLst/>
                            <a:rect l="textAreaLeft" t="textAreaTop" r="textAreaRight" b="textAreaBottom"/>
                            <a:pathLst>
                              <a:path w="69695" h="55730">
                                <a:moveTo>
                                  <a:pt x="19921" y="0"/>
                                </a:moveTo>
                                <a:lnTo>
                                  <a:pt x="69695" y="14574"/>
                                </a:lnTo>
                                <a:lnTo>
                                  <a:pt x="69695" y="55730"/>
                                </a:lnTo>
                                <a:lnTo>
                                  <a:pt x="19951" y="40172"/>
                                </a:lnTo>
                                <a:lnTo>
                                  <a:pt x="0" y="52922"/>
                                </a:lnTo>
                                <a:lnTo>
                                  <a:pt x="0" y="10017"/>
                                </a:lnTo>
                                <a:lnTo>
                                  <a:pt x="19921" y="0"/>
                                </a:lnTo>
                                <a:close/>
                              </a:path>
                            </a:pathLst>
                          </a:custGeom>
                          <a:solidFill>
                            <a:srgbClr val="ffffff"/>
                          </a:solidFill>
                          <a:ln w="0">
                            <a:noFill/>
                          </a:ln>
                        </wps:spPr>
                        <wps:style>
                          <a:lnRef idx="0"/>
                          <a:fillRef idx="0"/>
                          <a:effectRef idx="0"/>
                          <a:fontRef idx="minor"/>
                        </wps:style>
                        <wps:bodyPr/>
                      </wps:wsp>
                      <wps:wsp>
                        <wps:cNvSpPr/>
                        <wps:spPr>
                          <a:xfrm>
                            <a:off x="448920" y="86400"/>
                            <a:ext cx="56520" cy="129600"/>
                          </a:xfrm>
                          <a:custGeom>
                            <a:avLst/>
                            <a:gdLst>
                              <a:gd name="textAreaLeft" fmla="*/ 0 w 32040"/>
                              <a:gd name="textAreaRight" fmla="*/ 32400 w 32040"/>
                              <a:gd name="textAreaTop" fmla="*/ 0 h 73440"/>
                              <a:gd name="textAreaBottom" fmla="*/ 73800 h 73440"/>
                            </a:gdLst>
                            <a:ahLst/>
                            <a:rect l="textAreaLeft" t="textAreaTop" r="textAreaRight" b="textAreaBottom"/>
                            <a:pathLst>
                              <a:path w="69695" h="134318">
                                <a:moveTo>
                                  <a:pt x="69695" y="0"/>
                                </a:moveTo>
                                <a:lnTo>
                                  <a:pt x="69695" y="77464"/>
                                </a:lnTo>
                                <a:lnTo>
                                  <a:pt x="67393" y="80175"/>
                                </a:lnTo>
                                <a:cubicBezTo>
                                  <a:pt x="54943" y="93332"/>
                                  <a:pt x="41313" y="106015"/>
                                  <a:pt x="26345" y="117317"/>
                                </a:cubicBezTo>
                                <a:lnTo>
                                  <a:pt x="0" y="134318"/>
                                </a:lnTo>
                                <a:lnTo>
                                  <a:pt x="0" y="87427"/>
                                </a:lnTo>
                                <a:lnTo>
                                  <a:pt x="5125" y="84108"/>
                                </a:lnTo>
                                <a:cubicBezTo>
                                  <a:pt x="20262" y="71981"/>
                                  <a:pt x="32328" y="57168"/>
                                  <a:pt x="40210" y="40225"/>
                                </a:cubicBezTo>
                                <a:lnTo>
                                  <a:pt x="0" y="40330"/>
                                </a:lnTo>
                                <a:lnTo>
                                  <a:pt x="0" y="301"/>
                                </a:lnTo>
                                <a:lnTo>
                                  <a:pt x="61958" y="4"/>
                                </a:lnTo>
                                <a:lnTo>
                                  <a:pt x="69695" y="0"/>
                                </a:lnTo>
                                <a:close/>
                              </a:path>
                            </a:pathLst>
                          </a:custGeom>
                          <a:solidFill>
                            <a:srgbClr val="ffffff"/>
                          </a:solidFill>
                          <a:ln w="0">
                            <a:noFill/>
                          </a:ln>
                        </wps:spPr>
                        <wps:style>
                          <a:lnRef idx="0"/>
                          <a:fillRef idx="0"/>
                          <a:effectRef idx="0"/>
                          <a:fontRef idx="minor"/>
                        </wps:style>
                        <wps:bodyPr/>
                      </wps:wsp>
                      <wps:wsp>
                        <wps:cNvSpPr/>
                        <wps:spPr>
                          <a:xfrm>
                            <a:off x="506160" y="800640"/>
                            <a:ext cx="54720" cy="33120"/>
                          </a:xfrm>
                          <a:custGeom>
                            <a:avLst/>
                            <a:gdLst>
                              <a:gd name="textAreaLeft" fmla="*/ 0 w 30960"/>
                              <a:gd name="textAreaRight" fmla="*/ 31320 w 30960"/>
                              <a:gd name="textAreaTop" fmla="*/ 0 h 18720"/>
                              <a:gd name="textAreaBottom" fmla="*/ 19080 h 18720"/>
                            </a:gdLst>
                            <a:ahLst/>
                            <a:rect l="textAreaLeft" t="textAreaTop" r="textAreaRight" b="textAreaBottom"/>
                            <a:pathLst>
                              <a:path w="67109" h="34605">
                                <a:moveTo>
                                  <a:pt x="67109" y="0"/>
                                </a:moveTo>
                                <a:lnTo>
                                  <a:pt x="67109" y="34605"/>
                                </a:lnTo>
                                <a:lnTo>
                                  <a:pt x="7277" y="32497"/>
                                </a:lnTo>
                                <a:lnTo>
                                  <a:pt x="0" y="32817"/>
                                </a:lnTo>
                                <a:lnTo>
                                  <a:pt x="0" y="1000"/>
                                </a:lnTo>
                                <a:lnTo>
                                  <a:pt x="20798" y="818"/>
                                </a:lnTo>
                                <a:lnTo>
                                  <a:pt x="67109" y="0"/>
                                </a:lnTo>
                                <a:close/>
                              </a:path>
                            </a:pathLst>
                          </a:custGeom>
                          <a:solidFill>
                            <a:srgbClr val="ffffff"/>
                          </a:solidFill>
                          <a:ln w="0">
                            <a:noFill/>
                          </a:ln>
                        </wps:spPr>
                        <wps:style>
                          <a:lnRef idx="0"/>
                          <a:fillRef idx="0"/>
                          <a:effectRef idx="0"/>
                          <a:fontRef idx="minor"/>
                        </wps:style>
                        <wps:bodyPr/>
                      </wps:wsp>
                      <wps:wsp>
                        <wps:cNvSpPr/>
                        <wps:spPr>
                          <a:xfrm>
                            <a:off x="506160" y="508680"/>
                            <a:ext cx="54720" cy="190440"/>
                          </a:xfrm>
                          <a:custGeom>
                            <a:avLst/>
                            <a:gdLst>
                              <a:gd name="textAreaLeft" fmla="*/ 0 w 30960"/>
                              <a:gd name="textAreaRight" fmla="*/ 31320 w 30960"/>
                              <a:gd name="textAreaTop" fmla="*/ 0 h 108000"/>
                              <a:gd name="textAreaBottom" fmla="*/ 108360 h 108000"/>
                            </a:gdLst>
                            <a:ahLst/>
                            <a:rect l="textAreaLeft" t="textAreaTop" r="textAreaRight" b="textAreaBottom"/>
                            <a:pathLst>
                              <a:path w="67109" h="197780">
                                <a:moveTo>
                                  <a:pt x="1392" y="0"/>
                                </a:moveTo>
                                <a:cubicBezTo>
                                  <a:pt x="25881" y="1791"/>
                                  <a:pt x="44697" y="9190"/>
                                  <a:pt x="63912" y="16196"/>
                                </a:cubicBezTo>
                                <a:lnTo>
                                  <a:pt x="67109" y="17209"/>
                                </a:lnTo>
                                <a:lnTo>
                                  <a:pt x="67109" y="59720"/>
                                </a:lnTo>
                                <a:lnTo>
                                  <a:pt x="65879" y="59503"/>
                                </a:lnTo>
                                <a:cubicBezTo>
                                  <a:pt x="56052" y="56636"/>
                                  <a:pt x="46827" y="53173"/>
                                  <a:pt x="37106" y="50201"/>
                                </a:cubicBezTo>
                                <a:cubicBezTo>
                                  <a:pt x="30545" y="70089"/>
                                  <a:pt x="53888" y="60442"/>
                                  <a:pt x="47315" y="80330"/>
                                </a:cubicBezTo>
                                <a:cubicBezTo>
                                  <a:pt x="54335" y="78429"/>
                                  <a:pt x="59539" y="78321"/>
                                  <a:pt x="63768" y="79175"/>
                                </a:cubicBezTo>
                                <a:lnTo>
                                  <a:pt x="67109" y="80628"/>
                                </a:lnTo>
                                <a:lnTo>
                                  <a:pt x="67109" y="125517"/>
                                </a:lnTo>
                                <a:lnTo>
                                  <a:pt x="62639" y="125532"/>
                                </a:lnTo>
                                <a:cubicBezTo>
                                  <a:pt x="66330" y="152583"/>
                                  <a:pt x="59234" y="169011"/>
                                  <a:pt x="47393" y="180792"/>
                                </a:cubicBezTo>
                                <a:cubicBezTo>
                                  <a:pt x="34695" y="185029"/>
                                  <a:pt x="20104" y="187391"/>
                                  <a:pt x="1530" y="185852"/>
                                </a:cubicBezTo>
                                <a:lnTo>
                                  <a:pt x="0" y="197780"/>
                                </a:lnTo>
                                <a:lnTo>
                                  <a:pt x="0" y="136800"/>
                                </a:lnTo>
                                <a:lnTo>
                                  <a:pt x="1179" y="139704"/>
                                </a:lnTo>
                                <a:cubicBezTo>
                                  <a:pt x="5128" y="146279"/>
                                  <a:pt x="10164" y="151783"/>
                                  <a:pt x="16800" y="155707"/>
                                </a:cubicBezTo>
                                <a:cubicBezTo>
                                  <a:pt x="20113" y="135282"/>
                                  <a:pt x="21764" y="93665"/>
                                  <a:pt x="4823" y="74866"/>
                                </a:cubicBezTo>
                                <a:lnTo>
                                  <a:pt x="0" y="71382"/>
                                </a:lnTo>
                                <a:lnTo>
                                  <a:pt x="0" y="1917"/>
                                </a:lnTo>
                                <a:lnTo>
                                  <a:pt x="1392" y="0"/>
                                </a:lnTo>
                                <a:close/>
                              </a:path>
                            </a:pathLst>
                          </a:custGeom>
                          <a:solidFill>
                            <a:srgbClr val="ffffff"/>
                          </a:solidFill>
                          <a:ln w="0">
                            <a:noFill/>
                          </a:ln>
                        </wps:spPr>
                        <wps:style>
                          <a:lnRef idx="0"/>
                          <a:fillRef idx="0"/>
                          <a:effectRef idx="0"/>
                          <a:fontRef idx="minor"/>
                        </wps:style>
                        <wps:bodyPr/>
                      </wps:wsp>
                      <wps:wsp>
                        <wps:cNvSpPr/>
                        <wps:spPr>
                          <a:xfrm>
                            <a:off x="506160" y="420840"/>
                            <a:ext cx="54720" cy="53280"/>
                          </a:xfrm>
                          <a:custGeom>
                            <a:avLst/>
                            <a:gdLst>
                              <a:gd name="textAreaLeft" fmla="*/ 0 w 30960"/>
                              <a:gd name="textAreaRight" fmla="*/ 31320 w 30960"/>
                              <a:gd name="textAreaTop" fmla="*/ 0 h 30240"/>
                              <a:gd name="textAreaBottom" fmla="*/ 30600 h 30240"/>
                            </a:gdLst>
                            <a:ahLst/>
                            <a:rect l="textAreaLeft" t="textAreaTop" r="textAreaRight" b="textAreaBottom"/>
                            <a:pathLst>
                              <a:path w="67109" h="55640">
                                <a:moveTo>
                                  <a:pt x="1322" y="0"/>
                                </a:moveTo>
                                <a:cubicBezTo>
                                  <a:pt x="14672" y="1345"/>
                                  <a:pt x="27978" y="4174"/>
                                  <a:pt x="41158" y="7591"/>
                                </a:cubicBezTo>
                                <a:lnTo>
                                  <a:pt x="67109" y="14973"/>
                                </a:lnTo>
                                <a:lnTo>
                                  <a:pt x="67109" y="55640"/>
                                </a:lnTo>
                                <a:lnTo>
                                  <a:pt x="28637" y="47189"/>
                                </a:lnTo>
                                <a:lnTo>
                                  <a:pt x="0" y="32119"/>
                                </a:lnTo>
                                <a:lnTo>
                                  <a:pt x="0" y="962"/>
                                </a:lnTo>
                                <a:lnTo>
                                  <a:pt x="1322" y="0"/>
                                </a:lnTo>
                                <a:close/>
                              </a:path>
                            </a:pathLst>
                          </a:custGeom>
                          <a:solidFill>
                            <a:srgbClr val="ffffff"/>
                          </a:solidFill>
                          <a:ln w="0">
                            <a:noFill/>
                          </a:ln>
                        </wps:spPr>
                        <wps:style>
                          <a:lnRef idx="0"/>
                          <a:fillRef idx="0"/>
                          <a:effectRef idx="0"/>
                          <a:fontRef idx="minor"/>
                        </wps:style>
                        <wps:bodyPr/>
                      </wps:wsp>
                      <wps:wsp>
                        <wps:cNvSpPr/>
                        <wps:spPr>
                          <a:xfrm>
                            <a:off x="506160" y="334080"/>
                            <a:ext cx="54720" cy="54720"/>
                          </a:xfrm>
                          <a:custGeom>
                            <a:avLst/>
                            <a:gdLst>
                              <a:gd name="textAreaLeft" fmla="*/ 0 w 30960"/>
                              <a:gd name="textAreaRight" fmla="*/ 31320 w 30960"/>
                              <a:gd name="textAreaTop" fmla="*/ 0 h 30960"/>
                              <a:gd name="textAreaBottom" fmla="*/ 31320 h 30960"/>
                            </a:gdLst>
                            <a:ahLst/>
                            <a:rect l="textAreaLeft" t="textAreaTop" r="textAreaRight" b="textAreaBottom"/>
                            <a:pathLst>
                              <a:path w="67109" h="56988">
                                <a:moveTo>
                                  <a:pt x="1257" y="0"/>
                                </a:moveTo>
                                <a:cubicBezTo>
                                  <a:pt x="14469" y="2640"/>
                                  <a:pt x="29825" y="7683"/>
                                  <a:pt x="46105" y="13299"/>
                                </a:cubicBezTo>
                                <a:lnTo>
                                  <a:pt x="67109" y="20278"/>
                                </a:lnTo>
                                <a:lnTo>
                                  <a:pt x="67109" y="56988"/>
                                </a:lnTo>
                                <a:lnTo>
                                  <a:pt x="0" y="36347"/>
                                </a:lnTo>
                                <a:lnTo>
                                  <a:pt x="0" y="1201"/>
                                </a:lnTo>
                                <a:lnTo>
                                  <a:pt x="1257" y="0"/>
                                </a:lnTo>
                                <a:close/>
                              </a:path>
                            </a:pathLst>
                          </a:custGeom>
                          <a:solidFill>
                            <a:srgbClr val="ffffff"/>
                          </a:solidFill>
                          <a:ln w="0">
                            <a:noFill/>
                          </a:ln>
                        </wps:spPr>
                        <wps:style>
                          <a:lnRef idx="0"/>
                          <a:fillRef idx="0"/>
                          <a:effectRef idx="0"/>
                          <a:fontRef idx="minor"/>
                        </wps:style>
                        <wps:bodyPr/>
                      </wps:wsp>
                      <wps:wsp>
                        <wps:cNvSpPr/>
                        <wps:spPr>
                          <a:xfrm>
                            <a:off x="506160" y="261000"/>
                            <a:ext cx="54720" cy="58320"/>
                          </a:xfrm>
                          <a:custGeom>
                            <a:avLst/>
                            <a:gdLst>
                              <a:gd name="textAreaLeft" fmla="*/ 0 w 30960"/>
                              <a:gd name="textAreaRight" fmla="*/ 31320 w 30960"/>
                              <a:gd name="textAreaTop" fmla="*/ 0 h 33120"/>
                              <a:gd name="textAreaBottom" fmla="*/ 33480 h 33120"/>
                            </a:gdLst>
                            <a:ahLst/>
                            <a:rect l="textAreaLeft" t="textAreaTop" r="textAreaRight" b="textAreaBottom"/>
                            <a:pathLst>
                              <a:path w="67109" h="60810">
                                <a:moveTo>
                                  <a:pt x="0" y="0"/>
                                </a:moveTo>
                                <a:lnTo>
                                  <a:pt x="67109" y="19650"/>
                                </a:lnTo>
                                <a:lnTo>
                                  <a:pt x="67109" y="60810"/>
                                </a:lnTo>
                                <a:lnTo>
                                  <a:pt x="10202" y="44346"/>
                                </a:lnTo>
                                <a:lnTo>
                                  <a:pt x="0" y="41155"/>
                                </a:lnTo>
                                <a:lnTo>
                                  <a:pt x="0" y="0"/>
                                </a:lnTo>
                                <a:close/>
                              </a:path>
                            </a:pathLst>
                          </a:custGeom>
                          <a:solidFill>
                            <a:srgbClr val="ffffff"/>
                          </a:solidFill>
                          <a:ln w="0">
                            <a:noFill/>
                          </a:ln>
                        </wps:spPr>
                        <wps:style>
                          <a:lnRef idx="0"/>
                          <a:fillRef idx="0"/>
                          <a:effectRef idx="0"/>
                          <a:fontRef idx="minor"/>
                        </wps:style>
                        <wps:bodyPr/>
                      </wps:wsp>
                      <wps:wsp>
                        <wps:cNvSpPr/>
                        <wps:spPr>
                          <a:xfrm>
                            <a:off x="506160" y="86400"/>
                            <a:ext cx="54720" cy="74160"/>
                          </a:xfrm>
                          <a:custGeom>
                            <a:avLst/>
                            <a:gdLst>
                              <a:gd name="textAreaLeft" fmla="*/ 0 w 30960"/>
                              <a:gd name="textAreaRight" fmla="*/ 31320 w 30960"/>
                              <a:gd name="textAreaTop" fmla="*/ 0 h 42120"/>
                              <a:gd name="textAreaBottom" fmla="*/ 42480 h 42120"/>
                            </a:gdLst>
                            <a:ahLst/>
                            <a:rect l="textAreaLeft" t="textAreaTop" r="textAreaRight" b="textAreaBottom"/>
                            <a:pathLst>
                              <a:path w="67109" h="77488">
                                <a:moveTo>
                                  <a:pt x="52030" y="0"/>
                                </a:moveTo>
                                <a:lnTo>
                                  <a:pt x="67109" y="500"/>
                                </a:lnTo>
                                <a:lnTo>
                                  <a:pt x="67109" y="40175"/>
                                </a:lnTo>
                                <a:lnTo>
                                  <a:pt x="31665" y="40203"/>
                                </a:lnTo>
                                <a:lnTo>
                                  <a:pt x="0" y="77488"/>
                                </a:lnTo>
                                <a:lnTo>
                                  <a:pt x="0" y="24"/>
                                </a:lnTo>
                                <a:lnTo>
                                  <a:pt x="52030" y="0"/>
                                </a:lnTo>
                                <a:close/>
                              </a:path>
                            </a:pathLst>
                          </a:custGeom>
                          <a:solidFill>
                            <a:srgbClr val="ffffff"/>
                          </a:solidFill>
                          <a:ln w="0">
                            <a:noFill/>
                          </a:ln>
                        </wps:spPr>
                        <wps:style>
                          <a:lnRef idx="0"/>
                          <a:fillRef idx="0"/>
                          <a:effectRef idx="0"/>
                          <a:fontRef idx="minor"/>
                        </wps:style>
                        <wps:bodyPr/>
                      </wps:wsp>
                      <wps:wsp>
                        <wps:cNvSpPr/>
                        <wps:spPr>
                          <a:xfrm>
                            <a:off x="560880" y="66600"/>
                            <a:ext cx="187920" cy="793800"/>
                          </a:xfrm>
                          <a:custGeom>
                            <a:avLst/>
                            <a:gdLst>
                              <a:gd name="textAreaLeft" fmla="*/ 0 w 106560"/>
                              <a:gd name="textAreaRight" fmla="*/ 106920 w 106560"/>
                              <a:gd name="textAreaTop" fmla="*/ 0 h 450000"/>
                              <a:gd name="textAreaBottom" fmla="*/ 450360 h 450000"/>
                            </a:gdLst>
                            <a:ahLst/>
                            <a:rect l="textAreaLeft" t="textAreaTop" r="textAreaRight" b="textAreaBottom"/>
                            <a:pathLst>
                              <a:path w="230136" h="822000">
                                <a:moveTo>
                                  <a:pt x="229527" y="0"/>
                                </a:moveTo>
                                <a:cubicBezTo>
                                  <a:pt x="229573" y="60275"/>
                                  <a:pt x="229603" y="120549"/>
                                  <a:pt x="229649" y="180838"/>
                                </a:cubicBezTo>
                                <a:cubicBezTo>
                                  <a:pt x="221206" y="227762"/>
                                  <a:pt x="221267" y="309722"/>
                                  <a:pt x="229786" y="356646"/>
                                </a:cubicBezTo>
                                <a:cubicBezTo>
                                  <a:pt x="229908" y="507325"/>
                                  <a:pt x="230015" y="658017"/>
                                  <a:pt x="230136" y="808711"/>
                                </a:cubicBezTo>
                                <a:cubicBezTo>
                                  <a:pt x="211696" y="822000"/>
                                  <a:pt x="182313" y="811348"/>
                                  <a:pt x="174069" y="798714"/>
                                </a:cubicBezTo>
                                <a:cubicBezTo>
                                  <a:pt x="152611" y="792679"/>
                                  <a:pt x="151727" y="806837"/>
                                  <a:pt x="138407" y="808787"/>
                                </a:cubicBezTo>
                                <a:cubicBezTo>
                                  <a:pt x="110434" y="803053"/>
                                  <a:pt x="78471" y="798909"/>
                                  <a:pt x="44702" y="796242"/>
                                </a:cubicBezTo>
                                <a:lnTo>
                                  <a:pt x="0" y="794667"/>
                                </a:lnTo>
                                <a:lnTo>
                                  <a:pt x="0" y="760062"/>
                                </a:lnTo>
                                <a:lnTo>
                                  <a:pt x="2899" y="760011"/>
                                </a:lnTo>
                                <a:cubicBezTo>
                                  <a:pt x="20000" y="759642"/>
                                  <a:pt x="37886" y="759187"/>
                                  <a:pt x="56818" y="758617"/>
                                </a:cubicBezTo>
                                <a:cubicBezTo>
                                  <a:pt x="60741" y="745374"/>
                                  <a:pt x="120088" y="740024"/>
                                  <a:pt x="123075" y="758571"/>
                                </a:cubicBezTo>
                                <a:cubicBezTo>
                                  <a:pt x="133469" y="743697"/>
                                  <a:pt x="168445" y="753009"/>
                                  <a:pt x="184218" y="743453"/>
                                </a:cubicBezTo>
                                <a:cubicBezTo>
                                  <a:pt x="190680" y="589331"/>
                                  <a:pt x="190604" y="459974"/>
                                  <a:pt x="178762" y="261229"/>
                                </a:cubicBezTo>
                                <a:cubicBezTo>
                                  <a:pt x="169283" y="279761"/>
                                  <a:pt x="139382" y="293355"/>
                                  <a:pt x="163507" y="316505"/>
                                </a:cubicBezTo>
                                <a:cubicBezTo>
                                  <a:pt x="147200" y="322205"/>
                                  <a:pt x="145280" y="342062"/>
                                  <a:pt x="132951" y="351693"/>
                                </a:cubicBezTo>
                                <a:cubicBezTo>
                                  <a:pt x="149867" y="408631"/>
                                  <a:pt x="91030" y="420548"/>
                                  <a:pt x="107586" y="492359"/>
                                </a:cubicBezTo>
                                <a:cubicBezTo>
                                  <a:pt x="76315" y="508422"/>
                                  <a:pt x="70712" y="549768"/>
                                  <a:pt x="51591" y="577795"/>
                                </a:cubicBezTo>
                                <a:cubicBezTo>
                                  <a:pt x="44447" y="580797"/>
                                  <a:pt x="35656" y="582180"/>
                                  <a:pt x="26039" y="582753"/>
                                </a:cubicBezTo>
                                <a:lnTo>
                                  <a:pt x="0" y="582839"/>
                                </a:lnTo>
                                <a:lnTo>
                                  <a:pt x="0" y="537950"/>
                                </a:lnTo>
                                <a:lnTo>
                                  <a:pt x="7266" y="541110"/>
                                </a:lnTo>
                                <a:cubicBezTo>
                                  <a:pt x="13514" y="544998"/>
                                  <a:pt x="19236" y="549402"/>
                                  <a:pt x="31178" y="547665"/>
                                </a:cubicBezTo>
                                <a:cubicBezTo>
                                  <a:pt x="31178" y="539283"/>
                                  <a:pt x="31178" y="530916"/>
                                  <a:pt x="31160" y="522550"/>
                                </a:cubicBezTo>
                                <a:lnTo>
                                  <a:pt x="0" y="517042"/>
                                </a:lnTo>
                                <a:lnTo>
                                  <a:pt x="0" y="474531"/>
                                </a:lnTo>
                                <a:lnTo>
                                  <a:pt x="26683" y="482984"/>
                                </a:lnTo>
                                <a:cubicBezTo>
                                  <a:pt x="37248" y="485541"/>
                                  <a:pt x="48671" y="487250"/>
                                  <a:pt x="61712" y="487360"/>
                                </a:cubicBezTo>
                                <a:cubicBezTo>
                                  <a:pt x="56966" y="467625"/>
                                  <a:pt x="79428" y="474681"/>
                                  <a:pt x="71884" y="452202"/>
                                </a:cubicBezTo>
                                <a:cubicBezTo>
                                  <a:pt x="60606" y="438823"/>
                                  <a:pt x="42484" y="432203"/>
                                  <a:pt x="22449" y="427475"/>
                                </a:cubicBezTo>
                                <a:lnTo>
                                  <a:pt x="0" y="422543"/>
                                </a:lnTo>
                                <a:lnTo>
                                  <a:pt x="0" y="381876"/>
                                </a:lnTo>
                                <a:lnTo>
                                  <a:pt x="13136" y="385612"/>
                                </a:lnTo>
                                <a:cubicBezTo>
                                  <a:pt x="38836" y="393006"/>
                                  <a:pt x="63714" y="399166"/>
                                  <a:pt x="87124" y="396926"/>
                                </a:cubicBezTo>
                                <a:cubicBezTo>
                                  <a:pt x="92976" y="382844"/>
                                  <a:pt x="92970" y="370805"/>
                                  <a:pt x="87095" y="356738"/>
                                </a:cubicBezTo>
                                <a:cubicBezTo>
                                  <a:pt x="60280" y="349697"/>
                                  <a:pt x="33276" y="342843"/>
                                  <a:pt x="6726" y="335541"/>
                                </a:cubicBezTo>
                                <a:lnTo>
                                  <a:pt x="0" y="333473"/>
                                </a:lnTo>
                                <a:lnTo>
                                  <a:pt x="0" y="296763"/>
                                </a:lnTo>
                                <a:lnTo>
                                  <a:pt x="29396" y="306530"/>
                                </a:lnTo>
                                <a:cubicBezTo>
                                  <a:pt x="63223" y="316405"/>
                                  <a:pt x="95882" y="321267"/>
                                  <a:pt x="117635" y="306492"/>
                                </a:cubicBezTo>
                                <a:cubicBezTo>
                                  <a:pt x="92730" y="292119"/>
                                  <a:pt x="64411" y="281114"/>
                                  <a:pt x="34660" y="271523"/>
                                </a:cubicBezTo>
                                <a:lnTo>
                                  <a:pt x="0" y="261495"/>
                                </a:lnTo>
                                <a:lnTo>
                                  <a:pt x="0" y="220335"/>
                                </a:lnTo>
                                <a:lnTo>
                                  <a:pt x="122694" y="256261"/>
                                </a:lnTo>
                                <a:cubicBezTo>
                                  <a:pt x="198773" y="236327"/>
                                  <a:pt x="178915" y="152050"/>
                                  <a:pt x="178595" y="60305"/>
                                </a:cubicBezTo>
                                <a:lnTo>
                                  <a:pt x="0" y="60445"/>
                                </a:lnTo>
                                <a:lnTo>
                                  <a:pt x="0" y="20769"/>
                                </a:lnTo>
                                <a:lnTo>
                                  <a:pt x="17285" y="21342"/>
                                </a:lnTo>
                                <a:cubicBezTo>
                                  <a:pt x="51597" y="23042"/>
                                  <a:pt x="89633" y="25630"/>
                                  <a:pt x="112319" y="20178"/>
                                </a:cubicBezTo>
                                <a:cubicBezTo>
                                  <a:pt x="122313" y="17770"/>
                                  <a:pt x="121628" y="10912"/>
                                  <a:pt x="127602" y="5091"/>
                                </a:cubicBezTo>
                                <a:cubicBezTo>
                                  <a:pt x="127251" y="21748"/>
                                  <a:pt x="193500" y="35327"/>
                                  <a:pt x="183654" y="31"/>
                                </a:cubicBezTo>
                                <a:cubicBezTo>
                                  <a:pt x="198940" y="16"/>
                                  <a:pt x="214241" y="0"/>
                                  <a:pt x="229527"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947" style="position:absolute;margin-left:0pt;margin-top:0pt;width:403.2pt;height:87.45pt" coordorigin="0,0" coordsize="8064,1749">
                <v:shapetype id="_x0000_t202" coordsize="21600,21600" o:spt="202" path="m,l,21600l21600,21600l21600,xe">
                  <v:stroke joinstyle="miter"/>
                  <v:path gradientshapeok="t" o:connecttype="rect"/>
                </v:shapetype>
                <v:shape id="shape_0" stroked="f" o:allowincell="f" style="position:absolute;left:1321;top:1504;width:58;height:244;mso-wrap-style:square;v-text-anchor:top;mso-position-horizontal:left;mso-position-horizontal-relative:char" type="_x0000_t202">
                  <v:textbox>
                    <w:txbxContent>
                      <w:p>
                        <w:pPr>
                          <w:overflowPunct w:val="false"/>
                          <w:bidi w:val="0"/>
                          <w:spacing w:before="0" w:after="160" w:lineRule="auto" w:line="256"/>
                          <w:ind w:left="0" w:hanging="0"/>
                          <w:rPr/>
                        </w:pPr>
                        <w:r>
                          <w:rPr>
                            <w:kern w:val="2"/>
                            <w:sz w:val="20"/>
                            <w:szCs w:val="22"/>
                            <w:rFonts w:ascii="Century Gothic" w:hAnsi="Century Gothic" w:eastAsia="Century Gothic" w:cs="Century Gothic"/>
                            <w:color w:val="000000"/>
                            <w:lang w:val="en-GB" w:bidi="ar-SA"/>
                          </w:rPr>
                          <w:t xml:space="preserve"> </w:t>
                        </w:r>
                      </w:p>
                    </w:txbxContent>
                  </v:textbox>
                  <v:fill o:detectmouseclick="t" on="false"/>
                  <v:stroke color="#3465a4" joinstyle="round" endcap="flat"/>
                  <w10:wrap type="none"/>
                </v:shape>
                <v:shape id="shape_0" stroked="f" o:allowincell="f" style="position:absolute;left:1498;top:59;width:6565;height:500;mso-wrap-style:square;v-text-anchor:top;mso-position-horizontal:left;mso-position-horizontal-relative:char" type="_x0000_t202">
                  <v:textbox>
                    <w:txbxContent>
                      <w:p>
                        <w:pPr>
                          <w:overflowPunct w:val="false"/>
                          <w:bidi w:val="0"/>
                          <w:spacing w:before="0" w:after="160" w:lineRule="auto" w:line="256"/>
                          <w:ind w:left="0" w:hanging="0"/>
                          <w:rPr/>
                        </w:pPr>
                        <w:r>
                          <w:rPr>
                            <w:kern w:val="2"/>
                            <w:sz w:val="48"/>
                            <w:w w:val="103"/>
                            <w:b/>
                            <w:szCs w:val="22"/>
                            <w:rFonts w:ascii="Calibri" w:hAnsi="Calibri" w:eastAsia="Calibri" w:cs="Calibri"/>
                            <w:color w:val="000000"/>
                            <w:lang w:val="en-GB" w:bidi="ar-SA"/>
                          </w:rPr>
                          <w:t>Trustee</w:t>
                        </w:r>
                        <w:r>
                          <w:rPr>
                            <w:kern w:val="2"/>
                            <w:sz w:val="48"/>
                            <w:w w:val="103"/>
                            <w:b/>
                            <w:szCs w:val="22"/>
                            <w:spacing w:val="63"/>
                            <w:rFonts w:ascii="Calibri" w:hAnsi="Calibri" w:eastAsia="Calibri" w:cs="Calibri"/>
                            <w:color w:val="000000"/>
                            <w:lang w:val="en-GB" w:bidi="ar-SA"/>
                          </w:rPr>
                          <w:t xml:space="preserve"> </w:t>
                        </w:r>
                        <w:r>
                          <w:rPr>
                            <w:kern w:val="2"/>
                            <w:sz w:val="48"/>
                            <w:w w:val="103"/>
                            <w:b/>
                            <w:szCs w:val="22"/>
                            <w:rFonts w:ascii="Calibri" w:hAnsi="Calibri" w:eastAsia="Calibri" w:cs="Calibri"/>
                            <w:color w:val="000000"/>
                            <w:lang w:val="en-GB" w:bidi="ar-SA"/>
                          </w:rPr>
                          <w:t>Recruitment</w:t>
                        </w:r>
                        <w:r>
                          <w:rPr>
                            <w:kern w:val="2"/>
                            <w:sz w:val="48"/>
                            <w:w w:val="103"/>
                            <w:b/>
                            <w:szCs w:val="22"/>
                            <w:spacing w:val="35"/>
                            <w:rFonts w:ascii="Calibri" w:hAnsi="Calibri" w:eastAsia="Calibri" w:cs="Calibri"/>
                            <w:color w:val="000000"/>
                            <w:lang w:val="en-GB" w:bidi="ar-SA"/>
                          </w:rPr>
                          <w:t xml:space="preserve"> </w:t>
                        </w:r>
                        <w:r>
                          <w:rPr>
                            <w:kern w:val="2"/>
                            <w:sz w:val="48"/>
                            <w:w w:val="103"/>
                            <w:b/>
                            <w:szCs w:val="22"/>
                            <w:rFonts w:ascii="Calibri" w:hAnsi="Calibri" w:eastAsia="Calibri" w:cs="Calibri"/>
                            <w:color w:val="000000"/>
                            <w:lang w:val="en-GB" w:bidi="ar-SA"/>
                          </w:rPr>
                          <w:t>Pack</w:t>
                        </w:r>
                      </w:p>
                    </w:txbxContent>
                  </v:textbox>
                  <v:fill o:detectmouseclick="t" on="false"/>
                  <v:stroke color="#3465a4" joinstyle="round" endcap="flat"/>
                  <w10:wrap type="none"/>
                </v:shape>
                <v:shape id="shape_0" stroked="f" o:allowincell="f" style="position:absolute;left:6501;top:59;width:116;height:500;mso-wrap-style:square;v-text-anchor:top;mso-position-horizontal:left;mso-position-horizontal-relative:char" type="_x0000_t202">
                  <v:textbox>
                    <w:txbxContent>
                      <w:p>
                        <w:pPr>
                          <w:overflowPunct w:val="false"/>
                          <w:bidi w:val="0"/>
                          <w:spacing w:before="0" w:after="160" w:lineRule="auto" w:line="256"/>
                          <w:ind w:left="0" w:hanging="0"/>
                          <w:rPr/>
                        </w:pPr>
                        <w:r>
                          <w:rPr>
                            <w:kern w:val="2"/>
                            <w:sz w:val="48"/>
                            <w:b/>
                            <w:szCs w:val="22"/>
                            <w:rFonts w:ascii="Calibri" w:hAnsi="Calibri" w:eastAsia="Calibri" w:cs="Calibri"/>
                            <w:color w:val="000000"/>
                            <w:lang w:val="en-GB" w:bidi="ar-SA"/>
                          </w:rPr>
                          <w:t xml:space="preserve"> </w:t>
                        </w:r>
                      </w:p>
                    </w:txbxContent>
                  </v:textbox>
                  <v:fill o:detectmouseclick="t" on="false"/>
                  <v:stroke color="#3465a4" joinstyle="round" endcap="flat"/>
                  <w10:wrap type="none"/>
                </v:shape>
                <v:shape id="shape_0" stroked="f" o:allowincell="f" style="position:absolute;left:1498;top:719;width:65;height:270;mso-wrap-style:square;v-text-anchor:top;mso-position-horizontal:left;mso-position-horizontal-relative:char" type="_x0000_t202">
                  <v:textbox>
                    <w:txbxContent>
                      <w:p>
                        <w:pPr>
                          <w:overflowPunct w:val="false"/>
                          <w:bidi w:val="0"/>
                          <w:spacing w:before="0" w:after="160" w:lineRule="auto" w:line="256"/>
                          <w:ind w:left="0" w:hanging="0"/>
                          <w:rPr/>
                        </w:pPr>
                        <w:r>
                          <w:rPr>
                            <w:kern w:val="2"/>
                            <w:sz w:val="22"/>
                            <w:szCs w:val="22"/>
                            <w:rFonts w:ascii="Century Gothic" w:hAnsi="Century Gothic" w:eastAsia="Century Gothic" w:cs="Century Gothic"/>
                            <w:color w:val="000000"/>
                            <w:lang w:val="en-GB" w:bidi="ar-SA"/>
                          </w:rPr>
                          <w:t xml:space="preserve"> </w:t>
                        </w:r>
                      </w:p>
                    </w:txbxContent>
                  </v:textbox>
                  <v:fill o:detectmouseclick="t" on="false"/>
                  <v:stroke color="#3465a4" joinstyle="round" endcap="flat"/>
                  <w10:wrap type="none"/>
                </v:shape>
                <v:shape id="shape_0" stroked="f" o:allowincell="f" style="position:absolute;left:1498;top:1253;width:83;height:344;mso-wrap-style:square;v-text-anchor:top;mso-position-horizontal:left;mso-position-horizontal-relative:char" type="_x0000_t202">
                  <v:textbox>
                    <w:txbxContent>
                      <w:p>
                        <w:pPr>
                          <w:overflowPunct w:val="false"/>
                          <w:bidi w:val="0"/>
                          <w:spacing w:before="0" w:after="160" w:lineRule="auto" w:line="256"/>
                          <w:ind w:left="0" w:hanging="0"/>
                          <w:rPr/>
                        </w:pPr>
                        <w:r>
                          <w:rPr>
                            <w:kern w:val="2"/>
                            <w:sz w:val="28"/>
                            <w:szCs w:val="22"/>
                            <w:rFonts w:ascii="Century Gothic" w:hAnsi="Century Gothic" w:eastAsia="Century Gothic" w:cs="Century Gothic"/>
                            <w:color w:val="000000"/>
                            <w:lang w:val="en-GB" w:bidi="ar-SA"/>
                          </w:rPr>
                          <w:t xml:space="preserve"> </w:t>
                        </w:r>
                      </w:p>
                    </w:txbxContent>
                  </v:textbox>
                  <v:fill o:detectmouseclick="t" on="false"/>
                  <v:stroke color="#3465a4" joinstyle="round" endcap="flat"/>
                  <w10:wrap type="none"/>
                </v:shape>
                <v:shape id="shape_0" ID="Shape 4122" coordsize="1016461,1082778" path="m0,0l1016461,0l1016461,1082778l0,1082778l0,0e" fillcolor="#a01010" stroked="f" o:allowincell="f" style="position:absolute;left:0;top:0;width:1307;height:1645;mso-wrap-style:none;v-text-anchor:middle;mso-position-horizontal:left;mso-position-horizontal-relative:char">
                  <v:fill o:detectmouseclick="t" type="solid" color2="#5fefef"/>
                  <v:stroke color="#3465a4" joinstyle="round" endcap="flat"/>
                  <w10:wrap type="none"/>
                </v:shape>
                <v:shape id="shape_0" ID="Shape 55" coordsize="103032,113583" path="m63270,0l63289,19172l46476,19187l46537,94366l80571,94351l80546,59238l102984,59222l103032,113507l90,113583l72,94411l16557,94396l16497,19217l18,19233l0,45l63270,0xe" fillcolor="white" stroked="f" o:allowincell="f" style="position:absolute;left:136;top:1366;width:131;height:171;mso-wrap-style:none;v-text-anchor:middle;mso-position-horizontal:left;mso-position-horizontal-relative:char">
                  <v:fill o:detectmouseclick="t" type="solid" color2="black"/>
                  <v:stroke color="#3465a4" joinstyle="round" endcap="flat"/>
                  <w10:wrap type="none"/>
                </v:shape>
                <v:shape id="shape_0" ID="Shape 56" coordsize="49745,79034" path="m37762,0l37809,60807l49733,60807l49745,79004l59,79034l43,60838l12217,60838l12186,18227l12,18227l0,30l37762,0xe" fillcolor="white" stroked="f" o:allowincell="f" style="position:absolute;left:285;top:1419;width:63;height:119;mso-wrap-style:none;v-text-anchor:middle;mso-position-horizontal:left;mso-position-horizontal-relative:char">
                  <v:fill o:detectmouseclick="t" type="solid" color2="black"/>
                  <v:stroke color="#3465a4" joinstyle="round" endcap="flat"/>
                  <w10:wrap type="none"/>
                </v:shape>
                <v:shape id="shape_0" ID="Shape 57" coordsize="27997,27585" path="m13990,0c17907,0,21223,1342,23931,4070c26635,6767,27991,10028,27991,13823c27997,17618,26635,20864,23902,23546c21170,26244,17872,27585,14009,27585c10199,27585,6917,26244,4150,23531c1387,20818,6,17587,0,13838c0,10044,1364,6782,4097,4070c6829,1357,10121,0,13990,0xe" fillcolor="white" stroked="f" o:allowincell="f" style="position:absolute;left:299;top:1363;width:35;height:40;mso-wrap-style:none;v-text-anchor:middle;mso-position-horizontal:left;mso-position-horizontal-relative:char">
                  <v:fill o:detectmouseclick="t" type="solid" color2="black"/>
                  <v:stroke color="#3465a4" joinstyle="round" endcap="flat"/>
                  <w10:wrap type="none"/>
                </v:shape>
                <v:shape id="shape_0" ID="Shape 58" coordsize="69414,115549" path="m42655,16c55192,0,64110,3703,69414,11095l50882,25390c49208,19736,46840,16901,43749,16901c39333,16916,37131,20559,37131,27859l37141,36500l49727,36500l49739,54696l37154,54711l37178,97322l49775,97292l49786,115504l18,115549l0,97338l11598,97322l11567,54727l799,54727l786,36531l11555,36515l11544,29261c11538,20940,14134,13990,19355,8398c24564,2804,32332,16,42655,16xe" fillcolor="white" stroked="f" o:allowincell="f" style="position:absolute;left:364;top:1363;width:88;height:174;mso-wrap-style:none;v-text-anchor:middle;mso-position-horizontal:left;mso-position-horizontal-relative:char">
                  <v:fill o:detectmouseclick="t" type="solid" color2="black"/>
                  <v:stroke color="#3465a4" joinstyle="round" endcap="flat"/>
                  <w10:wrap type="none"/>
                </v:shape>
                <v:shape id="shape_0" ID="Shape 59" coordsize="42524,82245" path="m42524,0l42524,16720l42137,16569c32749,16585,27290,21889,25754,32495l42524,32488l42524,46534l25349,46547c25742,53725,28052,58815,32272,61802l42524,65234l42524,82245l26128,79865c20613,78032,15875,75282,11913,71616c3984,64271,12,54624,6,42646c0,30454,4072,20273,12235,12104c16318,8020,20962,4957,26164,2913l42524,0xe" fillcolor="white" stroked="f" o:allowincell="f" style="position:absolute;left:447;top:1416;width:53;height:124;mso-wrap-style:none;v-text-anchor:middle;mso-position-horizontal:left;mso-position-horizontal-relative:char">
                  <v:fill o:detectmouseclick="t" type="solid" color2="black"/>
                  <v:stroke color="#3465a4" joinstyle="round" endcap="flat"/>
                  <w10:wrap type="none"/>
                </v:shape>
                <v:shape id="shape_0" ID="Shape 60" coordsize="41552,25649" path="m21670,0l-23984,6279c-32311,19188,20199,25634,2477,25649l0,25290l0,8279l3130,9327c9257,9312,15443,6218,21670,0xe" fillcolor="white" stroked="f" o:allowincell="f" style="position:absolute;left:502;top:1502;width:52;height:38;mso-wrap-style:none;v-text-anchor:middle;mso-position-horizontal:left;mso-position-horizontal-relative:char">
                  <v:fill o:detectmouseclick="t" type="solid" color2="black"/>
                  <v:stroke color="#3465a4" joinstyle="round" endcap="flat"/>
                  <w10:wrap type="none"/>
                </v:shape>
                <v:shape id="shape_0" ID="Shape 61" coordsize="42535,46698" path="m922,0c10090,0,18014,2286,24699,6843c31379,11415,-29509,17100,-26912,23897c-24310,30694,-23007,-27253,-23001,-18871l0,-18838l0,32652l16770,32644c16168,28240,14419,24476,11512,21382l0,16885l0,164l922,0xe" fillcolor="white" stroked="f" o:allowincell="f" style="position:absolute;left:502;top:1416;width:53;height:70;mso-wrap-style:none;v-text-anchor:middle;mso-position-horizontal:left;mso-position-horizontal-relative:char">
                  <v:fill o:detectmouseclick="t" type="solid" color2="black"/>
                  <v:stroke color="#3465a4" joinstyle="round" endcap="flat"/>
                  <w10:wrap type="none"/>
                </v:shape>
                <v:shape id="shape_0" ID="Shape 62" coordsize="73658,82037" path="m29634,0c36867,0,43637,1311,49929,3948l49929,1204l68229,1204l68246,24141l49946,24156c48286,18654,42428,15911,32379,15926c24980,15926,21289,17937,21289,21977c21295,23501,22051,24644,23569,25436c25087,26213,28962,27173,35207,28240c45089,29917,52488,31608,57406,33285c62324,34976,66253,37749,69211,41636c72169,45538,73646,50201,73652,55642c73658,63368,70860,69692,65258,74631c59662,79553,51726,82022,41457,82037c31903,82037,25367,80117,21830,76291l21836,80254l3114,80270l3095,53081l21813,53066c21979,56769,23718,59726,27033,61921c30349,64130,34433,65228,39290,65212c43487,65212,46762,64496,49108,63048c51447,61601,52625,59757,52625,57531c52619,55474,51542,53859,49387,52716c47238,51573,43006,50491,36713,49454c23741,47382,14384,44257,8632,40036c2893,35830,12,30237,6,23271c0,16749,2702,11248,8114,6752c13519,2255,20693,16,29634,0xe" fillcolor="white" stroked="f" o:allowincell="f" style="position:absolute;left:577;top:1417;width:93;height:123;mso-wrap-style:none;v-text-anchor:middle;mso-position-horizontal:left;mso-position-horizontal-relative:char">
                  <v:fill o:detectmouseclick="t" type="solid" color2="black"/>
                  <v:stroke color="#3465a4" joinstyle="round" endcap="flat"/>
                  <w10:wrap type="none"/>
                </v:shape>
                <v:shape id="shape_0" ID="Shape 63" coordsize="97643,113584" path="m38426,0l38457,40889c46517,35341,54102,32568,61227,32568c77622,32553,85825,42261,85844,61692l85867,95311l97624,95296l97643,113508l60292,113523l60257,62835c60257,59147,59572,56602,58221,55214c56869,53828,54833,53127,52131,53142c48321,53142,43766,54803,38475,58126l38498,95341l49928,95327l49940,113538l88,113584l76,95372l12989,95357l12936,18227l17,18243l0,31l38426,0xe" fillcolor="white" stroked="f" o:allowincell="f" style="position:absolute;left:690;top:1366;width:124;height:171;mso-wrap-style:none;v-text-anchor:middle;mso-position-horizontal:left;mso-position-horizontal-relative:char">
                  <v:fill o:detectmouseclick="t" type="solid" color2="black"/>
                  <v:stroke color="#3465a4" joinstyle="round" endcap="flat"/>
                  <w10:wrap type="none"/>
                </v:shape>
                <v:shape id="shape_0" ID="Shape 64" coordsize="37894,51358" path="m32610,0l-27642,1142l-27642,15897l-29271,15271c-32192,15271,30681,16124,28276,17800c25871,19492,24681,21946,24681,25161c24687,28042,25652,30511,27586,32583c29521,-30895,32004,-29860,-30490,-29860l-27642,-31325l-27642,-17104l29253,-14178c21305,-14178,14447,-16403,8673,-20867c2899,-25318,11,-31307,6,26731c0,19156,3036,12816,9095,7696c15168,2575,23008,15,32610,0xe" fillcolor="white" stroked="f" o:allowincell="f" style="position:absolute;left:834;top:1462;width:47;height:77;mso-wrap-style:none;v-text-anchor:middle;mso-position-horizontal:left;mso-position-horizontal-relative:char">
                  <v:fill o:detectmouseclick="t" type="solid" color2="black"/>
                  <v:stroke color="#3465a4" joinstyle="round" endcap="flat"/>
                  <w10:wrap type="none"/>
                </v:shape>
                <v:shape id="shape_0" ID="Shape 65" coordsize="37425,22105" path="l-28111,16619l-30175,15903c29617,15903,24706,17975,20621,22105l0,18448c2976,12215,7700,7540,14172,4421l-28111,0xe" fillcolor="white" stroked="f" o:allowincell="f" style="position:absolute;left:834;top:1416;width:47;height:32;mso-wrap-style:none;v-text-anchor:middle;mso-position-horizontal:left;mso-position-horizontal-relative:char">
                  <v:fill o:detectmouseclick="t" type="solid" color2="black"/>
                  <v:stroke color="#3465a4" joinstyle="round" endcap="flat"/>
                  <w10:wrap type="none"/>
                </v:shape>
                <v:shape id="shape_0" ID="Shape 66" coordsize="51735,80954" path="m1402,0c9129,0,15534,838,20618,2560c25696,4267,29477,6477,31970,9205c34453,11917,36204,14904,37233,18136c38257,21381,38775,26639,38775,33924l38799,62743l51723,62727l51735,80924l13225,80954l13225,74721l0,79201l0,64981l13213,58186l13207,51739l0,46666l0,31911l13189,34762l13189,29946c13183,25923,11802,22616,9039,20025l0,16886l0,267l1402,0xe" fillcolor="white" stroked="f" o:allowincell="f" style="position:absolute;left:882;top:1415;width:65;height:122;mso-wrap-style:none;v-text-anchor:middle;mso-position-horizontal:left;mso-position-horizontal-relative:char">
                  <v:fill o:detectmouseclick="t" type="solid" color2="black"/>
                  <v:stroke color="#3465a4" joinstyle="round" endcap="flat"/>
                  <w10:wrap type="none"/>
                </v:shape>
                <v:shape id="shape_0" ID="Shape 67" coordsize="70276,80284" path="m66116,0c67289,0,68661,31,70261,92l70276,23912c63830,23926,58557,24627,54466,26045c50376,27463,47019,30572,44370,35356c41726,40158,40404,45812,40404,52334l40417,62057l56393,62042l56408,80239l12,80284l0,62087l14824,62073l14787,19462l876,19477l864,1265l38214,1250l38225,21320c39654,15560,42928,10561,48024,6355c53133,2118,59166,0,66116,0xe" fillcolor="white" stroked="f" o:allowincell="f" style="position:absolute;left:962;top:1416;width:89;height:121;mso-wrap-style:none;v-text-anchor:middle;mso-position-horizontal:left;mso-position-horizontal-relative:char">
                  <v:fill o:detectmouseclick="t" type="solid" color2="black"/>
                  <v:stroke color="#3465a4" joinstyle="round" endcap="flat"/>
                  <w10:wrap type="none"/>
                </v:shape>
                <v:shape id="shape_0" ID="Shape 68" coordsize="42527,82245" path="m42527,0l42527,16721l42139,16569c32751,16569,27295,21888,25756,32495l42527,32480l42527,46523l25344,46531c25740,53725,28057,58815,32278,61802l42527,65234l42527,82245l26135,79865c20620,78032,15880,75282,11918,71616c3978,64271,15,54608,15,42645c0,30453,4069,20273,12238,12104c16322,8020,20966,4957,26169,2913l42527,0xe" fillcolor="white" stroked="f" o:allowincell="f" style="position:absolute;left:1067;top:1415;width:53;height:124;mso-wrap-style:none;v-text-anchor:middle;mso-position-horizontal:left;mso-position-horizontal-relative:char">
                  <v:fill o:detectmouseclick="t" type="solid" color2="black"/>
                  <v:stroke color="#3465a4" joinstyle="round" endcap="flat"/>
                  <w10:wrap type="none"/>
                </v:shape>
                <v:shape id="shape_0" ID="Shape 69" coordsize="41552,25649" path="m21664,0l-23984,6279c-32321,19172,20201,25634,2476,25649l0,25290l0,8279l3132,9327c9258,9312,15446,6218,21664,0xe" fillcolor="white" stroked="f" o:allowincell="f" style="position:absolute;left:1122;top:1502;width:52;height:38;mso-wrap-style:none;v-text-anchor:middle;mso-position-horizontal:left;mso-position-horizontal-relative:char">
                  <v:fill o:detectmouseclick="t" type="solid" color2="black"/>
                  <v:stroke color="#3465a4" joinstyle="round" endcap="flat"/>
                  <w10:wrap type="none"/>
                </v:shape>
                <v:shape id="shape_0" ID="Shape 70" coordsize="42527,46687" path="m922,0c10081,0,18006,2271,24696,6843c31371,11399,-29516,17084,-26910,23896c-24320,30693,-23009,-27253,-23009,-18871l0,-18849l0,32644l16772,32629c16162,28240,14409,24475,11514,21382l0,16885l0,164l922,0xe" fillcolor="white" stroked="f" o:allowincell="f" style="position:absolute;left:1122;top:1415;width:53;height:69;mso-wrap-style:none;v-text-anchor:middle;mso-position-horizontal:left;mso-position-horizontal-relative:char">
                  <v:fill o:detectmouseclick="t" type="solid" color2="black"/>
                  <v:stroke color="#3465a4" joinstyle="round" endcap="flat"/>
                  <w10:wrap type="none"/>
                </v:shape>
                <v:shape id="shape_0" ID="Shape 71" coordsize="289766,820080" path="m59972,0c59972,3353,59972,6706,59972,10059c115441,15659,182752,18332,253133,19517l289766,19806l289766,60525l287217,60532c214325,61574,142143,63315,70212,65304c43452,189220,71700,428869,60360,517383c131136,496687,99406,375118,106049,291312c174088,244496,213010,169027,284298,125410l289766,126884l289766,174966l220510,238318c196745,261778,173037,285293,146834,306355c148524,336515,139559,377206,162187,386700c136166,389549,150794,432390,146947,457048c194703,448834,190690,389657,197823,341468c217541,333266,236433,324253,254798,314722l289766,295323l289766,338007l272654,347985c256929,358234,242042,369307,228434,381640c227338,457520,193089,500787,121510,507294c109419,538901,74332,547863,60407,577657c78742,623240,67752,697764,70735,758480c138862,762868,245448,781675,259264,718170c237840,648828,149293,485105,284566,477028l289766,480685l289766,522477l289691,522245c282375,520896,276155,520628,270866,521276c254996,523221,247495,533408,243846,547375c253404,570616,262082,594726,269780,619805l289766,697809l289766,750100l274588,763357l289766,763064l289766,798602l242703,798408c205513,799902,167068,803117,121723,798637c112645,812140,144180,808329,126832,813694c115224,800024,94441,795406,70759,793639c62080,796808,62389,808818,55484,813740c43303,810692,18515,820080,14717,808757c15152,801640,15539,794538,9603,793684c9597,783641,9591,773597,9584,763554c49554,591098,0,387554,24486,256199c8359,177135,23415,149718,24343,60304c19241,60304,14146,60320,9049,60320c9037,40233,9019,20132,9002,31c25992,31,42981,16,59972,0xe" fillcolor="white" stroked="f" o:allowincell="f" style="position:absolute;left:105;top:106;width:371;height:1246;mso-wrap-style:none;v-text-anchor:middle;mso-position-horizontal:left;mso-position-horizontal-relative:char">
                  <v:fill o:detectmouseclick="t" type="solid" color2="black"/>
                  <v:stroke color="#3465a4" joinstyle="round" endcap="flat"/>
                  <w10:wrap type="none"/>
                </v:shape>
                <v:shape id="shape_0" ID="Shape 72" coordsize="94387,46819" path="m94387,0l94387,42068l66398,46819c46232,41135,27164,38235,8490,36944l0,36909l0,1371l38708,625l94387,0xe" fillcolor="white" stroked="f" o:allowincell="f" style="position:absolute;left:477;top:1265;width:120;height:70;mso-wrap-style:none;v-text-anchor:middle;mso-position-horizontal:left;mso-position-horizontal-relative:char">
                  <v:fill o:detectmouseclick="t" type="solid" color2="black"/>
                  <v:stroke color="#3465a4" joinstyle="round" endcap="flat"/>
                  <w10:wrap type="none"/>
                </v:shape>
                <v:shape id="shape_0" ID="Shape 73" coordsize="94387,272333" path="m72969,516l94387,4037l94387,44184l82709,43112c78972,42636,75960,42176,73016,41925c67128,41422,61508,41750,50885,44432c48040,105880,78274,134698,81572,190081l94387,189586l94387,238989l71416,235298c58960,256912,25872,258227,3062,269659l0,272333l0,220042l62,220286c22839,227770,28072,218351,45920,210197c41762,179115,34158,151432,25646,124646l0,44711l0,2918l30489,24361c38112,5745,54552,0,72969,516xe" fillcolor="white" stroked="f" o:allowincell="f" style="position:absolute;left:477;top:833;width:120;height:413;mso-wrap-style:none;v-text-anchor:middle;mso-position-horizontal:left;mso-position-horizontal-relative:char">
                  <v:fill o:detectmouseclick="t" type="solid" color2="black"/>
                  <v:stroke color="#3465a4" joinstyle="round" endcap="flat"/>
                  <w10:wrap type="none"/>
                </v:shape>
                <v:shape id="shape_0" ID="Shape 74" coordsize="94387,97596" path="m94387,0l94387,46779l32131,78861l0,97596l0,54911l18848,44455l94387,0xe" fillcolor="white" stroked="f" o:allowincell="f" style="position:absolute;left:477;top:472;width:120;height:147;mso-wrap-style:none;v-text-anchor:middle;mso-position-horizontal:left;mso-position-horizontal-relative:char">
                  <v:fill o:detectmouseclick="t" type="solid" color2="black"/>
                  <v:stroke color="#3465a4" joinstyle="round" endcap="flat"/>
                  <w10:wrap type="none"/>
                </v:shape>
                <v:shape id="shape_0" ID="Shape 75" coordsize="94387,54181" path="m0,0l38723,10437c49714,12207,60610,13095,71298,13160l94387,11525l94387,54181l53589,54015c38109,52360,21848,49020,4759,43728l0,48082l0,0xe" fillcolor="white" stroked="f" o:allowincell="f" style="position:absolute;left:477;top:299;width:120;height:81;mso-wrap-style:none;v-text-anchor:middle;mso-position-horizontal:left;mso-position-horizontal-relative:char">
                  <v:fill o:detectmouseclick="t" type="solid" color2="black"/>
                  <v:stroke color="#3465a4" joinstyle="round" endcap="flat"/>
                  <w10:wrap type="none"/>
                </v:shape>
                <v:shape id="shape_0" ID="Shape 76" coordsize="94387,40719" path="m0,0l70144,553l94387,481l94387,40473l0,40719l0,0xe" fillcolor="white" stroked="f" o:allowincell="f" style="position:absolute;left:477;top:136;width:120;height:60;mso-wrap-style:none;v-text-anchor:middle;mso-position-horizontal:left;mso-position-horizontal-relative:char">
                  <v:fill o:detectmouseclick="t" type="solid" color2="black"/>
                  <v:stroke color="#3465a4" joinstyle="round" endcap="flat"/>
                  <w10:wrap type="none"/>
                </v:shape>
                <v:shape id="shape_0" ID="Shape 77" coordsize="84118,42652" path="m84118,0l84118,34275l58847,35388c42726,36784,27247,38492,12683,40499l0,42652l0,583l16826,395c39820,223,61934,121,84049,1l84118,0xe" fillcolor="white" stroked="f" o:allowincell="f" style="position:absolute;left:599;top:1264;width:107;height:63;mso-wrap-style:none;v-text-anchor:middle;mso-position-horizontal:left;mso-position-horizontal-relative:char">
                  <v:fill o:detectmouseclick="t" type="solid" color2="black"/>
                  <v:stroke color="#3465a4" joinstyle="round" endcap="flat"/>
                  <w10:wrap type="none"/>
                </v:shape>
                <v:shape id="shape_0" ID="Shape 78" coordsize="84118,242175" path="m70677,0l84118,319l84118,46578l66080,50002c37358,65579,53488,118875,76283,151222l84118,160304l84118,211442l68743,211417c58130,231991,33955,242175,5950,241256l0,240300l0,190897l437,190880c11671,192361,18277,198410,33060,196375c25672,177401,47057,186728,43228,171260c24619,134348,17445,86114,2371,45712l0,45495l0,5348l6836,6472c16179,9034,25162,12337,32929,15552c50386,15176,56101,3226,70677,0xe" fillcolor="white" stroked="f" o:allowincell="f" style="position:absolute;left:599;top:831;width:107;height:367;mso-wrap-style:none;v-text-anchor:middle;mso-position-horizontal:left;mso-position-horizontal-relative:char">
                  <v:fill o:detectmouseclick="t" type="solid" color2="black"/>
                  <v:stroke color="#3465a4" joinstyle="round" endcap="flat"/>
                  <w10:wrap type="none"/>
                </v:shape>
                <v:shape id="shape_0" ID="Shape 79" coordsize="84118,91627" path="m84118,0l84118,42905l40677,70665l0,91627l0,44848l29781,27322l84118,0xe" fillcolor="white" stroked="f" o:allowincell="f" style="position:absolute;left:599;top:404;width:107;height:138;mso-wrap-style:none;v-text-anchor:middle;mso-position-horizontal:left;mso-position-horizontal-relative:char">
                  <v:fill o:detectmouseclick="t" type="solid" color2="black"/>
                  <v:stroke color="#3465a4" joinstyle="round" endcap="flat"/>
                  <w10:wrap type="none"/>
                </v:shape>
                <v:shape id="shape_0" ID="Shape 80" coordsize="84118,73923" path="m84118,0l84118,46891l78697,50389c56268,62472,31276,71031,3346,73923l0,73909l0,31253l8234,30670c28546,27620,47565,21507,64373,12787l84118,0xe" fillcolor="white" stroked="f" o:allowincell="f" style="position:absolute;left:599;top:269;width:107;height:111;mso-wrap-style:none;v-text-anchor:middle;mso-position-horizontal:left;mso-position-horizontal-relative:char">
                  <v:fill o:detectmouseclick="t" type="solid" color2="black"/>
                  <v:stroke color="#3465a4" joinstyle="round" endcap="flat"/>
                  <w10:wrap type="none"/>
                </v:shape>
                <v:shape id="shape_0" ID="Shape 81" coordsize="84118,40248" path="m84118,0l84118,40028l0,40248l0,256l80557,17l84118,0xe" fillcolor="white" stroked="f" o:allowincell="f" style="position:absolute;left:599;top:137;width:107;height:60;mso-wrap-style:none;v-text-anchor:middle;mso-position-horizontal:left;mso-position-horizontal-relative:char">
                  <v:fill o:detectmouseclick="t" type="solid" color2="black"/>
                  <v:stroke color="#3465a4" joinstyle="round" endcap="flat"/>
                  <w10:wrap type="none"/>
                </v:shape>
                <v:shape id="shape_0" ID="Shape 82" coordsize="69695,34887" path="m69695,0l69695,31817l0,34887l0,612l69695,0xe" fillcolor="white" stroked="f" o:allowincell="f" style="position:absolute;left:707;top:1263;width:88;height:52;mso-wrap-style:none;v-text-anchor:middle;mso-position-horizontal:left;mso-position-horizontal-relative:char">
                  <v:fill o:detectmouseclick="t" type="solid" color2="black"/>
                  <v:stroke color="#3465a4" joinstyle="round" endcap="flat"/>
                  <w10:wrap type="none"/>
                </v:shape>
                <v:shape id="shape_0" ID="Shape 83" coordsize="69695,229241" path="m69695,0l69695,69465l64420,65655c60486,63994,55956,63169,50753,63387c54884,80257,57184,98934,61768,115355l69695,134883l69695,195864l68286,206854c59205,224708,33827,228568,11297,229241l0,229222l0,178084l6336,185428c11122,189752,15870,192769,20273,194009c54307,163620,12545,100481,4884,63432l0,64359l0,18100l4853,18215c17063,16219,2044,41091,20159,33273c33896,32579,44689,28982,53018,22959l69695,0xe" fillcolor="white" stroked="f" o:allowincell="f" style="position:absolute;left:707;top:804;width:88;height:347;mso-wrap-style:none;v-text-anchor:middle;mso-position-horizontal:left;mso-position-horizontal-relative:char">
                  <v:fill o:detectmouseclick="t" type="solid" color2="black"/>
                  <v:stroke color="#3465a4" joinstyle="round" endcap="flat"/>
                  <w10:wrap type="none"/>
                </v:shape>
                <v:shape id="shape_0" ID="Shape 84" coordsize="6128,31157" path="m6128,0l6128,31157l2377,29183c4574,22553,0,9263,2323,2769l6128,0xe" fillcolor="white" stroked="f" o:allowincell="f" style="position:absolute;left:789;top:665;width:6;height:46;mso-wrap-style:none;v-text-anchor:middle;mso-position-horizontal:left;mso-position-horizontal-relative:char">
                  <v:fill o:detectmouseclick="t" type="solid" color2="black"/>
                  <v:stroke color="#3465a4" joinstyle="round" endcap="flat"/>
                  <w10:wrap type="none"/>
                </v:shape>
                <v:shape id="shape_0" ID="Shape 85" coordsize="6238,35146" path="m6238,0l6238,-30390l2421,-31564c4690,26166,0,11501,2320,3744l6238,0xe" fillcolor="white" stroked="f" o:allowincell="f" style="position:absolute;left:789;top:528;width:7;height:52;mso-wrap-style:none;v-text-anchor:middle;mso-position-horizontal:left;mso-position-horizontal-relative:char">
                  <v:fill o:detectmouseclick="t" type="solid" color2="black"/>
                  <v:stroke color="#3465a4" joinstyle="round" endcap="flat"/>
                  <w10:wrap type="none"/>
                </v:shape>
                <v:shape id="shape_0" ID="Shape 86" coordsize="69695,55730" path="m19921,0l69695,14574l69695,55730l19951,40172l0,52922l0,10017l19921,0xe" fillcolor="white" stroked="f" o:allowincell="f" style="position:absolute;left:707;top:389;width:88;height:83;mso-wrap-style:none;v-text-anchor:middle;mso-position-horizontal:left;mso-position-horizontal-relative:char">
                  <v:fill o:detectmouseclick="t" type="solid" color2="black"/>
                  <v:stroke color="#3465a4" joinstyle="round" endcap="flat"/>
                  <w10:wrap type="none"/>
                </v:shape>
                <v:shape id="shape_0" ID="Shape 87" coordsize="69695,134318" path="m69695,0l69695,77464l67393,80175c54943,93332,41313,106015,26345,117317l0,134318l0,87427l5125,84108c20262,71981,32328,57168,40210,40225l0,40330l0,301l61958,4l69695,0xe" fillcolor="white" stroked="f" o:allowincell="f" style="position:absolute;left:707;top:136;width:88;height:203;mso-wrap-style:none;v-text-anchor:middle;mso-position-horizontal:left;mso-position-horizontal-relative:char">
                  <v:fill o:detectmouseclick="t" type="solid" color2="black"/>
                  <v:stroke color="#3465a4" joinstyle="round" endcap="flat"/>
                  <w10:wrap type="none"/>
                </v:shape>
                <v:shape id="shape_0" ID="Shape 88" coordsize="67109,34605" path="m67109,0l67109,34605l7277,32497l0,32817l0,1000l20798,818l67109,0xe" fillcolor="white" stroked="f" o:allowincell="f" style="position:absolute;left:797;top:1261;width:85;height:51;mso-wrap-style:none;v-text-anchor:middle;mso-position-horizontal:left;mso-position-horizontal-relative:char">
                  <v:fill o:detectmouseclick="t" type="solid" color2="black"/>
                  <v:stroke color="#3465a4" joinstyle="round" endcap="flat"/>
                  <w10:wrap type="none"/>
                </v:shape>
                <v:shape id="shape_0" ID="Shape 89" coordsize="67109,197780" path="m1392,0c25881,1791,44697,9190,63912,16196l67109,17209l67109,59720l65879,59503c56052,56636,46827,53173,37106,50201c30545,70089,53888,60442,47315,80330c54335,78429,59539,78321,63768,79175l67109,80628l67109,125517l62639,125532c66330,152583,59234,169011,47393,180792c34695,185029,20104,187391,1530,185852l0,197780l0,136800l1179,139704c5128,146279,10164,151783,16800,155707c20113,135282,21764,93665,4823,74866l0,71382l0,1917l1392,0xe" fillcolor="white" stroked="f" o:allowincell="f" style="position:absolute;left:797;top:801;width:85;height:299;mso-wrap-style:none;v-text-anchor:middle;mso-position-horizontal:left;mso-position-horizontal-relative:char">
                  <v:fill o:detectmouseclick="t" type="solid" color2="black"/>
                  <v:stroke color="#3465a4" joinstyle="round" endcap="flat"/>
                  <w10:wrap type="none"/>
                </v:shape>
                <v:shape id="shape_0" ID="Shape 90" coordsize="67109,55640" path="m1322,0c14672,1345,27978,4174,41158,7591l67109,14973l67109,55640l28637,47189l0,32119l0,962l1322,0xe" fillcolor="white" stroked="f" o:allowincell="f" style="position:absolute;left:797;top:663;width:85;height:83;mso-wrap-style:none;v-text-anchor:middle;mso-position-horizontal:left;mso-position-horizontal-relative:char">
                  <v:fill o:detectmouseclick="t" type="solid" color2="black"/>
                  <v:stroke color="#3465a4" joinstyle="round" endcap="flat"/>
                  <w10:wrap type="none"/>
                </v:shape>
                <v:shape id="shape_0" ID="Shape 91" coordsize="67109,56988" path="m1257,0c14469,2640,29825,7683,46105,13299l67109,20278l67109,56988l0,36347l0,1201l1257,0xe" fillcolor="white" stroked="f" o:allowincell="f" style="position:absolute;left:797;top:526;width:85;height:85;mso-wrap-style:none;v-text-anchor:middle;mso-position-horizontal:left;mso-position-horizontal-relative:char">
                  <v:fill o:detectmouseclick="t" type="solid" color2="black"/>
                  <v:stroke color="#3465a4" joinstyle="round" endcap="flat"/>
                  <w10:wrap type="none"/>
                </v:shape>
                <v:shape id="shape_0" ID="Shape 92" coordsize="67109,60810" path="m0,0l67109,19650l67109,60810l10202,44346l0,41155l0,0xe" fillcolor="white" stroked="f" o:allowincell="f" style="position:absolute;left:797;top:411;width:85;height:91;mso-wrap-style:none;v-text-anchor:middle;mso-position-horizontal:left;mso-position-horizontal-relative:char">
                  <v:fill o:detectmouseclick="t" type="solid" color2="black"/>
                  <v:stroke color="#3465a4" joinstyle="round" endcap="flat"/>
                  <w10:wrap type="none"/>
                </v:shape>
                <v:shape id="shape_0" ID="Shape 93" coordsize="67109,77488" path="m52030,0l67109,500l67109,40175l31665,40203l0,77488l0,24l52030,0xe" fillcolor="white" stroked="f" o:allowincell="f" style="position:absolute;left:797;top:136;width:85;height:116;mso-wrap-style:none;v-text-anchor:middle;mso-position-horizontal:left;mso-position-horizontal-relative:char">
                  <v:fill o:detectmouseclick="t" type="solid" color2="black"/>
                  <v:stroke color="#3465a4" joinstyle="round" endcap="flat"/>
                  <w10:wrap type="none"/>
                </v:shape>
                <v:shape id="shape_0" ID="Shape 94" coordsize="230136,822000" path="m229527,0c229573,60275,229603,120549,229649,180838c221206,227762,221267,309722,229786,356646c229908,507325,230015,658017,230136,808711c211696,822000,182313,811348,174069,798714c152611,792679,151727,806837,138407,808787c110434,803053,78471,798909,44702,796242l0,794667l0,760062l2899,760011c20000,759642,37886,759187,56818,758617c60741,745374,120088,740024,123075,758571c133469,743697,168445,753009,184218,743453c190680,589331,190604,459974,178762,261229c169283,279761,139382,293355,163507,316505c147200,322205,145280,342062,132951,351693c149867,408631,91030,420548,107586,492359c76315,508422,70712,549768,51591,577795c44447,580797,35656,582180,26039,582753l0,582839l0,537950l7266,541110c13514,544998,19236,549402,31178,547665c31178,539283,31178,530916,31160,522550l0,517042l0,474531l26683,482984c37248,485541,48671,487250,61712,487360c56966,467625,79428,474681,71884,452202c60606,438823,42484,432203,22449,427475l0,422543l0,381876l13136,385612c38836,393006,63714,399166,87124,396926c92976,382844,92970,370805,87095,356738c60280,349697,33276,342843,6726,335541l0,333473l0,296763l29396,306530c63223,316405,95882,321267,117635,306492c92730,292119,64411,281114,34660,271523l0,261495l0,220335l122694,256261c198773,236327,178915,152050,178595,60305l0,60445l0,20769l17285,21342c51597,23042,89633,25630,112319,20178c122313,17770,121628,10912,127602,5091c127251,21748,193500,35327,183654,31c198940,16,214241,0,229527,0xe" fillcolor="white" stroked="f" o:allowincell="f" style="position:absolute;left:883;top:105;width:295;height:1249;mso-wrap-style:none;v-text-anchor:middle;mso-position-horizontal:left;mso-position-horizontal-relative:char">
                  <v:fill o:detectmouseclick="t" type="solid" color2="black"/>
                  <v:stroke color="#3465a4" joinstyle="round" endcap="flat"/>
                  <w10:wrap type="none"/>
                </v:shape>
              </v:group>
            </w:pict>
          </mc:Fallback>
        </mc:AlternateContent>
      </w:r>
    </w:p>
    <w:p>
      <w:pPr>
        <w:pStyle w:val="Heading1"/>
        <w:spacing w:before="0" w:after="78"/>
        <w:ind w:left="-5" w:hanging="10"/>
        <w:rPr>
          <w:color w:val="A01010"/>
        </w:rPr>
      </w:pPr>
      <w:r>
        <w:rPr>
          <w:color w:val="A01010"/>
        </w:rPr>
        <w:t xml:space="preserve">About Lifeshare </w:t>
      </w:r>
    </w:p>
    <w:p>
      <w:pPr>
        <w:pStyle w:val="Normal"/>
        <w:spacing w:before="0" w:after="5"/>
        <w:rPr/>
      </w:pPr>
      <w:r>
        <w:rPr/>
        <w:t xml:space="preserve">Lifeshare was established in Manchester in 1985, and gained registered charity status in 1989. Originally set up to meet the needs of Manchester’s homeless, we pioneered schemes for resettlement and rent guarantee to ensure stable accommodation for those in need, and in December 1992 we initiated the sale of ‘The Big Issue’ in Manchester with a local supplement (now ‘The Big Issue in the North’). </w:t>
      </w:r>
    </w:p>
    <w:p>
      <w:pPr>
        <w:pStyle w:val="Normal"/>
        <w:spacing w:lineRule="auto" w:line="256" w:before="0" w:after="17"/>
        <w:ind w:left="0" w:hanging="0"/>
        <w:rPr/>
      </w:pPr>
      <w:r>
        <w:rPr/>
        <w:t xml:space="preserve"> </w:t>
      </w:r>
    </w:p>
    <w:p>
      <w:pPr>
        <w:pStyle w:val="Normal"/>
        <w:spacing w:before="0" w:after="6"/>
        <w:rPr/>
      </w:pPr>
      <w:r>
        <w:rPr/>
        <w:t>Since then, our scope has widened to serve other vulnerable groups including socially excluded young people, particularly those suffering from or at risk of sexual exploitation such as male sex workers. Though we still support homeless people through a weekend breakfast service and Christmas drop-in centre, other services we provide include benefits guidance, help in negotiating with statutory services, involving clients in leisure projects such as filmmaking, and helping them to secure training and employment opportunities. By participating in council forums, our staff influence local policy in order to promote a culture</w:t>
      </w:r>
      <w:r>
        <w:rPr>
          <w:b/>
        </w:rPr>
        <w:t xml:space="preserve"> </w:t>
      </w:r>
      <w:r>
        <w:rPr/>
        <w:t xml:space="preserve">that discourages social exclusion. </w:t>
      </w:r>
    </w:p>
    <w:p>
      <w:pPr>
        <w:pStyle w:val="Normal"/>
        <w:spacing w:lineRule="auto" w:line="256" w:before="0" w:after="17"/>
        <w:ind w:left="0" w:hanging="0"/>
        <w:rPr/>
      </w:pPr>
      <w:r>
        <w:rPr/>
        <w:t xml:space="preserve"> </w:t>
      </w:r>
    </w:p>
    <w:p>
      <w:pPr>
        <w:pStyle w:val="Normal"/>
        <w:spacing w:before="0" w:after="3"/>
        <w:rPr/>
      </w:pPr>
      <w:r>
        <w:rPr/>
        <w:t xml:space="preserve">In recognition of our work in the local community, The Co-operative chose Lifeshare as one of their local charity partners in 2010. </w:t>
      </w:r>
    </w:p>
    <w:p>
      <w:pPr>
        <w:pStyle w:val="Normal"/>
        <w:spacing w:lineRule="auto" w:line="256" w:before="0" w:after="19"/>
        <w:ind w:left="0" w:hanging="0"/>
        <w:rPr/>
      </w:pPr>
      <w:r>
        <w:rPr/>
        <w:t xml:space="preserve"> </w:t>
      </w:r>
    </w:p>
    <w:p>
      <w:pPr>
        <w:pStyle w:val="Normal"/>
        <w:rPr/>
      </w:pPr>
      <w:r>
        <w:rPr/>
        <w:t xml:space="preserve">Lifeshare is both a registered charity (number 1042500) and a company limited by guarantee (number 2946401, registered in England). We operate only within Manchester and Salford, and have no political or religious affiliations. </w:t>
      </w:r>
    </w:p>
    <w:p>
      <w:pPr>
        <w:pStyle w:val="Normal"/>
        <w:spacing w:lineRule="auto" w:line="256" w:before="0" w:after="78"/>
        <w:ind w:left="-5" w:hanging="10"/>
        <w:rPr>
          <w:b/>
          <w:b/>
          <w:color w:val="A01010"/>
        </w:rPr>
      </w:pPr>
      <w:r>
        <w:rPr>
          <w:b/>
          <w:color w:val="A01010"/>
        </w:rPr>
        <w:t xml:space="preserve">Role Description </w:t>
      </w:r>
    </w:p>
    <w:p>
      <w:pPr>
        <w:pStyle w:val="Heading1"/>
        <w:ind w:left="-5" w:hanging="10"/>
        <w:rPr/>
      </w:pPr>
      <w:r>
        <w:rPr/>
        <w:t xml:space="preserve">Overall Purpose of the Job </w:t>
      </w:r>
    </w:p>
    <w:p>
      <w:pPr>
        <w:pStyle w:val="Normal"/>
        <w:spacing w:before="0" w:after="4"/>
        <w:ind w:left="10" w:right="288" w:hanging="10"/>
        <w:rPr/>
      </w:pPr>
      <w:r>
        <w:rPr/>
        <w:t xml:space="preserve">The Board of Trustees is responsible for the overall governance and strategic direction of the charity, developing the organization’s aims, objectives and goals in accordance with the governing document, and legal and regulatory guidelines. </w:t>
      </w:r>
    </w:p>
    <w:p>
      <w:pPr>
        <w:pStyle w:val="Normal"/>
        <w:spacing w:lineRule="auto" w:line="256" w:before="0" w:after="17"/>
        <w:ind w:left="0" w:hanging="0"/>
        <w:rPr/>
      </w:pPr>
      <w:r>
        <w:rPr/>
        <w:t xml:space="preserve"> </w:t>
      </w:r>
    </w:p>
    <w:p>
      <w:pPr>
        <w:pStyle w:val="Normal"/>
        <w:spacing w:before="0" w:after="6"/>
        <w:rPr/>
      </w:pPr>
      <w:r>
        <w:rPr/>
        <w:t xml:space="preserve">This position is </w:t>
      </w:r>
      <w:r>
        <w:rPr>
          <w:b/>
        </w:rPr>
        <w:t>voluntary</w:t>
      </w:r>
      <w:r>
        <w:rPr/>
        <w:t xml:space="preserve"> and unpaid, though reasonable out-of-pocket expenses will be reimbursed. </w:t>
      </w:r>
    </w:p>
    <w:p>
      <w:pPr>
        <w:pStyle w:val="Normal"/>
        <w:spacing w:lineRule="auto" w:line="256" w:before="0" w:after="17"/>
        <w:ind w:left="0" w:hanging="0"/>
        <w:rPr/>
      </w:pPr>
      <w:r>
        <w:rPr/>
        <w:t xml:space="preserve"> </w:t>
      </w:r>
    </w:p>
    <w:p>
      <w:pPr>
        <w:pStyle w:val="Heading1"/>
        <w:spacing w:before="0" w:after="72"/>
        <w:ind w:left="-5" w:hanging="10"/>
        <w:rPr/>
      </w:pPr>
      <w:r>
        <w:rPr/>
        <w:t xml:space="preserve">Key Responsibilities and Duties  </w:t>
      </w:r>
    </w:p>
    <w:p>
      <w:pPr>
        <w:pStyle w:val="Normal"/>
        <w:numPr>
          <w:ilvl w:val="0"/>
          <w:numId w:val="4"/>
        </w:numPr>
        <w:ind w:left="705" w:hanging="360"/>
        <w:rPr/>
      </w:pPr>
      <w:r>
        <w:rPr/>
        <w:t xml:space="preserve">Ensure that the organisation complies with its governing document, charity law, company law and any other relevant legislation or regulations </w:t>
      </w:r>
    </w:p>
    <w:p>
      <w:pPr>
        <w:pStyle w:val="Normal"/>
        <w:numPr>
          <w:ilvl w:val="0"/>
          <w:numId w:val="4"/>
        </w:numPr>
        <w:ind w:left="705" w:hanging="360"/>
        <w:rPr/>
      </w:pPr>
      <w:r>
        <w:rPr/>
        <w:t xml:space="preserve">Ensure that the organisation pursues its objects as defined in its governing document </w:t>
      </w:r>
    </w:p>
    <w:p>
      <w:pPr>
        <w:pStyle w:val="Normal"/>
        <w:numPr>
          <w:ilvl w:val="0"/>
          <w:numId w:val="4"/>
        </w:numPr>
        <w:ind w:left="705" w:hanging="360"/>
        <w:rPr/>
      </w:pPr>
      <w:r>
        <w:rPr/>
        <w:t xml:space="preserve">Ensure the organisation uses its resources exclusively in pursuance of its objects  </w:t>
      </w:r>
    </w:p>
    <w:p>
      <w:pPr>
        <w:pStyle w:val="Normal"/>
        <w:numPr>
          <w:ilvl w:val="0"/>
          <w:numId w:val="4"/>
        </w:numPr>
        <w:ind w:left="705" w:hanging="360"/>
        <w:rPr/>
      </w:pPr>
      <w:r>
        <w:rPr/>
        <w:t xml:space="preserve">Contribute actively to the board of trustees’ role in giving firm strategic direction to the organisation, setting overall policy, defining goals and setting targets and evaluating performance against agreed targets </w:t>
      </w:r>
    </w:p>
    <w:p>
      <w:pPr>
        <w:pStyle w:val="Normal"/>
        <w:numPr>
          <w:ilvl w:val="0"/>
          <w:numId w:val="4"/>
        </w:numPr>
        <w:ind w:left="705" w:hanging="360"/>
        <w:rPr/>
      </w:pPr>
      <w:r>
        <w:rPr/>
        <w:t xml:space="preserve">Safeguard the good name and values of the organisation, and build relationships with key stakeholders in Manchester </w:t>
      </w:r>
    </w:p>
    <w:p>
      <w:pPr>
        <w:pStyle w:val="Normal"/>
        <w:numPr>
          <w:ilvl w:val="0"/>
          <w:numId w:val="4"/>
        </w:numPr>
        <w:ind w:left="705" w:hanging="360"/>
        <w:rPr/>
      </w:pPr>
      <w:r>
        <w:rPr/>
        <w:t xml:space="preserve">Ensure the effective and efficient administration of the organisation  </w:t>
      </w:r>
    </w:p>
    <w:p>
      <w:pPr>
        <w:pStyle w:val="Normal"/>
        <w:numPr>
          <w:ilvl w:val="0"/>
          <w:numId w:val="4"/>
        </w:numPr>
        <w:ind w:left="705" w:hanging="360"/>
        <w:rPr/>
      </w:pPr>
      <w:r>
        <w:rPr/>
        <w:t xml:space="preserve">Ensure the financial stability of the organisation </w:t>
      </w:r>
    </w:p>
    <w:p>
      <w:pPr>
        <w:pStyle w:val="Normal"/>
        <w:numPr>
          <w:ilvl w:val="0"/>
          <w:numId w:val="4"/>
        </w:numPr>
        <w:ind w:left="705" w:hanging="360"/>
        <w:rPr/>
      </w:pPr>
      <w:r>
        <w:rPr/>
        <w:t xml:space="preserve">Protect and manage the property of the charity and to ensure the proper investment of the charity’s funds </w:t>
      </w:r>
    </w:p>
    <w:p>
      <w:pPr>
        <w:pStyle w:val="Normal"/>
        <w:numPr>
          <w:ilvl w:val="0"/>
          <w:numId w:val="4"/>
        </w:numPr>
        <w:ind w:left="705" w:hanging="360"/>
        <w:rPr/>
      </w:pPr>
      <w:r>
        <w:rPr/>
        <w:t xml:space="preserve">Appoint senior management and monitor their performance </w:t>
      </w:r>
    </w:p>
    <w:p>
      <w:pPr>
        <w:pStyle w:val="Normal"/>
        <w:numPr>
          <w:ilvl w:val="0"/>
          <w:numId w:val="4"/>
        </w:numPr>
        <w:ind w:left="705" w:hanging="360"/>
        <w:rPr/>
      </w:pPr>
      <w:r>
        <w:rPr/>
        <w:t xml:space="preserve">Attend and contribute to monthly trustees’ meetings </w:t>
      </w:r>
    </w:p>
    <w:p>
      <w:pPr>
        <w:pStyle w:val="Normal"/>
        <w:numPr>
          <w:ilvl w:val="0"/>
          <w:numId w:val="4"/>
        </w:numPr>
        <w:spacing w:before="0" w:after="23"/>
        <w:ind w:left="705" w:hanging="360"/>
        <w:rPr/>
      </w:pPr>
      <w:r>
        <w:rPr/>
        <w:t xml:space="preserve">Take on executive duties where required to manage projects, and support staff and volunteers </w:t>
      </w:r>
    </w:p>
    <w:p>
      <w:pPr>
        <w:pStyle w:val="Normal"/>
        <w:spacing w:lineRule="auto" w:line="256" w:before="0" w:after="0"/>
        <w:ind w:left="0" w:hanging="0"/>
        <w:rPr>
          <w:color w:val="656565"/>
          <w:sz w:val="24"/>
        </w:rPr>
      </w:pPr>
      <w:r>
        <w:rPr>
          <w:color w:val="656565"/>
          <w:sz w:val="24"/>
        </w:rPr>
        <w:t xml:space="preserve"> </w:t>
      </w:r>
    </w:p>
    <w:p>
      <w:pPr>
        <w:pStyle w:val="Normal"/>
        <w:spacing w:before="0" w:after="5"/>
        <w:rPr/>
      </w:pPr>
      <w:r>
        <w:rPr/>
        <w:t xml:space="preserve">Board members should expect to commit at least half a day per month, but may be asked to take on extra responsibilities from time to time. </w:t>
      </w:r>
    </w:p>
    <w:p>
      <w:pPr>
        <w:pStyle w:val="Normal"/>
        <w:spacing w:lineRule="auto" w:line="256" w:before="0" w:after="17"/>
        <w:ind w:left="0" w:hanging="0"/>
        <w:rPr/>
      </w:pPr>
      <w:r>
        <w:rPr/>
        <w:t xml:space="preserve"> </w:t>
      </w:r>
    </w:p>
    <w:p>
      <w:pPr>
        <w:pStyle w:val="Heading1"/>
        <w:spacing w:before="0" w:after="73"/>
        <w:ind w:left="-5" w:hanging="10"/>
        <w:rPr/>
      </w:pPr>
      <w:r>
        <w:rPr/>
        <w:t xml:space="preserve">Accountable To </w:t>
      </w:r>
    </w:p>
    <w:p>
      <w:pPr>
        <w:pStyle w:val="Normal"/>
        <w:numPr>
          <w:ilvl w:val="0"/>
          <w:numId w:val="5"/>
        </w:numPr>
        <w:ind w:left="705" w:hanging="360"/>
        <w:rPr/>
      </w:pPr>
      <w:r>
        <w:rPr/>
        <w:t xml:space="preserve">Service users </w:t>
      </w:r>
    </w:p>
    <w:p>
      <w:pPr>
        <w:pStyle w:val="Normal"/>
        <w:numPr>
          <w:ilvl w:val="0"/>
          <w:numId w:val="5"/>
        </w:numPr>
        <w:ind w:left="705" w:hanging="360"/>
        <w:rPr/>
      </w:pPr>
      <w:r>
        <w:rPr/>
        <w:t xml:space="preserve">Members </w:t>
      </w:r>
    </w:p>
    <w:p>
      <w:pPr>
        <w:pStyle w:val="Normal"/>
        <w:numPr>
          <w:ilvl w:val="0"/>
          <w:numId w:val="5"/>
        </w:numPr>
        <w:ind w:left="705" w:hanging="360"/>
        <w:rPr/>
      </w:pPr>
      <w:r>
        <w:rPr/>
        <w:t xml:space="preserve">Funders </w:t>
      </w:r>
    </w:p>
    <w:p>
      <w:pPr>
        <w:pStyle w:val="Normal"/>
        <w:numPr>
          <w:ilvl w:val="0"/>
          <w:numId w:val="5"/>
        </w:numPr>
        <w:ind w:left="705" w:hanging="360"/>
        <w:rPr/>
      </w:pPr>
      <w:r>
        <w:rPr/>
        <w:t xml:space="preserve">The Charity Commission </w:t>
      </w:r>
    </w:p>
    <w:p>
      <w:pPr>
        <w:pStyle w:val="Normal"/>
        <w:numPr>
          <w:ilvl w:val="0"/>
          <w:numId w:val="5"/>
        </w:numPr>
        <w:spacing w:before="0" w:after="0"/>
        <w:ind w:left="705" w:hanging="360"/>
        <w:rPr/>
      </w:pPr>
      <w:r>
        <w:rPr/>
        <w:t xml:space="preserve">Companies House </w:t>
      </w:r>
    </w:p>
    <w:p>
      <w:pPr>
        <w:pStyle w:val="Normal"/>
        <w:spacing w:lineRule="auto" w:line="256" w:before="0" w:after="17"/>
        <w:ind w:left="0" w:hanging="0"/>
        <w:rPr/>
      </w:pPr>
      <w:r>
        <w:rPr/>
        <w:t xml:space="preserve"> </w:t>
      </w:r>
    </w:p>
    <w:p>
      <w:pPr>
        <w:pStyle w:val="Heading1"/>
        <w:ind w:left="-5" w:hanging="10"/>
        <w:rPr/>
      </w:pPr>
      <w:r>
        <w:rPr/>
        <w:t xml:space="preserve">Period of Tenure </w:t>
      </w:r>
    </w:p>
    <w:p>
      <w:pPr>
        <w:pStyle w:val="Normal"/>
        <w:rPr/>
      </w:pPr>
      <w:r>
        <w:rPr/>
        <w:t xml:space="preserve">Successful candidates will be appointed shortly after the application process has concluded, and will retain office until the next Annual General Meeting (AGM) where they shall be eligible for re-election. </w:t>
      </w:r>
    </w:p>
    <w:p>
      <w:pPr>
        <w:pStyle w:val="Heading2"/>
        <w:spacing w:before="0" w:after="132"/>
        <w:ind w:left="-5" w:hanging="10"/>
        <w:rPr/>
      </w:pPr>
      <w:r>
        <w:rPr/>
        <w:t xml:space="preserve">Person specification </w:t>
      </w:r>
    </w:p>
    <w:p>
      <w:pPr>
        <w:pStyle w:val="Normal"/>
        <w:numPr>
          <w:ilvl w:val="0"/>
          <w:numId w:val="6"/>
        </w:numPr>
        <w:ind w:left="705" w:hanging="360"/>
        <w:rPr/>
      </w:pPr>
      <w:r>
        <w:rPr/>
        <w:t xml:space="preserve">Forward-thinking, with an ability to generate long-term plans that support a clear vision </w:t>
      </w:r>
    </w:p>
    <w:p>
      <w:pPr>
        <w:pStyle w:val="Normal"/>
        <w:numPr>
          <w:ilvl w:val="0"/>
          <w:numId w:val="6"/>
        </w:numPr>
        <w:ind w:left="705" w:hanging="360"/>
        <w:rPr/>
      </w:pPr>
      <w:r>
        <w:rPr/>
        <w:t xml:space="preserve">Of sound judgement </w:t>
      </w:r>
    </w:p>
    <w:p>
      <w:pPr>
        <w:pStyle w:val="Normal"/>
        <w:numPr>
          <w:ilvl w:val="0"/>
          <w:numId w:val="6"/>
        </w:numPr>
        <w:ind w:left="705" w:hanging="360"/>
        <w:rPr/>
      </w:pPr>
      <w:r>
        <w:rPr/>
        <w:t xml:space="preserve">An excellent communicator, both in speech and writing </w:t>
      </w:r>
    </w:p>
    <w:p>
      <w:pPr>
        <w:pStyle w:val="Normal"/>
        <w:numPr>
          <w:ilvl w:val="0"/>
          <w:numId w:val="6"/>
        </w:numPr>
        <w:ind w:left="705" w:hanging="360"/>
        <w:rPr/>
      </w:pPr>
      <w:r>
        <w:rPr/>
        <w:t xml:space="preserve">Financially literate, and able to understand and interpret basic financial accounts. </w:t>
      </w:r>
    </w:p>
    <w:p>
      <w:pPr>
        <w:pStyle w:val="Normal"/>
        <w:numPr>
          <w:ilvl w:val="0"/>
          <w:numId w:val="6"/>
        </w:numPr>
        <w:ind w:left="705" w:hanging="360"/>
        <w:rPr/>
      </w:pPr>
      <w:r>
        <w:rPr/>
        <w:t xml:space="preserve">A team player who is able to contribute to discussions and willing to accept compromises from time to time </w:t>
      </w:r>
    </w:p>
    <w:p>
      <w:pPr>
        <w:pStyle w:val="Normal"/>
        <w:numPr>
          <w:ilvl w:val="0"/>
          <w:numId w:val="6"/>
        </w:numPr>
        <w:ind w:left="705" w:hanging="360"/>
        <w:rPr/>
      </w:pPr>
      <w:r>
        <w:rPr/>
        <w:t xml:space="preserve">Expertise in a specific field such as human resources, finance, health and safety, law, or the third sector. (Desirable) </w:t>
      </w:r>
    </w:p>
    <w:p>
      <w:pPr>
        <w:pStyle w:val="Normal"/>
        <w:numPr>
          <w:ilvl w:val="0"/>
          <w:numId w:val="6"/>
        </w:numPr>
        <w:spacing w:before="0" w:after="14"/>
        <w:ind w:left="705" w:hanging="360"/>
        <w:rPr/>
      </w:pPr>
      <w:r>
        <w:rPr/>
        <w:t xml:space="preserve">Computer literacy. (Desirable) </w:t>
      </w:r>
    </w:p>
    <w:p>
      <w:pPr>
        <w:pStyle w:val="Normal"/>
        <w:spacing w:lineRule="auto" w:line="256" w:before="0" w:after="0"/>
        <w:ind w:left="0" w:hanging="0"/>
        <w:rPr>
          <w:color w:val="656565"/>
          <w:sz w:val="24"/>
        </w:rPr>
      </w:pPr>
      <w:r>
        <w:rPr>
          <w:color w:val="656565"/>
          <w:sz w:val="24"/>
        </w:rPr>
        <w:t xml:space="preserve"> </w:t>
      </w:r>
    </w:p>
    <w:p>
      <w:pPr>
        <w:pStyle w:val="Heading1"/>
        <w:ind w:left="-5" w:hanging="10"/>
        <w:rPr/>
      </w:pPr>
      <w:r>
        <w:rPr/>
        <w:t xml:space="preserve">Eligibility </w:t>
      </w:r>
    </w:p>
    <w:p>
      <w:pPr>
        <w:pStyle w:val="Normal"/>
        <w:rPr/>
      </w:pPr>
      <w:r>
        <w:rPr/>
        <w:t xml:space="preserve">Some people are disqualified </w:t>
      </w:r>
      <w:r>
        <w:rPr>
          <w:b/>
        </w:rPr>
        <w:t>by law</w:t>
      </w:r>
      <w:r>
        <w:rPr/>
        <w:t xml:space="preserve"> from acting as Trustees, including: </w:t>
      </w:r>
    </w:p>
    <w:p>
      <w:pPr>
        <w:pStyle w:val="Normal"/>
        <w:numPr>
          <w:ilvl w:val="0"/>
          <w:numId w:val="3"/>
        </w:numPr>
        <w:ind w:left="705" w:hanging="360"/>
        <w:rPr/>
      </w:pPr>
      <w:r>
        <w:rPr/>
        <w:t xml:space="preserve">Anyone who has an unspent conviction for an offence involving deception or dishonesty </w:t>
      </w:r>
    </w:p>
    <w:p>
      <w:pPr>
        <w:pStyle w:val="Normal"/>
        <w:numPr>
          <w:ilvl w:val="0"/>
          <w:numId w:val="3"/>
        </w:numPr>
        <w:ind w:left="705" w:hanging="360"/>
        <w:rPr/>
      </w:pPr>
      <w:r>
        <w:rPr/>
        <w:t xml:space="preserve">Anyone who is an undischarged bankrupt </w:t>
      </w:r>
    </w:p>
    <w:p>
      <w:pPr>
        <w:pStyle w:val="Normal"/>
        <w:numPr>
          <w:ilvl w:val="0"/>
          <w:numId w:val="3"/>
        </w:numPr>
        <w:ind w:left="705" w:hanging="360"/>
        <w:rPr/>
      </w:pPr>
      <w:r>
        <w:rPr/>
        <w:t xml:space="preserve">Anyone who has been removed from trusteeship of a charity by the Courts or Charity Commission for misconduct or mismanagement </w:t>
      </w:r>
    </w:p>
    <w:p>
      <w:pPr>
        <w:pStyle w:val="Normal"/>
        <w:numPr>
          <w:ilvl w:val="0"/>
          <w:numId w:val="3"/>
        </w:numPr>
        <w:spacing w:before="0" w:after="10"/>
        <w:ind w:left="705" w:hanging="360"/>
        <w:rPr/>
      </w:pPr>
      <w:r>
        <w:rPr/>
        <w:t xml:space="preserve">Anyone who is disqualified from being a company director under the Company Directors Disqualification Act 1986 </w:t>
      </w:r>
    </w:p>
    <w:p>
      <w:pPr>
        <w:pStyle w:val="Normal"/>
        <w:spacing w:lineRule="auto" w:line="256" w:before="0" w:after="19"/>
        <w:ind w:left="0" w:hanging="0"/>
        <w:rPr/>
      </w:pPr>
      <w:r>
        <w:rPr/>
        <w:t xml:space="preserve"> </w:t>
      </w:r>
    </w:p>
    <w:p>
      <w:pPr>
        <w:pStyle w:val="Normal"/>
        <w:spacing w:before="0" w:after="243"/>
        <w:rPr/>
      </w:pPr>
      <w:r>
        <w:rPr/>
        <w:t xml:space="preserve">Candidates may be required to undergo a Criminal Records Bureau check before appointment. </w:t>
      </w:r>
    </w:p>
    <w:p>
      <w:pPr>
        <w:pStyle w:val="Heading2"/>
        <w:ind w:left="-5" w:hanging="10"/>
        <w:rPr/>
      </w:pPr>
      <w:r>
        <w:rPr/>
        <w:t xml:space="preserve">Benefits </w:t>
      </w:r>
    </w:p>
    <w:p>
      <w:pPr>
        <w:pStyle w:val="Normal"/>
        <w:rPr/>
      </w:pPr>
      <w:r>
        <w:rPr/>
        <w:t xml:space="preserve">Being a trustee offers considerable opportunities to: </w:t>
      </w:r>
    </w:p>
    <w:p>
      <w:pPr>
        <w:pStyle w:val="Normal"/>
        <w:numPr>
          <w:ilvl w:val="0"/>
          <w:numId w:val="2"/>
        </w:numPr>
        <w:ind w:left="705" w:hanging="360"/>
        <w:rPr/>
      </w:pPr>
      <w:r>
        <w:rPr/>
        <w:t xml:space="preserve">Make a difference in the local community </w:t>
      </w:r>
    </w:p>
    <w:p>
      <w:pPr>
        <w:pStyle w:val="Normal"/>
        <w:numPr>
          <w:ilvl w:val="0"/>
          <w:numId w:val="2"/>
        </w:numPr>
        <w:ind w:left="705" w:hanging="360"/>
        <w:rPr/>
      </w:pPr>
      <w:r>
        <w:rPr/>
        <w:t xml:space="preserve">Develop new skills </w:t>
      </w:r>
    </w:p>
    <w:p>
      <w:pPr>
        <w:pStyle w:val="Normal"/>
        <w:numPr>
          <w:ilvl w:val="0"/>
          <w:numId w:val="2"/>
        </w:numPr>
        <w:ind w:left="705" w:hanging="360"/>
        <w:rPr/>
      </w:pPr>
      <w:r>
        <w:rPr/>
        <w:t xml:space="preserve">Meet new people </w:t>
      </w:r>
    </w:p>
    <w:p>
      <w:pPr>
        <w:pStyle w:val="Normal"/>
        <w:numPr>
          <w:ilvl w:val="0"/>
          <w:numId w:val="2"/>
        </w:numPr>
        <w:spacing w:before="0" w:after="235"/>
        <w:ind w:left="705" w:hanging="360"/>
        <w:rPr/>
      </w:pPr>
      <w:r>
        <w:rPr/>
        <w:t xml:space="preserve">Improve career prospects </w:t>
      </w:r>
    </w:p>
    <w:p>
      <w:pPr>
        <w:pStyle w:val="Heading2"/>
        <w:ind w:left="-5" w:hanging="10"/>
        <w:rPr/>
      </w:pPr>
      <w:r>
        <w:rPr/>
        <w:t xml:space="preserve">The Application Process </w:t>
      </w:r>
    </w:p>
    <w:p>
      <w:pPr>
        <w:pStyle w:val="Normal"/>
        <w:spacing w:before="0" w:after="0"/>
        <w:rPr/>
      </w:pPr>
      <w:r>
        <w:rPr/>
        <w:t xml:space="preserve">You can apply for this role by sending a CV and </w:t>
      </w:r>
      <w:r>
        <w:rPr>
          <w:b/>
        </w:rPr>
        <w:t>signed</w:t>
      </w:r>
      <w:r>
        <w:rPr/>
        <w:t xml:space="preserve"> Application Form (see below) to </w:t>
      </w:r>
    </w:p>
    <w:p>
      <w:pPr>
        <w:pStyle w:val="Normal"/>
        <w:spacing w:before="0" w:after="267"/>
        <w:rPr/>
      </w:pPr>
      <w:r>
        <w:rPr/>
        <w:t>The Company Secretary, Lifeshare Limited, 1</w:t>
      </w:r>
      <w:r>
        <w:rPr>
          <w:vertAlign w:val="superscript"/>
        </w:rPr>
        <w:t>st</w:t>
      </w:r>
      <w:r>
        <w:rPr/>
        <w:t xml:space="preserve"> Floor, 27 Houldsworth St, Manchester M1 1EB. </w:t>
      </w:r>
    </w:p>
    <w:p>
      <w:pPr>
        <w:pStyle w:val="Heading2"/>
        <w:ind w:left="-5" w:hanging="10"/>
        <w:rPr/>
      </w:pPr>
      <w:r>
        <w:rPr/>
        <w:t xml:space="preserve">Contact Information </w:t>
      </w:r>
    </w:p>
    <w:p>
      <w:pPr>
        <w:pStyle w:val="Normal"/>
        <w:spacing w:before="0" w:after="3"/>
        <w:rPr/>
      </w:pPr>
      <w:r>
        <w:rPr/>
        <w:t xml:space="preserve">For further details of this opportunity, please contact Judith Vickers via email at </w:t>
      </w:r>
      <w:hyperlink r:id="rId2">
        <w:r>
          <w:rPr>
            <w:rStyle w:val="InternetLink"/>
          </w:rPr>
          <w:t>Judith.vickers@lifeshare.org.uk</w:t>
        </w:r>
      </w:hyperlink>
      <w:r>
        <w:rPr/>
        <w:t xml:space="preserve"> </w:t>
      </w:r>
    </w:p>
    <w:p>
      <w:pPr>
        <w:pStyle w:val="Normal"/>
        <w:spacing w:lineRule="auto" w:line="256" w:before="0" w:after="0"/>
        <w:ind w:left="0" w:hanging="0"/>
        <w:rPr/>
      </w:pPr>
      <w:r>
        <w:rPr/>
        <w:t xml:space="preserve"> </w:t>
      </w:r>
    </w:p>
    <w:p>
      <w:pPr>
        <w:pStyle w:val="Heading2"/>
        <w:ind w:left="-5" w:hanging="10"/>
        <w:rPr/>
      </w:pPr>
      <w:r>
        <w:rPr/>
        <w:t xml:space="preserve">Application Form </w:t>
      </w:r>
    </w:p>
    <w:p>
      <w:pPr>
        <w:pStyle w:val="Normal"/>
        <w:spacing w:before="0" w:after="6"/>
        <w:rPr/>
      </w:pPr>
      <w:r>
        <w:rPr/>
        <w:t xml:space="preserve">Name: </w:t>
      </w:r>
    </w:p>
    <w:p>
      <w:pPr>
        <w:pStyle w:val="Normal"/>
        <w:spacing w:lineRule="auto" w:line="256" w:before="0" w:after="17"/>
        <w:ind w:left="0" w:hanging="0"/>
        <w:rPr/>
      </w:pPr>
      <w:r>
        <w:rPr/>
        <w:t xml:space="preserve"> </w:t>
      </w:r>
    </w:p>
    <w:p>
      <w:pPr>
        <w:pStyle w:val="Normal"/>
        <w:spacing w:before="0" w:after="0"/>
        <w:rPr/>
      </w:pPr>
      <w:r>
        <w:rPr/>
        <w:t xml:space="preserve">Why do you want to join Lifeshare’s Board of Trustees? </w:t>
      </w:r>
    </w:p>
    <w:tbl>
      <w:tblPr>
        <w:tblW w:w="9864" w:type="dxa"/>
        <w:jc w:val="left"/>
        <w:tblInd w:w="-231" w:type="dxa"/>
        <w:tblLayout w:type="fixed"/>
        <w:tblCellMar>
          <w:top w:w="81" w:type="dxa"/>
          <w:left w:w="113" w:type="dxa"/>
          <w:bottom w:w="0" w:type="dxa"/>
          <w:right w:w="115" w:type="dxa"/>
        </w:tblCellMar>
      </w:tblPr>
      <w:tblGrid>
        <w:gridCol w:w="9864"/>
      </w:tblGrid>
      <w:tr>
        <w:trPr>
          <w:trHeight w:val="222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rPr/>
            </w:pPr>
            <w:r>
              <w:rPr/>
              <w:t xml:space="preserve"> </w:t>
            </w:r>
          </w:p>
          <w:p>
            <w:pPr>
              <w:pStyle w:val="Normal"/>
              <w:spacing w:lineRule="auto" w:line="256" w:before="0" w:after="19"/>
              <w:ind w:left="0" w:hanging="0"/>
              <w:rPr/>
            </w:pPr>
            <w:r>
              <w:rPr/>
              <w:t xml:space="preserve"> </w:t>
            </w:r>
          </w:p>
          <w:p>
            <w:pPr>
              <w:pStyle w:val="Normal"/>
              <w:spacing w:lineRule="auto" w:line="256" w:before="0" w:after="17"/>
              <w:ind w:left="0" w:hanging="0"/>
              <w:rPr/>
            </w:pPr>
            <w:r>
              <w:rPr/>
              <w:t xml:space="preserve"> </w:t>
            </w:r>
          </w:p>
          <w:p>
            <w:pPr>
              <w:pStyle w:val="Normal"/>
              <w:spacing w:lineRule="auto" w:line="256" w:before="0" w:after="17"/>
              <w:ind w:left="0" w:hanging="0"/>
              <w:rPr/>
            </w:pPr>
            <w:r>
              <w:rPr/>
              <w:t xml:space="preserve"> </w:t>
            </w:r>
          </w:p>
          <w:p>
            <w:pPr>
              <w:pStyle w:val="Normal"/>
              <w:spacing w:lineRule="auto" w:line="256" w:before="0" w:after="17"/>
              <w:ind w:left="0" w:hanging="0"/>
              <w:rPr/>
            </w:pPr>
            <w:r>
              <w:rPr/>
              <w:t xml:space="preserve"> </w:t>
            </w:r>
          </w:p>
          <w:p>
            <w:pPr>
              <w:pStyle w:val="Normal"/>
              <w:spacing w:lineRule="auto" w:line="256" w:before="0" w:after="17"/>
              <w:ind w:left="0" w:hanging="0"/>
              <w:rPr/>
            </w:pPr>
            <w:r>
              <w:rPr/>
              <w:t xml:space="preserve"> </w:t>
            </w:r>
          </w:p>
          <w:p>
            <w:pPr>
              <w:pStyle w:val="Normal"/>
              <w:spacing w:lineRule="auto" w:line="256" w:before="0" w:after="0"/>
              <w:ind w:left="0" w:hanging="0"/>
              <w:rPr/>
            </w:pPr>
            <w:r>
              <w:rPr/>
              <w:t xml:space="preserve"> </w:t>
            </w:r>
          </w:p>
        </w:tc>
      </w:tr>
    </w:tbl>
    <w:p>
      <w:pPr>
        <w:pStyle w:val="Normal"/>
        <w:spacing w:lineRule="auto" w:line="256" w:before="0" w:after="17"/>
        <w:ind w:left="0" w:hanging="0"/>
        <w:rPr/>
      </w:pPr>
      <w:r>
        <w:rPr/>
        <w:t xml:space="preserve"> </w:t>
      </w:r>
    </w:p>
    <w:p>
      <w:pPr>
        <w:pStyle w:val="Normal"/>
        <w:spacing w:before="0" w:after="0"/>
        <w:rPr/>
      </w:pPr>
      <w:r>
        <w:rPr/>
        <w:t xml:space="preserve">What experience and expertise would you bring to the Board of Trustees? </w:t>
      </w:r>
    </w:p>
    <w:tbl>
      <w:tblPr>
        <w:tblW w:w="9864" w:type="dxa"/>
        <w:jc w:val="left"/>
        <w:tblInd w:w="-231" w:type="dxa"/>
        <w:tblLayout w:type="fixed"/>
        <w:tblCellMar>
          <w:top w:w="81" w:type="dxa"/>
          <w:left w:w="113" w:type="dxa"/>
          <w:bottom w:w="0" w:type="dxa"/>
          <w:right w:w="115" w:type="dxa"/>
        </w:tblCellMar>
      </w:tblPr>
      <w:tblGrid>
        <w:gridCol w:w="9864"/>
      </w:tblGrid>
      <w:tr>
        <w:trPr>
          <w:trHeight w:val="2220"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rPr/>
            </w:pPr>
            <w:r>
              <w:rPr/>
              <w:t xml:space="preserve"> </w:t>
            </w:r>
          </w:p>
          <w:p>
            <w:pPr>
              <w:pStyle w:val="Normal"/>
              <w:spacing w:lineRule="auto" w:line="256" w:before="0" w:after="19"/>
              <w:ind w:left="0" w:hanging="0"/>
              <w:rPr/>
            </w:pPr>
            <w:r>
              <w:rPr/>
              <w:t xml:space="preserve"> </w:t>
            </w:r>
          </w:p>
          <w:p>
            <w:pPr>
              <w:pStyle w:val="Normal"/>
              <w:spacing w:lineRule="auto" w:line="256" w:before="0" w:after="17"/>
              <w:ind w:left="0" w:hanging="0"/>
              <w:rPr/>
            </w:pPr>
            <w:r>
              <w:rPr/>
              <w:t xml:space="preserve"> </w:t>
            </w:r>
          </w:p>
          <w:p>
            <w:pPr>
              <w:pStyle w:val="Normal"/>
              <w:spacing w:lineRule="auto" w:line="256" w:before="0" w:after="17"/>
              <w:ind w:left="0" w:hanging="0"/>
              <w:rPr/>
            </w:pPr>
            <w:r>
              <w:rPr/>
              <w:t xml:space="preserve"> </w:t>
            </w:r>
          </w:p>
          <w:p>
            <w:pPr>
              <w:pStyle w:val="Normal"/>
              <w:spacing w:lineRule="auto" w:line="256" w:before="0" w:after="17"/>
              <w:ind w:left="0" w:hanging="0"/>
              <w:rPr/>
            </w:pPr>
            <w:r>
              <w:rPr/>
              <w:t xml:space="preserve"> </w:t>
            </w:r>
          </w:p>
          <w:p>
            <w:pPr>
              <w:pStyle w:val="Normal"/>
              <w:spacing w:lineRule="auto" w:line="256" w:before="0" w:after="19"/>
              <w:ind w:left="0" w:hanging="0"/>
              <w:rPr/>
            </w:pPr>
            <w:r>
              <w:rPr/>
              <w:t xml:space="preserve"> </w:t>
            </w:r>
          </w:p>
          <w:p>
            <w:pPr>
              <w:pStyle w:val="Normal"/>
              <w:spacing w:lineRule="auto" w:line="256" w:before="0" w:after="0"/>
              <w:ind w:left="0" w:hanging="0"/>
              <w:rPr/>
            </w:pPr>
            <w:r>
              <w:rPr/>
              <w:t xml:space="preserve"> </w:t>
            </w:r>
          </w:p>
        </w:tc>
      </w:tr>
    </w:tbl>
    <w:p>
      <w:pPr>
        <w:pStyle w:val="Normal"/>
        <w:spacing w:lineRule="auto" w:line="256" w:before="0" w:after="19"/>
        <w:ind w:left="0" w:hanging="0"/>
        <w:rPr/>
      </w:pPr>
      <w:r>
        <w:rPr/>
        <w:t xml:space="preserve"> </w:t>
      </w:r>
    </w:p>
    <w:p>
      <w:pPr>
        <w:pStyle w:val="Normal"/>
        <w:spacing w:before="0" w:after="0"/>
        <w:rPr/>
      </w:pPr>
      <w:r>
        <w:rPr/>
        <w:t xml:space="preserve">Do you have any personal experience of being marginalized or socially excluded? (If yes, please give details.) </w:t>
      </w:r>
    </w:p>
    <w:tbl>
      <w:tblPr>
        <w:tblW w:w="9864" w:type="dxa"/>
        <w:jc w:val="left"/>
        <w:tblInd w:w="-231" w:type="dxa"/>
        <w:tblLayout w:type="fixed"/>
        <w:tblCellMar>
          <w:top w:w="81" w:type="dxa"/>
          <w:left w:w="113" w:type="dxa"/>
          <w:bottom w:w="0" w:type="dxa"/>
          <w:right w:w="115" w:type="dxa"/>
        </w:tblCellMar>
      </w:tblPr>
      <w:tblGrid>
        <w:gridCol w:w="9864"/>
      </w:tblGrid>
      <w:tr>
        <w:trPr>
          <w:trHeight w:val="98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rPr/>
            </w:pPr>
            <w:r>
              <w:rPr/>
              <w:t xml:space="preserve"> </w:t>
            </w:r>
          </w:p>
          <w:p>
            <w:pPr>
              <w:pStyle w:val="Normal"/>
              <w:spacing w:lineRule="auto" w:line="256" w:before="0" w:after="17"/>
              <w:ind w:left="0" w:hanging="0"/>
              <w:rPr/>
            </w:pPr>
            <w:r>
              <w:rPr/>
              <w:t xml:space="preserve"> </w:t>
            </w:r>
          </w:p>
          <w:p>
            <w:pPr>
              <w:pStyle w:val="Normal"/>
              <w:spacing w:lineRule="auto" w:line="256" w:before="0" w:after="0"/>
              <w:ind w:left="0" w:hanging="0"/>
              <w:rPr/>
            </w:pPr>
            <w:r>
              <w:rPr/>
              <w:t xml:space="preserve"> </w:t>
            </w:r>
          </w:p>
        </w:tc>
      </w:tr>
    </w:tbl>
    <w:p>
      <w:pPr>
        <w:pStyle w:val="Normal"/>
        <w:spacing w:lineRule="auto" w:line="256" w:before="0" w:after="17"/>
        <w:ind w:left="0" w:hanging="0"/>
        <w:rPr/>
      </w:pPr>
      <w:r>
        <w:rPr/>
        <w:t xml:space="preserve"> </w:t>
      </w:r>
    </w:p>
    <w:p>
      <w:pPr>
        <w:pStyle w:val="Normal"/>
        <w:spacing w:before="0" w:after="0"/>
        <w:rPr/>
      </w:pPr>
      <w:r>
        <w:rPr/>
        <w:t xml:space="preserve">Do you have any particular requirements regarding access or consider yourself disabled in any way? (If yes, please give details.) </w:t>
      </w:r>
    </w:p>
    <w:tbl>
      <w:tblPr>
        <w:tblW w:w="9864" w:type="dxa"/>
        <w:jc w:val="left"/>
        <w:tblInd w:w="-231" w:type="dxa"/>
        <w:tblLayout w:type="fixed"/>
        <w:tblCellMar>
          <w:top w:w="81" w:type="dxa"/>
          <w:left w:w="113" w:type="dxa"/>
          <w:bottom w:w="0" w:type="dxa"/>
          <w:right w:w="115" w:type="dxa"/>
        </w:tblCellMar>
      </w:tblPr>
      <w:tblGrid>
        <w:gridCol w:w="9864"/>
      </w:tblGrid>
      <w:tr>
        <w:trPr>
          <w:trHeight w:val="97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rPr/>
            </w:pPr>
            <w:r>
              <w:rPr/>
              <w:t xml:space="preserve"> </w:t>
            </w:r>
          </w:p>
          <w:p>
            <w:pPr>
              <w:pStyle w:val="Normal"/>
              <w:spacing w:lineRule="auto" w:line="256" w:before="0" w:after="19"/>
              <w:ind w:left="0" w:hanging="0"/>
              <w:rPr/>
            </w:pPr>
            <w:r>
              <w:rPr/>
              <w:t xml:space="preserve"> </w:t>
            </w:r>
          </w:p>
          <w:p>
            <w:pPr>
              <w:pStyle w:val="Normal"/>
              <w:spacing w:lineRule="auto" w:line="256" w:before="0" w:after="0"/>
              <w:ind w:left="0" w:hanging="0"/>
              <w:rPr/>
            </w:pPr>
            <w:r>
              <w:rPr/>
              <w:t xml:space="preserve"> </w:t>
            </w:r>
          </w:p>
        </w:tc>
      </w:tr>
    </w:tbl>
    <w:p>
      <w:pPr>
        <w:pStyle w:val="Normal"/>
        <w:spacing w:lineRule="auto" w:line="256" w:before="0" w:after="19"/>
        <w:ind w:left="0" w:hanging="0"/>
        <w:rPr/>
      </w:pPr>
      <w:r>
        <w:rPr/>
        <w:t xml:space="preserve"> </w:t>
      </w:r>
    </w:p>
    <w:p>
      <w:pPr>
        <w:pStyle w:val="Normal"/>
        <w:spacing w:before="0" w:after="123"/>
        <w:rPr/>
      </w:pPr>
      <w:r>
        <w:rPr/>
        <w:t xml:space="preserve">Do you know of any reason which would prevent you from becoming a company director or a charity trustee, e.g. undischarged bankruptcy, unspent conviction for deception or dishonesty, or previous removal as a charity trustee on these grounds?   </w:t>
      </w:r>
      <w:r>
        <w:rPr>
          <w:b/>
        </w:rPr>
        <w:t>Yes / No</w:t>
      </w:r>
      <w:r>
        <w:rPr/>
        <w:t xml:space="preserve"> </w:t>
      </w:r>
    </w:p>
    <w:p>
      <w:pPr>
        <w:pStyle w:val="Normal"/>
        <w:spacing w:before="0" w:after="23"/>
        <w:rPr/>
      </w:pPr>
      <w:r>
        <w:rPr/>
        <w:t xml:space="preserve">I declare this information to be true. </w:t>
      </w:r>
    </w:p>
    <w:p>
      <w:pPr>
        <w:pStyle w:val="Normal"/>
        <w:tabs>
          <w:tab w:val="clear" w:pos="720"/>
          <w:tab w:val="center" w:pos="6218" w:leader="none"/>
        </w:tabs>
        <w:spacing w:before="0" w:after="14"/>
        <w:ind w:left="0" w:hanging="0"/>
        <w:rPr/>
      </w:pPr>
      <w:r>
        <w:rPr/>
        <w:t xml:space="preserve">Signed: </w:t>
        <w:tab/>
        <w:t xml:space="preserve">Date: </w:t>
      </w:r>
    </w:p>
    <w:p>
      <w:pPr>
        <w:pStyle w:val="Normal"/>
        <w:spacing w:lineRule="auto" w:line="256" w:before="0" w:after="17"/>
        <w:ind w:left="0" w:hanging="0"/>
        <w:rPr/>
      </w:pPr>
      <w:r>
        <w:rPr/>
        <w:t xml:space="preserve"> </w:t>
      </w:r>
    </w:p>
    <w:p>
      <w:pPr>
        <w:pStyle w:val="Normal"/>
        <w:spacing w:before="0" w:after="52"/>
        <w:ind w:left="10" w:right="449" w:hanging="10"/>
        <w:rPr/>
      </w:pPr>
      <w:r>
        <w:rPr/>
        <w:t xml:space="preserve">Thank you for taking the time to complete this application form. Please return a </w:t>
      </w:r>
      <w:r>
        <w:rPr>
          <w:b/>
        </w:rPr>
        <w:t>signed</w:t>
      </w:r>
      <w:r>
        <w:rPr/>
        <w:t xml:space="preserve"> copy, </w:t>
      </w:r>
      <w:r>
        <w:rPr>
          <w:b/>
        </w:rPr>
        <w:t>along with a CV</w:t>
      </w:r>
      <w:r>
        <w:rPr/>
        <w:t>, to The Company Secretary, Lifeshare Limited, 1</w:t>
      </w:r>
      <w:r>
        <w:rPr>
          <w:vertAlign w:val="superscript"/>
        </w:rPr>
        <w:t>st</w:t>
      </w:r>
      <w:r>
        <w:rPr/>
        <w:t xml:space="preserve"> Floor,  27 Houldsworth St, Manchester M1 1EB. </w:t>
      </w:r>
    </w:p>
    <w:sectPr>
      <w:headerReference w:type="default" r:id="rId3"/>
      <w:footerReference w:type="default" r:id="rId4"/>
      <w:type w:val="nextPage"/>
      <w:pgSz w:w="11906" w:h="16838"/>
      <w:pgMar w:left="1133" w:right="1130" w:gutter="0" w:header="763" w:top="1481" w:footer="301"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3"/>
      <w:ind w:left="1" w:hanging="0"/>
      <w:jc w:val="center"/>
      <w:rPr>
        <w:sz w:val="18"/>
      </w:rPr>
    </w:pPr>
    <w:r>
      <mc:AlternateContent>
        <mc:Choice Requires="wpg">
          <w:drawing>
            <wp:anchor behindDoc="0" distT="0" distB="0" distL="114935" distR="114935" simplePos="0" locked="0" layoutInCell="0" allowOverlap="1" relativeHeight="12">
              <wp:simplePos x="0" y="0"/>
              <wp:positionH relativeFrom="page">
                <wp:posOffset>701040</wp:posOffset>
              </wp:positionH>
              <wp:positionV relativeFrom="page">
                <wp:posOffset>10026650</wp:posOffset>
              </wp:positionV>
              <wp:extent cx="6156960" cy="8890"/>
              <wp:effectExtent l="0" t="0" r="635" b="635"/>
              <wp:wrapSquare wrapText="bothSides"/>
              <wp:docPr id="3" name="Group 3907"/>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gd name="textAreaLeft" fmla="*/ 0 w 3490560"/>
                            <a:gd name="textAreaRight" fmla="*/ 3490920 w 3490560"/>
                            <a:gd name="textAreaTop" fmla="*/ 0 h 5040"/>
                            <a:gd name="textAreaBottom" fmla="*/ 5400 h 5040"/>
                          </a:gdLst>
                          <a:ahLst/>
                          <a:rect l="textAreaLeft" t="textAreaTop" r="textAreaRight" b="textAreaBottom"/>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07" style="position:absolute;margin-left:55.2pt;margin-top:789.5pt;width:484.8pt;height:0.7pt" coordorigin="1104,15790" coordsize="9696,14">
              <v:shape id="shape_0" ID="Shape 4127" coordsize="6156960,9144" path="m0,0l6156960,0l6156960,9144l0,9144l0,0e" fillcolor="black" stroked="f" o:allowincell="f" style="position:absolute;left:1104;top:15790;width:969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8"/>
      </w:rPr>
      <w:t xml:space="preserve">Working to prevent and break the cycle of homelessness, reduce harm and promote health </w:t>
    </w:r>
  </w:p>
  <w:p>
    <w:pPr>
      <w:pStyle w:val="Normal"/>
      <w:spacing w:lineRule="auto" w:line="256" w:before="0" w:after="0"/>
      <w:ind w:left="0" w:hanging="0"/>
      <w:jc w:val="center"/>
      <w:rPr/>
    </w:pPr>
    <w:r>
      <w:rPr>
        <w:sz w:val="20"/>
      </w:rPr>
      <w:t>Lifeshare Ltd, 1</w:t>
    </w:r>
    <w:r>
      <w:rPr>
        <w:sz w:val="20"/>
        <w:vertAlign w:val="superscript"/>
      </w:rPr>
      <w:t>st</w:t>
    </w:r>
    <w:r>
      <w:rPr>
        <w:sz w:val="20"/>
      </w:rPr>
      <w:t xml:space="preserve"> Floor, 27 Houldsworth St, Manchester M1 1EB </w:t>
    </w:r>
  </w:p>
  <w:p>
    <w:pPr>
      <w:pStyle w:val="Normal"/>
      <w:spacing w:lineRule="auto" w:line="240" w:before="0" w:after="0"/>
      <w:ind w:left="967" w:right="913" w:hanging="0"/>
      <w:jc w:val="center"/>
      <w:rPr/>
    </w:pPr>
    <w:r>
      <w:rPr>
        <w:b/>
        <w:sz w:val="20"/>
      </w:rPr>
      <w:t>T</w:t>
    </w:r>
    <w:r>
      <w:rPr>
        <w:sz w:val="20"/>
      </w:rPr>
      <w:t xml:space="preserve">: 0161 235 0744   •   </w:t>
    </w:r>
    <w:r>
      <w:rPr>
        <w:b/>
        <w:sz w:val="20"/>
      </w:rPr>
      <w:t>E</w:t>
    </w:r>
    <w:r>
      <w:rPr>
        <w:sz w:val="20"/>
      </w:rPr>
      <w:t xml:space="preserve">: office@lifeshare.co.uk   •   </w:t>
    </w:r>
    <w:r>
      <w:rPr>
        <w:b/>
        <w:sz w:val="20"/>
      </w:rPr>
      <w:t>W</w:t>
    </w:r>
    <w:r>
      <w:rPr>
        <w:sz w:val="20"/>
      </w:rPr>
      <w:t xml:space="preserve">: www.lifeshare.co.uk Charity No. 1042500   •   Company No. 2946401 (Engl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b/>
        <w:b/>
        <w:sz w:val="20"/>
      </w:rPr>
    </w:pPr>
    <w:r>
      <mc:AlternateContent>
        <mc:Choice Requires="wpg">
          <w:drawing>
            <wp:anchor behindDoc="0" distT="0" distB="0" distL="114935" distR="114935" simplePos="0" locked="0" layoutInCell="0" allowOverlap="1" relativeHeight="7">
              <wp:simplePos x="0" y="0"/>
              <wp:positionH relativeFrom="page">
                <wp:posOffset>701040</wp:posOffset>
              </wp:positionH>
              <wp:positionV relativeFrom="page">
                <wp:posOffset>774065</wp:posOffset>
              </wp:positionV>
              <wp:extent cx="6156960" cy="8890"/>
              <wp:effectExtent l="0" t="0" r="635" b="635"/>
              <wp:wrapSquare wrapText="bothSides"/>
              <wp:docPr id="2" name="Group 3893"/>
              <a:graphic xmlns:a="http://schemas.openxmlformats.org/drawingml/2006/main">
                <a:graphicData uri="http://schemas.microsoft.com/office/word/2010/wordprocessingGroup">
                  <wpg:wgp>
                    <wpg:cNvGrpSpPr/>
                    <wpg:grpSpPr>
                      <a:xfrm>
                        <a:off x="0" y="0"/>
                        <a:ext cx="6157080" cy="9000"/>
                        <a:chOff x="0" y="0"/>
                        <a:chExt cx="6157080" cy="9000"/>
                      </a:xfrm>
                    </wpg:grpSpPr>
                    <wps:wsp>
                      <wps:cNvSpPr/>
                      <wps:spPr>
                        <a:xfrm>
                          <a:off x="0" y="0"/>
                          <a:ext cx="6157080" cy="9000"/>
                        </a:xfrm>
                        <a:custGeom>
                          <a:avLst/>
                          <a:gdLst>
                            <a:gd name="textAreaLeft" fmla="*/ 0 w 3490560"/>
                            <a:gd name="textAreaRight" fmla="*/ 3490920 w 3490560"/>
                            <a:gd name="textAreaTop" fmla="*/ 0 h 5040"/>
                            <a:gd name="textAreaBottom" fmla="*/ 5400 h 5040"/>
                          </a:gdLst>
                          <a:ahLst/>
                          <a:rect l="textAreaLeft" t="textAreaTop" r="textAreaRight" b="textAreaBottom"/>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93" style="position:absolute;margin-left:55.2pt;margin-top:60.95pt;width:484.8pt;height:0.7pt" coordorigin="1104,1219" coordsize="9696,14">
              <v:shape id="shape_0" ID="Shape 4124" coordsize="6156960,9144" path="m0,0l6156960,0l6156960,9144l0,9144l0,0e" fillcolor="black" stroked="f" o:allowincell="f" style="position:absolute;left:1104;top:1219;width:969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b/>
        <w:sz w:val="20"/>
      </w:rPr>
      <w:t xml:space="preserve">Lifeshare Limited </w:t>
    </w:r>
  </w:p>
  <w:p>
    <w:pPr>
      <w:pStyle w:val="Normal"/>
      <w:spacing w:lineRule="auto" w:line="256" w:before="0" w:after="14"/>
      <w:ind w:left="0" w:hanging="0"/>
      <w:jc w:val="center"/>
      <w:rPr>
        <w:sz w:val="20"/>
      </w:rPr>
    </w:pPr>
    <w:r>
      <w:rPr>
        <w:sz w:val="20"/>
      </w:rPr>
      <w:t xml:space="preserve">Trustee Recruitment Pack </w:t>
    </w:r>
  </w:p>
  <w:p>
    <w:pPr>
      <w:pStyle w:val="Normal"/>
      <w:spacing w:lineRule="auto" w:line="256" w:before="0" w:after="0"/>
      <w:ind w:left="56" w:hanging="0"/>
      <w:jc w:val="cent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2"/>
      <w:ind w:left="10" w:hanging="10"/>
    </w:pPr>
    <w:rPr>
      <w:rFonts w:ascii="Century Gothic" w:hAnsi="Century Gothic" w:eastAsia="Century Gothic" w:cs="Century Gothic"/>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10" w:hanging="10"/>
      <w:outlineLvl w:val="0"/>
    </w:pPr>
    <w:rPr>
      <w:rFonts w:ascii="Century Gothic" w:hAnsi="Century Gothic" w:eastAsia="Century Gothic" w:cs="Century Gothic"/>
      <w:b/>
      <w:color w:val="000000"/>
      <w:sz w:val="2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78"/>
      <w:ind w:left="10" w:hanging="10"/>
      <w:outlineLvl w:val="1"/>
    </w:pPr>
    <w:rPr>
      <w:rFonts w:ascii="Century Gothic" w:hAnsi="Century Gothic" w:eastAsia="Century Gothic" w:cs="Century Gothic"/>
      <w:b/>
      <w:color w:val="A0101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entury Gothic" w:hAnsi="Century Gothic" w:eastAsia="Century Gothic" w:cs="Century Gothic"/>
      <w:b/>
      <w:color w:val="000000"/>
      <w:sz w:val="22"/>
    </w:rPr>
  </w:style>
  <w:style w:type="character" w:styleId="Heading2Char">
    <w:name w:val="Heading 2 Char"/>
    <w:qFormat/>
    <w:rPr>
      <w:rFonts w:ascii="Century Gothic" w:hAnsi="Century Gothic" w:eastAsia="Century Gothic" w:cs="Century Gothic"/>
      <w:b/>
      <w:color w:val="A0101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vickers@lifeshar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16:00Z</dcterms:created>
  <dc:creator>phil</dc:creator>
  <dc:description/>
  <dc:language>en-US</dc:language>
  <cp:lastModifiedBy>Michelle Foster</cp:lastModifiedBy>
  <dcterms:modified xsi:type="dcterms:W3CDTF">2015-03-11T15:16:00Z</dcterms:modified>
  <cp:revision>2</cp:revision>
  <dc:subject/>
  <dc:title>Microsoft Word - Trustee Recruitment Pack.docx</dc:title>
</cp:coreProperties>
</file>