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lier List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ish to be considered for inclusion on the Approved Supplier List please complete the follow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ease note - The details you provide will be used to compile the Supplier List which will be published on the Manchester Community Central web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5"/>
        <w:gridCol w:w="6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Na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d Contact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Typ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next section refers to the products and services you have to offer.  Please give as much information as you ca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 Requirement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and Experien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experience of third sector organisational and business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a consultant, adviser or development worker with a collaboration foc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acilitate open and frank discussion in relation to organisational opportunities and challen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differing business mode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arity, CIO, CiC, Co ltd etc) appropriate for third sector organis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in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with trustee boards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ee roles and responsi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ard develo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in strategic planning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and income generatio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d wri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funding and income generation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 and legal experti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cluding supervision and apprais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groups to become tender-rea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ri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closing organisations down effectiv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r experience of working with organisations exploring collaboration or merger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livering training/learning program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ity and marke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le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medi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s and 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your organisation  have any Quality Marks/recognised accreditations/teach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Liability Insu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also provide a copy of relevant document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Indemnity Insu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also provide a copy of relevant document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rd sector referees.  Please provide details of 3 referees preferably based in Manchester who you have worked with within the last two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  <w:tr>
        <w:trPr>
          <w:trHeight w:val="3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s will be determined on a case by case bas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c’s maximum daily rate payable to suppliers will be set at £450 inc VAT. Travel expenses must be agreed in advance but will payable up to a maximum of £50 per day. Suppliers are personally responsible for the payment of their own tax and national insurance contributions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‚l‚r –¾’©" w:cs="Arial" w:ascii="Calibri" w:hAnsi="Calibri"/>
              </w:rPr>
              <w:instrText xml:space="preserve"> FORMTEXT </w:instrText>
            </w:r>
            <w:r>
              <w:rPr>
                <w:rFonts w:eastAsia="MS Mincho;‚l‚r –¾’©" w:cs="Arial" w:ascii="Calibri" w:hAnsi="Calibri"/>
                <w:szCs w:val="22"/>
              </w:rPr>
            </w:r>
            <w:r>
              <w:rPr>
                <w:szCs w:val="22"/>
                <w:rFonts w:eastAsia="MS Mincho;‚l‚r –¾’©" w:cs="Arial" w:ascii="Calibri" w:hAnsi="Calibri"/>
              </w:rPr>
              <w:fldChar w:fldCharType="separate"/>
            </w:r>
            <w:r>
              <w:rPr>
                <w:rFonts w:eastAsia="MS Mincho;‚l‚r –¾’©"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MS Mincho;‚l‚r –¾’©" w:cs="Arial" w:ascii="Calibri" w:hAnsi="Calibri"/>
              </w:rPr>
              <w:fldChar w:fldCharType="end"/>
            </w:r>
            <w:r>
              <w:rPr>
                <w:rFonts w:eastAsia="MS Mincho;‚l‚r –¾’©"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return your signed and completed form to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mcrcommunitycentral.org</w:t>
        </w:r>
      </w:hyperlink>
      <w:r>
        <w:rPr>
          <w:rFonts w:cs="Arial" w:ascii="Arial" w:hAnsi="Arial"/>
          <w:sz w:val="22"/>
          <w:szCs w:val="22"/>
        </w:rPr>
        <w:t xml:space="preserve"> b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3. </w:t>
      </w:r>
    </w:p>
    <w:sectPr>
      <w:headerReference w:type="default" r:id="rId3"/>
      <w:footerReference w:type="default" r:id="rId4"/>
      <w:type w:val="continuous"/>
      <w:pgSz w:w="11906" w:h="16838"/>
      <w:pgMar w:left="851" w:right="847" w:gutter="0" w:header="708" w:top="226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-Light">
    <w:altName w:val="Caecilia Light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8765</wp:posOffset>
          </wp:positionH>
          <wp:positionV relativeFrom="paragraph">
            <wp:posOffset>-221615</wp:posOffset>
          </wp:positionV>
          <wp:extent cx="85725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7230</wp:posOffset>
          </wp:positionH>
          <wp:positionV relativeFrom="paragraph">
            <wp:posOffset>-447040</wp:posOffset>
          </wp:positionV>
          <wp:extent cx="7637780" cy="1361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missionHighlight">
    <w:name w:val="Transmission Highlight"/>
    <w:basedOn w:val="Normal"/>
    <w:qFormat/>
    <w:pPr>
      <w:widowControl w:val="false"/>
      <w:autoSpaceDE w:val="false"/>
    </w:pPr>
    <w:rPr>
      <w:rFonts w:ascii="Caecilia-Light;Caecilia Light" w:hAnsi="Caecilia-Light;Caecilia Light" w:cs="Caecilia-Light;Caecilia Light"/>
      <w:b/>
      <w:color w:val="0000F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rcommunitycentr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rCommCentral Document Hea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4:00Z</dcterms:created>
  <dc:creator>michelle</dc:creator>
  <dc:description/>
  <cp:keywords/>
  <dc:language>en-US</dc:language>
  <cp:lastModifiedBy>martin</cp:lastModifiedBy>
  <cp:lastPrinted>2010-01-19T13:24:00Z</cp:lastPrinted>
  <dcterms:modified xsi:type="dcterms:W3CDTF">2013-05-14T14:51:00Z</dcterms:modified>
  <cp:revision>5</cp:revision>
  <dc:subject/>
  <dc:title> </dc:title>
</cp:coreProperties>
</file>