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0" w:after="0"/>
        <w:rPr>
          <w:sz w:val="20"/>
        </w:rPr>
      </w:pPr>
      <w:r>
        <w:rPr>
          <w:rFonts w:cs="Calibri"/>
          <w:sz w:val="20"/>
        </w:rPr>
        <w:t xml:space="preserve">           </w:t>
      </w:r>
      <w:r>
        <w:rPr>
          <w:rFonts w:eastAsia="Times New Roman" w:cs="Arial" w:ascii="Arial" w:hAnsi="Arial"/>
          <w:b/>
          <w:sz w:val="20"/>
          <w:szCs w:val="24"/>
        </w:rPr>
        <w:t>Manchester Day Parade 2013 application to participate: Deadline 10</w:t>
      </w:r>
      <w:r>
        <w:rPr>
          <w:rFonts w:eastAsia="Times New Roman" w:cs="Arial" w:ascii="Arial" w:hAnsi="Arial"/>
          <w:b/>
          <w:sz w:val="20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sz w:val="20"/>
          <w:szCs w:val="24"/>
        </w:rPr>
        <w:t xml:space="preserve"> February 2013</w:t>
      </w:r>
    </w:p>
    <w:tbl>
      <w:tblPr>
        <w:tblW w:w="11012" w:type="dxa"/>
        <w:jc w:val="left"/>
        <w:tblInd w:w="-11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498"/>
        <w:gridCol w:w="5514"/>
      </w:tblGrid>
      <w:tr>
        <w:trPr>
          <w:trHeight w:val="397" w:hRule="atLeast"/>
        </w:trPr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First name:                                                                              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Last name:</w:t>
            </w:r>
          </w:p>
        </w:tc>
      </w:tr>
      <w:tr>
        <w:trPr>
          <w:trHeight w:val="397" w:hRule="atLeast"/>
        </w:trPr>
        <w:tc>
          <w:tcPr>
            <w:tcW w:w="1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Address line 1: </w:t>
            </w:r>
          </w:p>
        </w:tc>
      </w:tr>
      <w:tr>
        <w:trPr>
          <w:trHeight w:val="397" w:hRule="atLeast"/>
        </w:trPr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Address line 2:                                                                             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ostcode:</w:t>
            </w:r>
          </w:p>
        </w:tc>
      </w:tr>
      <w:tr>
        <w:trPr>
          <w:trHeight w:val="397" w:hRule="atLeast"/>
        </w:trPr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Daytime phone:                                                                           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Mobile phone:</w:t>
            </w:r>
          </w:p>
        </w:tc>
      </w:tr>
      <w:tr>
        <w:trPr>
          <w:trHeight w:val="397" w:hRule="atLeast"/>
        </w:trPr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mail address: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Are you applying as a group?   Yes </w:t>
            </w:r>
            <w:r>
              <w:rPr>
                <w:rFonts w:eastAsia="Times New Roman"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Times New Roman" w:cs="Arial" w:ascii="Arial" w:hAnsi="Arial"/>
                <w:bCs/>
              </w:rPr>
              <w:t xml:space="preserve">   No </w:t>
            </w:r>
            <w:r>
              <w:rPr>
                <w:rFonts w:eastAsia="Times New Roman"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 Bold" w:hAnsi="Arial Bold"/>
                <w:b/>
                <w:bCs/>
                <w:szCs w:val="20"/>
                <w:vertAlign w:val="superscript"/>
              </w:rPr>
              <w:t>if no go to</w:t>
            </w:r>
            <w:r>
              <w:rPr>
                <w:rFonts w:eastAsia="Times New Roman" w:cs="Arial" w:ascii="Arial Bold" w:hAnsi="Arial Bold"/>
                <w:bCs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*</w:t>
            </w:r>
            <w:r>
              <w:rPr>
                <w:rFonts w:eastAsia="Times New Roman" w:cs="Arial" w:ascii="Arial Bold" w:hAnsi="Arial Bold"/>
                <w:b/>
                <w:bCs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 Bold" w:hAnsi="Arial Bold"/>
                <w:bCs/>
                <w:szCs w:val="20"/>
                <w:vertAlign w:val="superscript"/>
              </w:rPr>
              <w:t xml:space="preserve">  </w:t>
            </w:r>
            <w:r>
              <w:rPr>
                <w:rFonts w:eastAsia="Times New Roman" w:cs="Arial" w:ascii="Arial" w:hAnsi="Arial"/>
                <w:bCs/>
              </w:rPr>
              <w:t xml:space="preserve">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Group name: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How big is your group?</w:t>
            </w:r>
          </w:p>
        </w:tc>
      </w:tr>
      <w:tr>
        <w:trPr>
          <w:trHeight w:val="397" w:hRule="atLeast"/>
        </w:trPr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ge ranges:</w:t>
            </w:r>
          </w:p>
        </w:tc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How often do you meet?</w:t>
            </w:r>
          </w:p>
        </w:tc>
      </w:tr>
      <w:tr>
        <w:trPr>
          <w:trHeight w:val="397" w:hRule="atLeast"/>
        </w:trPr>
        <w:tc>
          <w:tcPr>
            <w:tcW w:w="1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Name of group lead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Is this a paid or voluntary position?                                                                                       Paid </w:t>
            </w:r>
            <w:r>
              <w:rPr>
                <w:rFonts w:eastAsia="Times New Roman"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Times New Roman" w:cs="Arial" w:ascii="Arial" w:hAnsi="Arial"/>
                <w:bCs/>
              </w:rPr>
              <w:t xml:space="preserve">   Voluntary</w:t>
            </w:r>
            <w:r>
              <w:rPr>
                <w:rFonts w:eastAsia="Times New Roman" w:cs="Arial" w:ascii="Arial" w:hAnsi="Arial"/>
                <w:bCs/>
                <w:sz w:val="32"/>
                <w:szCs w:val="32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re does your group do its activities? </w:t>
            </w:r>
          </w:p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ity of Manchester (please tick one or more boxes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ncoats &amp; Clayto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0" w:name="__Fieldmark__0_4170869909"/>
            <w:bookmarkStart w:id="1" w:name="__Fieldmark__0_4170869909"/>
            <w:bookmarkEnd w:id="1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ab/>
            </w:r>
            <w:r>
              <w:rPr>
                <w:b w:val="false"/>
                <w:bCs w:val="false"/>
                <w:sz w:val="22"/>
                <w:szCs w:val="22"/>
              </w:rPr>
              <w:t>Chorlton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2" w:name="__Fieldmark__1_4170869909"/>
            <w:bookmarkStart w:id="3" w:name="__Fieldmark__1_4170869909"/>
            <w:bookmarkEnd w:id="3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ab/>
              <w:t>Gorton South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4" w:name="__Fieldmark__2_4170869909"/>
            <w:bookmarkStart w:id="5" w:name="__Fieldmark__2_4170869909"/>
            <w:bookmarkEnd w:id="5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ab/>
              <w:t>Moston</w:t>
              <w:tab/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6" w:name="__Fieldmark__3_4170869909"/>
            <w:bookmarkStart w:id="7" w:name="__Fieldmark__3_4170869909"/>
            <w:bookmarkEnd w:id="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dwick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8" w:name="__Fieldmark__4_4170869909"/>
            <w:bookmarkStart w:id="9" w:name="__Fieldmark__4_4170869909"/>
            <w:bookmarkEnd w:id="9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ab/>
              <w:t>Chorlton Park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10" w:name="__Fieldmark__5_4170869909"/>
            <w:bookmarkStart w:id="11" w:name="__Fieldmark__5_4170869909"/>
            <w:bookmarkEnd w:id="11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ab/>
              <w:t>Harpurhey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12" w:name="__Fieldmark__6_4170869909"/>
            <w:bookmarkStart w:id="13" w:name="__Fieldmark__6_4170869909"/>
            <w:bookmarkEnd w:id="13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  <w:tab/>
              <w:t>Northenden</w:t>
              <w:tab/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4" w:name="__Fieldmark__7_4170869909"/>
            <w:bookmarkStart w:id="15" w:name="__Fieldmark__7_4170869909"/>
            <w:bookmarkEnd w:id="1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aguley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16" w:name="__Fieldmark__8_4170869909"/>
            <w:bookmarkStart w:id="17" w:name="__Fieldmark__8_4170869909"/>
            <w:bookmarkEnd w:id="17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ab/>
              <w:t>City Centre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18" w:name="__Fieldmark__9_4170869909"/>
            <w:bookmarkStart w:id="19" w:name="__Fieldmark__9_4170869909"/>
            <w:bookmarkEnd w:id="19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ab/>
              <w:t>Higher Blackley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20" w:name="__Fieldmark__10_4170869909"/>
            <w:bookmarkStart w:id="21" w:name="__Fieldmark__10_4170869909"/>
            <w:bookmarkEnd w:id="21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ab/>
              <w:t>Old Moat</w:t>
              <w:tab/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2" w:name="__Fieldmark__11_4170869909"/>
            <w:bookmarkStart w:id="23" w:name="__Fieldmark__11_4170869909"/>
            <w:bookmarkEnd w:id="2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radford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24" w:name="__Fieldmark__12_4170869909"/>
            <w:bookmarkStart w:id="25" w:name="__Fieldmark__12_4170869909"/>
            <w:bookmarkEnd w:id="25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ab/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Crumpsal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/>
              </w:rPr>
              <w:fldChar w:fldCharType="separate"/>
            </w:r>
            <w:bookmarkStart w:id="26" w:name="__Fieldmark__13_4170869909"/>
            <w:bookmarkStart w:id="27" w:name="__Fieldmark__13_4170869909"/>
            <w:bookmarkEnd w:id="27"/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  <w:r>
              <w:rPr>
                <w:sz w:val="22"/>
                <w:b w:val="false"/>
                <w:szCs w:val="22"/>
                <w:bCs w:val="false"/>
                <w:lang w:val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ab/>
              <w:t>Hulme</w:t>
              <w:tab/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28" w:name="__Fieldmark__14_4170869909"/>
            <w:bookmarkStart w:id="29" w:name="__Fieldmark__14_4170869909"/>
            <w:bookmarkEnd w:id="29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ab/>
              <w:t>Rusholme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30" w:name="__Fieldmark__15_4170869909"/>
            <w:bookmarkStart w:id="31" w:name="__Fieldmark__15_4170869909"/>
            <w:bookmarkEnd w:id="3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rooklands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32" w:name="__Fieldmark__16_4170869909"/>
            <w:bookmarkStart w:id="33" w:name="__Fieldmark__16_4170869909"/>
            <w:bookmarkEnd w:id="33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ab/>
              <w:t>Didsbury East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34" w:name="__Fieldmark__17_4170869909"/>
            <w:bookmarkStart w:id="35" w:name="__Fieldmark__17_4170869909"/>
            <w:bookmarkEnd w:id="35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ab/>
              <w:t>Levenshulme</w:t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36" w:name="__Fieldmark__18_4170869909"/>
            <w:bookmarkStart w:id="37" w:name="__Fieldmark__18_4170869909"/>
            <w:bookmarkEnd w:id="37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ab/>
              <w:t>Sharston</w:t>
              <w:tab/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38" w:name="__Fieldmark__19_4170869909"/>
            <w:bookmarkStart w:id="39" w:name="__Fieldmark__19_4170869909"/>
            <w:bookmarkEnd w:id="3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urnage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40" w:name="__Fieldmark__20_4170869909"/>
            <w:bookmarkStart w:id="41" w:name="__Fieldmark__20_4170869909"/>
            <w:bookmarkEnd w:id="41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ab/>
            </w:r>
            <w:r>
              <w:rPr>
                <w:b w:val="false"/>
                <w:bCs w:val="false"/>
                <w:sz w:val="22"/>
                <w:szCs w:val="22"/>
              </w:rPr>
              <w:t>Didsbury West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42" w:name="__Fieldmark__21_4170869909"/>
            <w:bookmarkStart w:id="43" w:name="__Fieldmark__21_4170869909"/>
            <w:bookmarkEnd w:id="43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ab/>
              <w:t>Longsight</w:t>
              <w:tab/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44" w:name="__Fieldmark__22_4170869909"/>
            <w:bookmarkStart w:id="45" w:name="__Fieldmark__22_4170869909"/>
            <w:bookmarkEnd w:id="45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ab/>
              <w:t>Whalley Range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46" w:name="__Fieldmark__23_4170869909"/>
            <w:bookmarkStart w:id="47" w:name="__Fieldmark__23_4170869909"/>
            <w:bookmarkEnd w:id="4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harlestown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48" w:name="__Fieldmark__24_4170869909"/>
            <w:bookmarkStart w:id="49" w:name="__Fieldmark__24_4170869909"/>
            <w:bookmarkEnd w:id="49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ab/>
              <w:t>Fallowfield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50" w:name="__Fieldmark__25_4170869909"/>
            <w:bookmarkStart w:id="51" w:name="__Fieldmark__25_4170869909"/>
            <w:bookmarkEnd w:id="51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ab/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M.Platting &amp; N. Heath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/>
              </w:rPr>
              <w:fldChar w:fldCharType="separate"/>
            </w:r>
            <w:bookmarkStart w:id="52" w:name="__Fieldmark__26_4170869909"/>
            <w:bookmarkStart w:id="53" w:name="__Fieldmark__26_4170869909"/>
            <w:bookmarkEnd w:id="53"/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  <w:r>
              <w:rPr>
                <w:sz w:val="22"/>
                <w:b w:val="false"/>
                <w:szCs w:val="22"/>
                <w:bCs w:val="false"/>
                <w:lang w:val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ab/>
              <w:t>Withington</w:t>
              <w:tab/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54" w:name="__Fieldmark__27_4170869909"/>
            <w:bookmarkStart w:id="55" w:name="__Fieldmark__27_4170869909"/>
            <w:bookmarkEnd w:id="55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>Cheetham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56" w:name="__Fieldmark__28_4170869909"/>
            <w:bookmarkStart w:id="57" w:name="__Fieldmark__28_4170869909"/>
            <w:bookmarkEnd w:id="57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ab/>
              <w:t>Gorton North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58" w:name="__Fieldmark__29_4170869909"/>
            <w:bookmarkStart w:id="59" w:name="__Fieldmark__29_4170869909"/>
            <w:bookmarkEnd w:id="59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ab/>
              <w:t>Moss Side</w:t>
              <w:tab/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60" w:name="__Fieldmark__30_4170869909"/>
            <w:bookmarkStart w:id="61" w:name="__Fieldmark__30_4170869909"/>
            <w:bookmarkEnd w:id="61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ab/>
              <w:t>Woodhouse Park</w:t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62" w:name="__Fieldmark__31_4170869909"/>
            <w:bookmarkStart w:id="63" w:name="__Fieldmark__31_4170869909"/>
            <w:bookmarkEnd w:id="6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City Wide </w:t>
            </w:r>
            <w:r>
              <w:rPr>
                <w:b w:val="false"/>
                <w:sz w:val="22"/>
                <w:szCs w:val="22"/>
                <w:lang w:val="en-US"/>
              </w:rPr>
              <w:t xml:space="preserve">(across majority of wards) </w:t>
            </w:r>
            <w:r>
              <w:rPr>
                <w:b w:val="false"/>
                <w:bCs w:val="false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64" w:name="__Fieldmark__32_4170869909"/>
            <w:bookmarkStart w:id="65" w:name="__Fieldmark__32_4170869909"/>
            <w:bookmarkEnd w:id="65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ther Greater Manchester Area (please specify):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* How much time can you or your group commit to </w:t>
              <w:br/>
              <w:t>the Parade, in terms of workshop and creating time? 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Are you applying as an individual?                                                                                             Yes </w:t>
            </w:r>
            <w:r>
              <w:rPr>
                <w:rFonts w:eastAsia="Times New Roman"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Times New Roman" w:cs="Arial" w:ascii="Arial" w:hAnsi="Arial"/>
                <w:bCs/>
              </w:rPr>
              <w:t xml:space="preserve">   No </w:t>
            </w:r>
            <w:r>
              <w:rPr>
                <w:rFonts w:eastAsia="Times New Roman" w:cs="Arial" w:ascii="Arial" w:hAnsi="Arial"/>
                <w:bCs/>
                <w:sz w:val="32"/>
                <w:szCs w:val="32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</w:rPr>
              <w:t>Please tick below how you would like to be involved in the Parad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 xml:space="preserve">Work with other groups and an artist to create a section of the Parade……………………………….……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ork as an individual group to realise your own idea, with an artist to support you  .……….……….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Bring your own costumes, float, music to the Parade ………………………………………………….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As a volunteer in the lead up and making of the Parade ……………………………………………,,,,,,,,,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 a volunteer on the day ……………………………………………………………………………,,,,,,,,…….</w:t>
            </w:r>
          </w:p>
        </w:tc>
      </w:tr>
      <w:tr>
        <w:trPr>
          <w:trHeight w:val="397" w:hRule="atLeast"/>
        </w:trPr>
        <w:tc>
          <w:tcPr>
            <w:tcW w:w="110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</w:rPr>
              <w:t>Are you able to bring any resources to the Parad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</w:rPr>
              <w:t>Funding – approximate amount………………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Resources: staff/volunteer time (please give </w:t>
              <w:br/>
              <w:t>a brief outline of numbers and time available) ……………………..…….……...................………….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Resources: equipment / materials </w:t>
              <w:br/>
              <w:t>(please give a brief outline of these resources) ………………………………….................………….……</w:t>
            </w:r>
          </w:p>
        </w:tc>
      </w:tr>
      <w:tr>
        <w:trPr>
          <w:trHeight w:val="397" w:hRule="atLeast"/>
        </w:trPr>
        <w:tc>
          <w:tcPr>
            <w:tcW w:w="1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ny other information / notes you would like to ad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Cs/>
              </w:rPr>
              <w:t xml:space="preserve">I would like to receive Walk the Plank’s enews letter                                                                   Yes </w:t>
            </w:r>
            <w:r>
              <w:rPr>
                <w:rFonts w:eastAsia="Times New Roman"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Times New Roman" w:cs="Arial" w:ascii="Arial" w:hAnsi="Arial"/>
                <w:bCs/>
              </w:rPr>
              <w:t xml:space="preserve">   No </w:t>
            </w:r>
            <w:r>
              <w:rPr>
                <w:rFonts w:eastAsia="Times New Roman" w:cs="Arial" w:ascii="Arial" w:hAnsi="Arial"/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You can also sign up for information on Manchester City Council events at www.manchester.gov.uk/mcrliv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 xml:space="preserve">Please fill return to:  Billie Klinger - MDP2013, Walk the Plank, 72 Broad Street, Salford M6 5BZ  or email to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billie.klinger@walktheplank.co.uk</w:t>
        </w:r>
      </w:hyperlink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Thank you for applying to take part in the Manchester Day Parade 2013. The application process closes on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ebruary 2013 and we will confirm successful applicants by the end of February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1695</wp:posOffset>
                </wp:positionH>
                <wp:positionV relativeFrom="paragraph">
                  <wp:posOffset>1080135</wp:posOffset>
                </wp:positionV>
                <wp:extent cx="15875" cy="17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5.05pt;mso-position-vertical-relative:text;margin-left:36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660" w:right="687" w:gutter="0" w:header="0" w:top="89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cs="Times New Roman"/>
      <w:sz w:val="22"/>
      <w:szCs w:val="22"/>
    </w:rPr>
  </w:style>
  <w:style w:type="character" w:styleId="CharChar1">
    <w:name w:val=" Char Char1"/>
    <w:qFormat/>
    <w:rPr>
      <w:rFonts w:cs="Times New Roman"/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ie.klinger@walktheplank.co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39:00Z</dcterms:created>
  <dc:creator>Liz</dc:creator>
  <dc:description/>
  <cp:keywords/>
  <dc:language>en-US</dc:language>
  <cp:lastModifiedBy>faganjo</cp:lastModifiedBy>
  <cp:lastPrinted>2011-11-07T17:45:00Z</cp:lastPrinted>
  <dcterms:modified xsi:type="dcterms:W3CDTF">2013-01-07T12:39:00Z</dcterms:modified>
  <cp:revision>2</cp:revision>
  <dc:subject/>
  <dc:title> </dc:title>
</cp:coreProperties>
</file>