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200"/>
        <w:outlineLvl w:val="1"/>
        <w:rPr>
          <w:rFonts w:eastAsia="Times New Roman" w:cs="Times New Roman"/>
          <w:b/>
          <w:b/>
          <w:bCs/>
          <w:kern w:val="0"/>
          <w:sz w:val="36"/>
          <w:szCs w:val="36"/>
          <w:lang w:eastAsia="en-GB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en-GB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Chair, Manchester: </w:t>
      </w:r>
      <w:r>
        <w:rPr>
          <w:rFonts w:eastAsia="Times New Roman" w:cs="Arial" w:ascii="Arial" w:hAnsi="Arial"/>
          <w:b/>
          <w:bCs/>
          <w:i/>
          <w:kern w:val="0"/>
          <w:sz w:val="24"/>
          <w:szCs w:val="24"/>
          <w:lang w:eastAsia="en-GB"/>
        </w:rPr>
        <w:t>A Certain Future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 Stakeholder Steering Group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Location</w:t>
        <w:tab/>
        <w:tab/>
        <w:tab/>
        <w:tab/>
        <w:t>Manchester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ntract Type</w:t>
        <w:tab/>
        <w:tab/>
        <w:tab/>
        <w:t>Voluntary/Fixed Ter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ntract Duration</w:t>
        <w:tab/>
        <w:tab/>
        <w:tab/>
        <w:t xml:space="preserve">3 years 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ey Role Descriptor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ing steering group meeting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agendas for steering group meetings and oversight of SG forward pla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ing on behalf of and representing MACF at high-profile ev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ance at meetings with secretariat, as requir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put into MACF conference (approaching key speakers, overview, presenting on progress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annual progress repor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funding bids in conjunction with accountable bod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Competencies and Technical Requirements:</w:t>
      </w:r>
    </w:p>
    <w:p>
      <w:pPr>
        <w:pStyle w:val="LLbodytext"/>
        <w:spacing w:lineRule="auto" w:line="240"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ssential:</w:t>
      </w:r>
    </w:p>
    <w:p>
      <w:pPr>
        <w:pStyle w:val="LLbodytext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  <w:sz w:val="24"/>
        </w:rPr>
        <w:t>Positive experience of chairing of groups of a similar nature.</w:t>
      </w:r>
    </w:p>
    <w:p>
      <w:pPr>
        <w:pStyle w:val="LLbodytex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</w:rPr>
        <w:t>Credible on this agenda</w:t>
      </w:r>
    </w:p>
    <w:p>
      <w:pPr>
        <w:pStyle w:val="LLbodytext"/>
        <w:numPr>
          <w:ilvl w:val="0"/>
          <w:numId w:val="3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le to engage at a senior level, with a broad spectrum of both organisations and opinion</w:t>
      </w:r>
    </w:p>
    <w:p>
      <w:pPr>
        <w:pStyle w:val="LLbodytext"/>
        <w:numPr>
          <w:ilvl w:val="0"/>
          <w:numId w:val="3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an existing public profile, either through personal name or organisation </w:t>
      </w:r>
    </w:p>
    <w:p>
      <w:pPr>
        <w:pStyle w:val="LLbodytext"/>
        <w:numPr>
          <w:ilvl w:val="0"/>
          <w:numId w:val="3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ime commitment for this high profile voluntary position will be between 3-4 days per month.  </w:t>
      </w:r>
    </w:p>
    <w:p>
      <w:pPr>
        <w:pStyle w:val="LLbodytex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Lbodytext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sirable:</w:t>
      </w:r>
    </w:p>
    <w:p>
      <w:pPr>
        <w:pStyle w:val="LLbodytext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l connected with good network</w:t>
      </w:r>
    </w:p>
    <w:p>
      <w:pPr>
        <w:pStyle w:val="LLbodytext"/>
        <w:numPr>
          <w:ilvl w:val="0"/>
          <w:numId w:val="1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available to be easily accessible</w:t>
      </w:r>
    </w:p>
    <w:p>
      <w:pPr>
        <w:pStyle w:val="LLbodytext"/>
        <w:numPr>
          <w:ilvl w:val="0"/>
          <w:numId w:val="1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ence in setting up of a financial viable organisation</w:t>
      </w:r>
    </w:p>
    <w:p>
      <w:pPr>
        <w:pStyle w:val="LLbodytext"/>
        <w:numPr>
          <w:ilvl w:val="0"/>
          <w:numId w:val="1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ibly address all three sectors – third sector, private sector and public sector</w:t>
      </w:r>
    </w:p>
    <w:p>
      <w:pPr>
        <w:pStyle w:val="LLbodytext"/>
        <w:numPr>
          <w:ilvl w:val="0"/>
          <w:numId w:val="1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 at presentation and communication</w:t>
      </w:r>
    </w:p>
    <w:p>
      <w:pPr>
        <w:pStyle w:val="LLbodytext"/>
        <w:numPr>
          <w:ilvl w:val="0"/>
          <w:numId w:val="1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 leadership and co-ordination: managing the other Chairs of the sub-groups.</w:t>
      </w:r>
    </w:p>
    <w:p>
      <w:pPr>
        <w:pStyle w:val="LLbodytext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encing in drawing down fund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F Roles for Chair, Vice-Chairs and Sub-Group Chai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ine of roles of Chair, Vice Chairs and Thematic Sub-Group Chairs of Thematic Subgroups of MACF Steering Grou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79"/>
        <w:gridCol w:w="3081"/>
        <w:gridCol w:w="308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F Chai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F Vice-Chairs (2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atic Sub-group Chairs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ing steering group meeting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ing steering group meetings in absence of the Chai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agendas for steering group meetings and oversight of SG forward plan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gendas for steering group meetings and SG forward plan, in association with secretariat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into steering group agendas and SG forward plan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 on behalf of and representing MACF at high-profile ev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 on behalf of and representing MACF when Chair cannot attend and at less high-profile events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 about MACF when Chair cannot attend, at lower profile events, and when the event belongs to the sub-group's topic area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at meetings with secretariat, as requir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liaison between SG and Secretariat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ing of either the Communications or Governance sub-committee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Communications: Oversight of updates and blogs to the MACF website prepared by the secretariat and others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dination of theme specific updates and blogs for the MACF website.</w:t>
            </w:r>
          </w:p>
        </w:tc>
      </w:tr>
      <w:tr>
        <w:trPr/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into MACF conference (approaching key speakers, overview, presenting on progress)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Communications subgroup: Oversight of MACF conference  (detailed development by thematic subgroups)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dination and delivery of theme input into the MACF conference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annual progress repor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s jointly: oversight of the pulling together of annual progress reports from all thematic subgroups for Conference. (CoG – coverage and structure to deliver information, CoC – delivery and process 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nnual progress reports on relevant theme areas (for presentation to Steering Group and to Conference)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funding bids in conjunction with accountable body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Governance: oversight of the development of funding bids by the secretariat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Communications: assistance to secretariat in preparing cases for funding in relation to communication activities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dination and delivery of outline cases for funding to the secretariat.</w:t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Lbodytext">
    <w:name w:val="LL body text"/>
    <w:qFormat/>
    <w:pPr>
      <w:widowControl/>
      <w:bidi w:val="0"/>
      <w:spacing w:lineRule="exact" w:line="260"/>
    </w:pPr>
    <w:rPr>
      <w:rFonts w:ascii="Arial Narrow" w:hAnsi="Arial Narrow" w:eastAsia="Times New Roman" w:cs="Arial Narrow"/>
      <w:color w:val="auto"/>
      <w:sz w:val="22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5:00Z</dcterms:created>
  <dc:creator>Steven</dc:creator>
  <dc:description/>
  <cp:keywords/>
  <dc:language>en-US</dc:language>
  <cp:lastModifiedBy>davisons</cp:lastModifiedBy>
  <cp:lastPrinted>2013-03-05T15:07:00Z</cp:lastPrinted>
  <dcterms:modified xsi:type="dcterms:W3CDTF">2013-03-19T09:38:00Z</dcterms:modified>
  <cp:revision>3</cp:revision>
  <dc:subject/>
  <dc:title>MACF Chair qua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