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176780</wp:posOffset>
                  </wp:positionH>
                  <wp:positionV relativeFrom="paragraph">
                    <wp:posOffset>118110</wp:posOffset>
                  </wp:positionV>
                  <wp:extent cx="1972945" cy="657860"/>
                  <wp:effectExtent l="0" t="0" r="0" b="0"/>
                  <wp:wrapTight wrapText="bothSides">
                    <wp:wrapPolygon edited="0">
                      <wp:start x="-138" y="0"/>
                      <wp:lineTo x="-138" y="21170"/>
                      <wp:lineTo x="21600" y="21170"/>
                      <wp:lineTo x="21600" y="0"/>
                      <wp:lineTo x="-1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Logo"/>
            <w:bookmarkStart w:id="1" w:name="Logo"/>
            <w:bookmarkEnd w:id="1"/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32790" cy="67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Neighbourhood Learning in Deprived Communities Fund 2014-2015</w:t>
      </w:r>
    </w:p>
    <w:p>
      <w:pPr>
        <w:pStyle w:val="Heading4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jc w:val="center"/>
        <w:rPr>
          <w:sz w:val="36"/>
          <w:u w:val="single"/>
        </w:rPr>
      </w:pPr>
      <w:r>
        <w:rPr>
          <w:sz w:val="36"/>
          <w:u w:val="single"/>
        </w:rPr>
        <w:t>Expression of Interest Form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Section 1 – About your organisation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your Organis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e you applying as a consortium (if so, please give details below)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2661739070"/>
            <w:bookmarkStart w:id="3" w:name="__Fieldmark__1_2661739070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/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2661739070"/>
            <w:bookmarkStart w:id="5" w:name="__Fieldmark__2_2661739070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ame and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ease provide a brief description of your organisation / consortium. Maximum 150 words.</w:t>
            </w:r>
          </w:p>
        </w:tc>
      </w:tr>
      <w:tr>
        <w:trPr>
          <w:trHeight w:val="3971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tion 2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 board or committe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9_2661739070"/>
            <w:bookmarkStart w:id="7" w:name="__Fieldmark__9_2661739070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/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0_2661739070"/>
            <w:bookmarkStart w:id="9" w:name="__Fieldmark__10_2661739070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ccounts for the past two years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1_2661739070"/>
            <w:bookmarkStart w:id="11" w:name="__Fieldmark__11_2661739070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/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2_2661739070"/>
            <w:bookmarkStart w:id="13" w:name="__Fieldmark__12_2661739070"/>
            <w:bookmarkEnd w:id="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r activities planned to take place betwee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ugust 2014 and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ne 2015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13_2661739070"/>
            <w:bookmarkStart w:id="15" w:name="__Fieldmark__13_2661739070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/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14_2661739070"/>
            <w:bookmarkStart w:id="17" w:name="__Fieldmark__14_2661739070"/>
            <w:bookmarkEnd w:id="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  <w:gridCol w:w="361"/>
      </w:tblGrid>
      <w:tr>
        <w:trPr>
          <w:trHeight w:val="762" w:hRule="atLeas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tion 3                                                                                                        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2" w:hRule="atLeas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outline your proposed activities (250 words maximum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8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also complete these tables (if you require more rows, please complete additional information form at the end of this document)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3786"/>
              <w:gridCol w:w="3023"/>
            </w:tblGrid>
            <w:tr>
              <w:trPr>
                <w:trHeight w:val="652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ctivity / course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 learning hours for each learner doing this activity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 no of learners who will complete the activity (Total number throughout the whole project not per class or cohort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.g. Workshop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.g. 5 hours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e.g. 40 learners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ch venues do you plan to use to deliver your programme? (if you require more rows, please complete additional information form at the end of this document)</w:t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5"/>
              <w:gridCol w:w="2398"/>
            </w:tblGrid>
            <w:tr>
              <w:trPr>
                <w:trHeight w:val="1072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ame of venue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rcentage of your activity taking place at this venue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ard where venue is located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hich wards will the learners be from?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eastAsia="Times New Roman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Section 4  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Times New Roman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5346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lease outline the target group for your provision and your rationale for offering the above activities to this group </w:t>
            </w:r>
            <w:r>
              <w:rPr>
                <w:rFonts w:cs="Arial" w:ascii="Arial" w:hAnsi="Arial"/>
                <w:sz w:val="22"/>
              </w:rPr>
              <w:t>(250 words maximu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8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cantSplit w:val="true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1"/>
              <w:rPr>
                <w:rFonts w:eastAsia="Times New Roman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Section 5                                                                                                            </w:t>
            </w:r>
          </w:p>
          <w:p>
            <w:pPr>
              <w:pStyle w:val="Heading1"/>
              <w:rPr>
                <w:rFonts w:eastAsia="Times New Roman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Times New Roman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lease detail the experience and achievements you have in working with the target grou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50 words maximu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88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Section 6 – Funding                                                </w:t>
            </w:r>
          </w:p>
        </w:tc>
      </w:tr>
      <w:tr>
        <w:trPr>
          <w:trHeight w:val="147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Using Appendix A and/or the Funding Calculator Spreadsheet, identify the total amount of funding for your projec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Total amount of funding requested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this form to: </w:t>
      </w:r>
      <w:hyperlink r:id="rId4">
        <w:r>
          <w:rPr>
            <w:rStyle w:val="InternetLink"/>
            <w:rFonts w:cs="Arial" w:ascii="Arial" w:hAnsi="Arial"/>
            <w:b/>
          </w:rPr>
          <w:t>e.borrell@manchester.gov.uk</w:t>
        </w:r>
      </w:hyperlink>
      <w:r>
        <w:rPr>
          <w:rFonts w:cs="Arial" w:ascii="Arial" w:hAnsi="Arial"/>
          <w:b/>
        </w:rPr>
        <w:t xml:space="preserve"> by no later than 12 noon on Friday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4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 form - only complete if there is not enough space to detail all your activities on the main form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786"/>
        <w:gridCol w:w="3023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/ cours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learning hours for each learner doing this activit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o of learners who will complete the activity (Total number throughout the whole project not per class or cohort)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 Workshop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 5 hour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 40 learners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 form - only complete if there is not enough space to detail all your venues on the main form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398"/>
      </w:tblGrid>
      <w:tr>
        <w:trPr>
          <w:trHeight w:val="10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venu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ntage of your activity taking place at this venu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d where venue is loca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ch wards will the learners be from?</w:t>
            </w:r>
          </w:p>
        </w:tc>
      </w:tr>
      <w:tr>
        <w:trPr>
          <w:trHeight w:val="3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continuous"/>
      <w:pgSz w:w="11906" w:h="16838"/>
      <w:pgMar w:left="1021" w:right="1021" w:gutter="0" w:header="0" w:top="5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Manchester NLDC Application Form   2014-2015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0" w:color="000000"/>
      </w:pBdr>
      <w:tabs>
        <w:tab w:val="clear" w:pos="720"/>
        <w:tab w:val="left" w:pos="2126" w:leader="none"/>
        <w:tab w:val="left" w:pos="3600" w:leader="none"/>
        <w:tab w:val="left" w:pos="5528" w:leader="none"/>
        <w:tab w:val="left" w:pos="6804" w:leader="none"/>
        <w:tab w:val="left" w:pos="8930" w:leader="none"/>
      </w:tabs>
      <w:jc w:val="both"/>
    </w:pPr>
    <w:rPr>
      <w:rFonts w:ascii="Arial" w:hAnsi="Arial" w:cs="Arial"/>
      <w:b/>
      <w:bCs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borrell@manchester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STRAND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8:00Z</dcterms:created>
  <dc:creator>A Compaq User</dc:creator>
  <dc:description/>
  <cp:keywords/>
  <dc:language>en-US</dc:language>
  <cp:lastModifiedBy>Manchester City Council</cp:lastModifiedBy>
  <cp:lastPrinted>2013-05-09T09:05:00Z</cp:lastPrinted>
  <dcterms:modified xsi:type="dcterms:W3CDTF">2014-04-24T13:56:00Z</dcterms:modified>
  <cp:revision>4</cp:revision>
  <dc:subject/>
  <dc:title> </dc:title>
</cp:coreProperties>
</file>