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0287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882" w:dyaOrig="119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.75pt;height:72.6pt" filled="f" o:ole="">
            <v:imagedata r:id="rId4" o:title=""/>
          </v:shape>
          <o:OLEObject Type="Embed" ProgID="" ShapeID="ole_rId3" DrawAspect="Content" ObjectID="_717332527" r:id="rId3"/>
        </w:objec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HAT IS THE MCC APPRENTICESHIP PROGRAMME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ver the next year, MCC are offering a range of Apprenticeship posts to support out of work and disadvantaged Manchester residents and young people into employment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HAT WILL APPRENTICES BE OFFER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Pay scale:</w:t>
      </w:r>
      <w:r>
        <w:rPr>
          <w:rFonts w:cs="Arial" w:ascii="Arial" w:hAnsi="Arial"/>
          <w:sz w:val="22"/>
          <w:szCs w:val="22"/>
        </w:rPr>
        <w:t xml:space="preserve"> You will be recruited to a permanent role as an ‘Apprentice’ into a Grade 1 position at scale point 6  - </w:t>
      </w:r>
      <w:r>
        <w:rPr>
          <w:rFonts w:cs="Arial" w:ascii="Arial" w:hAnsi="Arial"/>
          <w:sz w:val="22"/>
          <w:szCs w:val="22"/>
          <w:lang w:bidi="ks-Deva-IN"/>
        </w:rPr>
        <w:t xml:space="preserve">£12,489. </w:t>
      </w:r>
      <w:r>
        <w:rPr>
          <w:rFonts w:cs="Arial" w:ascii="Arial" w:hAnsi="Arial"/>
          <w:color w:val="0000FF"/>
          <w:sz w:val="22"/>
          <w:szCs w:val="22"/>
        </w:rPr>
        <w:t xml:space="preserve">An incremental pay scale framework would then allow the individual to progress through to the normal scale for the role to which they have been aligned.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bationary period: </w:t>
      </w:r>
      <w:r>
        <w:rPr>
          <w:rFonts w:cs="Arial" w:ascii="Arial" w:hAnsi="Arial"/>
          <w:sz w:val="22"/>
          <w:szCs w:val="22"/>
        </w:rPr>
        <w:t xml:space="preserve">Apprentices will be required to complete a 6 month probationary period to ensure that they have sufficient time to meet required targets and that the manager is able to provide a longer period of time to monitor the individual.  Once the probationary period is successfully complete, permanent employment will be confirme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lification: </w:t>
      </w:r>
      <w:r>
        <w:rPr>
          <w:rFonts w:cs="Arial" w:ascii="Arial" w:hAnsi="Arial"/>
          <w:sz w:val="22"/>
          <w:szCs w:val="22"/>
        </w:rPr>
        <w:t>Apprentices will be required to complete a Level 2/3 qualification relevant to their role and any associated training, development and learning opportunities.</w:t>
      </w:r>
      <w:r>
        <w:rPr>
          <w:rFonts w:cs="Arial" w:ascii="Arial" w:hAnsi="Arial"/>
          <w:sz w:val="22"/>
          <w:szCs w:val="22"/>
          <w:lang w:bidi="ks-Deva-IN"/>
        </w:rPr>
        <w:t xml:space="preserve"> The expectation is that individuals will begin to study an Apprenticeship qualification within the first 6 months of commencing employment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uction: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lang w:bidi="ks-Deva-IN"/>
        </w:rPr>
        <w:t>support package will be offered incorporating joint induction, peer support and networking opportuniti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IGIBILITY CRITER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entice roles will be offered to individuals who are </w:t>
      </w:r>
      <w:r>
        <w:rPr>
          <w:rFonts w:cs="Arial" w:ascii="Arial" w:hAnsi="Arial"/>
          <w:b/>
          <w:sz w:val="22"/>
          <w:szCs w:val="22"/>
        </w:rPr>
        <w:t>Manchester residents</w:t>
      </w:r>
      <w:r>
        <w:rPr>
          <w:rFonts w:cs="Arial" w:ascii="Arial" w:hAnsi="Arial"/>
          <w:sz w:val="22"/>
          <w:szCs w:val="22"/>
        </w:rPr>
        <w:t xml:space="preserve"> (pay council tax to MC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who a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Eligible for Apprenticeship qualification (either Level 2 or Level 3) – </w:t>
      </w:r>
      <w:r>
        <w:rPr>
          <w:rFonts w:cs="Arial" w:ascii="Arial" w:hAnsi="Arial"/>
          <w:i/>
          <w:sz w:val="22"/>
          <w:szCs w:val="22"/>
        </w:rPr>
        <w:t>you must not be qualified to HND or Degree Level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one of the following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-19 year old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oked After Child/Leaving Car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mployed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er FJF trainees (those who are currently in employment are eligibl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PPRENTICESHIP ROLES AND QUALIFICATIONS (AND HOW THEY WORK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xt round of recruitment is due to be held at the end August/beg September. The Apprenticeship roles will fit into 6 types of Apprenticeships – see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mer Serv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Administr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lth and Social Ca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aning &amp; Environment Servi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ghway Maintena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th &amp; Commun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ole profile has been developed for each type of Apprenticeship framework which details the responsibilities, skills and behaviours required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re detailed information about the positions such as hours, location and an overview of specific job positions will be offered once you have been successful at your ‘Functional Skills’ assessm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plicants are able to apply for </w:t>
      </w:r>
      <w:r>
        <w:rPr>
          <w:rFonts w:cs="Arial" w:ascii="Arial" w:hAnsi="Arial"/>
          <w:b/>
          <w:bCs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 Apprenticeship framework area (ie: Business Admin).  Within each framework, there may be more than one role and applicants must then indicate the job positions in which they are interested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RUITMENT PROCESS</w:t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4123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didate expresses and interest in the Apprenticeship programme to Manchester College or Manchester Solutions (Training Provide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4.7pt;height:36.7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didate expresses and interest in the Apprenticeship programme to Manchester College or Manchester Solutions (Training Provid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123690" cy="55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880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chester College/Manchester Solutions to check that candidate is a Manchester resident and does not have a qualification above Level 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24.7pt;height:44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nchester College/Manchester Solutions to check that candidate is a Manchester resident and does not have a qualification above Level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7pt" to="144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685800" cy="36449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pt" to="107.95pt,3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800100" cy="364490"/>
                <wp:effectExtent l="2540" t="444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42.9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ot resident</w:t>
      </w:r>
      <w:r>
        <w:rPr>
          <w:rFonts w:cs="Arial" w:ascii="Arial" w:hAnsi="Arial"/>
          <w:b/>
          <w:color w:val="0000FF"/>
          <w:sz w:val="22"/>
          <w:szCs w:val="22"/>
        </w:rPr>
        <w:tab/>
        <w:tab/>
        <w:tab/>
        <w:tab/>
        <w:tab/>
        <w:tab/>
        <w:t>Is a resident with no level 4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125095</wp:posOffset>
                </wp:positionV>
                <wp:extent cx="20662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cant completes Functional Skills 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2.7pt;height:36.7pt;mso-wrap-distance-left:9.05pt;mso-wrap-distance-right:9.05pt;mso-wrap-distance-top:0pt;mso-wrap-distance-bottom:0pt;margin-top:9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licant completes Functional Skills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26085</wp:posOffset>
                </wp:positionV>
                <wp:extent cx="1028700" cy="54991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.55pt" to="314.95pt,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8114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114760"/>
                          <a:chOff x="0" y="0"/>
                          <a:chExt cx="582876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34164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Unsuccessf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4164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Successf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13240"/>
                            <a:ext cx="285696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pplicant to return form to Training Provid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028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11304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113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767880"/>
                            <a:ext cx="148464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didate completes application 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225440"/>
                            <a:ext cx="72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284560"/>
                            <a:ext cx="2858040" cy="570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aining Provider will inform the candidate if they have been successful or unsuccessf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056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880920"/>
                            <a:ext cx="1484640" cy="604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aining providers m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ffer pre-employment program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77064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aining providers will inform the candidate of their interview date and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027760"/>
                            <a:ext cx="205596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pplicants to attend recruitment ev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828040"/>
                            <a:ext cx="1257480" cy="1256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andida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appoint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o Apprenticeship role - informed by Training Provider and Manchester City Counc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82804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pplica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not appoint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 Apprenticeship role – informed by Training Provi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285696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71280"/>
                            <a:ext cx="1028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56001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6001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708516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eedback regarding interview can be offered by Training Provi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227880"/>
                            <a:ext cx="68508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314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113040"/>
                            <a:ext cx="720" cy="72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113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73137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CC to complete appointment pro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0848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Successf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856960"/>
                            <a:ext cx="800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3770640"/>
                            <a:ext cx="1828800" cy="7995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aining providers will inform the candidate they have been unsuccessfu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99160" y="1484640"/>
                            <a:ext cx="72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42278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308484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Unsuccessf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38.95pt" coordorigin="0,0" coordsize="9179,12779">
                <v:rect id="shape_0" stroked="f" o:allowincell="f" style="position:absolute;left:0;top:0;width:917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58;top:53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Unsuccessfu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538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Successfu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ff" stroked="t" o:allowincell="f" style="position:absolute;left:2339;top:2698;width:4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pplicant to return form to Training Provider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7919,1619" to="863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178" to="8639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179" to="8636,1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880;top:1209;width:23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didate completes application form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3779,1930" to="377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2518;top:3598;width:45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aining Provider will inform the candidate if they have been successful or unsuccessful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3779,3239" to="377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5580;top:1387;width:2337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aining providers m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ffer pre-employment programme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79;top:593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aining providers will inform the candidate of their interview date and ti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80;top:7918;width:32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pplicants to attend recruitment event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620;top:9178;width:197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andidat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appoint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o Apprenticeship role - informed by Training Provider and Manchester City Council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319;top:9178;width:19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pplican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not appointe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 Apprenticeship role – informed by Training Provide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339,4499" to="3777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199" to="3058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8819" to="3237,91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8819" to="4857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5579;top:11158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eedback regarding interview can be offered by Training Provider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3599,359" to="4677,12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1519" to="8818,11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178" to="8819,11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179" to="8818,1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619;top:1151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CC to complete appointment proces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59;top:48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Successfu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4499" to="629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4499;top:5938;width:28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aining providers will inform the candidate they have been unsuccessfu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7558,2338" to="7558,66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658" to="7557,66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8;top:485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Unsuccessfu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16090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not apply for Apprenticeship r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36.7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not apply for Apprenticeship 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9:00Z</dcterms:created>
  <dc:creator>podmoreh</dc:creator>
  <dc:description/>
  <cp:keywords/>
  <dc:language>en-US</dc:language>
  <cp:lastModifiedBy>podmoreh</cp:lastModifiedBy>
  <dcterms:modified xsi:type="dcterms:W3CDTF">2012-07-12T14:22:00Z</dcterms:modified>
  <cp:revision>3</cp:revision>
  <dc:subject/>
  <dc:title>TRAINING PROVIDERS OVERVIEW</dc:title>
</cp:coreProperties>
</file>