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90170</wp:posOffset>
            </wp:positionV>
            <wp:extent cx="1461770" cy="2190750"/>
            <wp:effectExtent l="0" t="0" r="0" b="0"/>
            <wp:wrapSquare wrapText="bothSides"/>
            <wp:docPr id="1" name="iStock_000016801195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_000016801195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90170</wp:posOffset>
            </wp:positionV>
            <wp:extent cx="1472565" cy="2159635"/>
            <wp:effectExtent l="0" t="0" r="0" b="0"/>
            <wp:wrapSquare wrapText="bothSides"/>
            <wp:docPr id="2" name="iStock_000020277735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tock_000020277735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2840</wp:posOffset>
            </wp:positionH>
            <wp:positionV relativeFrom="paragraph">
              <wp:posOffset>67945</wp:posOffset>
            </wp:positionV>
            <wp:extent cx="1094105" cy="12573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10160</wp:posOffset>
            </wp:positionV>
            <wp:extent cx="2114550" cy="2114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28575</wp:posOffset>
            </wp:positionV>
            <wp:extent cx="1741170" cy="629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6230</wp:posOffset>
                </wp:positionH>
                <wp:positionV relativeFrom="paragraph">
                  <wp:posOffset>93345</wp:posOffset>
                </wp:positionV>
                <wp:extent cx="6972300" cy="2137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3366"/>
                                <w:sz w:val="72"/>
                                <w:szCs w:val="72"/>
                              </w:rPr>
                              <w:t>ARE YOU A CARER?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jc w:val="center"/>
                              <w:rPr>
                                <w:rFonts w:ascii="Helvetica" w:hAnsi="Helvetica" w:cs="Helvetica"/>
                                <w:color w:val="4545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54545"/>
                                <w:sz w:val="28"/>
                                <w:szCs w:val="28"/>
                                <w:lang w:val="en"/>
                              </w:rPr>
                              <w:t>Do you care and support family or friends who could not manage without your help. This could be caring for a relative, partner or friend who is ill, frail, disabled or has mental health or substance misuse problems.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jc w:val="center"/>
                              <w:rPr>
                                <w:rFonts w:ascii="Helvetica" w:hAnsi="Helvetica" w:cs="Helvetica"/>
                                <w:color w:val="4545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54545"/>
                                <w:sz w:val="28"/>
                                <w:szCs w:val="28"/>
                                <w:lang w:val="en"/>
                              </w:rPr>
                              <w:t>Come along and have a chat, some fun and get some advice at the South Manchester Carers Drop In held at St James and Emmanuel Parish Centre on                                     Barlow Moor Road in Didsbury (free parking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3366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3366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3366"/>
                                <w:sz w:val="36"/>
                                <w:szCs w:val="36"/>
                              </w:rPr>
                              <w:t>Come and have a chat, some fun and get some advice at the South Manchester Drop Ins at St James and Emmanuel Parish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8.3pt;mso-wrap-distance-left:9.05pt;mso-wrap-distance-right:9.05pt;mso-wrap-distance-top:0pt;mso-wrap-distance-bottom:0pt;margin-top:7.35pt;mso-position-vertical-relative:text;margin-left:-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3366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color w:val="00008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3366"/>
                          <w:sz w:val="72"/>
                          <w:szCs w:val="72"/>
                        </w:rPr>
                        <w:t>ARE YOU A CARER?</w:t>
                      </w:r>
                    </w:p>
                    <w:p>
                      <w:pPr>
                        <w:pStyle w:val="NormalWeb"/>
                        <w:spacing w:lineRule="atLeast" w:line="312"/>
                        <w:jc w:val="center"/>
                        <w:rPr>
                          <w:rFonts w:ascii="Helvetica" w:hAnsi="Helvetica" w:cs="Helvetica"/>
                          <w:color w:val="4545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color w:val="454545"/>
                          <w:sz w:val="28"/>
                          <w:szCs w:val="28"/>
                          <w:lang w:val="en"/>
                        </w:rPr>
                        <w:t>Do you care and support family or friends who could not manage without your help. This could be caring for a relative, partner or friend who is ill, frail, disabled or has mental health or substance misuse problems.</w:t>
                      </w:r>
                    </w:p>
                    <w:p>
                      <w:pPr>
                        <w:pStyle w:val="NormalWeb"/>
                        <w:spacing w:lineRule="atLeast" w:line="312"/>
                        <w:jc w:val="center"/>
                        <w:rPr>
                          <w:rFonts w:ascii="Helvetica" w:hAnsi="Helvetica" w:cs="Helvetica"/>
                          <w:color w:val="4545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color w:val="454545"/>
                          <w:sz w:val="28"/>
                          <w:szCs w:val="28"/>
                          <w:lang w:val="en"/>
                        </w:rPr>
                        <w:t>Come along and have a chat, some fun and get some advice at the South Manchester Carers Drop In held at St James and Emmanuel Parish Centre on                                     Barlow Moor Road in Didsbury (free parking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3366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3366"/>
                          <w:sz w:val="72"/>
                          <w:szCs w:val="7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3366"/>
                          <w:sz w:val="36"/>
                          <w:szCs w:val="36"/>
                        </w:rPr>
                        <w:t>Come and have a chat, some fun and get some advice at the South Manchester Drop Ins at St James and Emmanuel Parish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559300</wp:posOffset>
            </wp:positionV>
            <wp:extent cx="2171700" cy="1256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372225</wp:posOffset>
            </wp:positionH>
            <wp:positionV relativeFrom="paragraph">
              <wp:posOffset>3204210</wp:posOffset>
            </wp:positionV>
            <wp:extent cx="2112010" cy="2339975"/>
            <wp:effectExtent l="0" t="0" r="0" b="0"/>
            <wp:wrapNone/>
            <wp:docPr id="8" name="iStock_000012555667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tock_000012555667Sm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372225</wp:posOffset>
            </wp:positionH>
            <wp:positionV relativeFrom="paragraph">
              <wp:posOffset>3204210</wp:posOffset>
            </wp:positionV>
            <wp:extent cx="2112010" cy="2339975"/>
            <wp:effectExtent l="0" t="0" r="0" b="0"/>
            <wp:wrapNone/>
            <wp:docPr id="9" name="iStock_000012555667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Stock_000012555667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102100</wp:posOffset>
            </wp:positionV>
            <wp:extent cx="1498600" cy="718185"/>
            <wp:effectExtent l="0" t="0" r="0" b="0"/>
            <wp:wrapNone/>
            <wp:docPr id="10" name="Carers Trust Logo for Network Partn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ers Trust Logo for Network Partner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0</wp:posOffset>
                </wp:positionV>
                <wp:extent cx="6400800" cy="2971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3366"/>
                                <w:sz w:val="28"/>
                                <w:szCs w:val="28"/>
                              </w:rPr>
                              <w:t>Everyone is welcome - sessions run from 1 - 3pm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 xml:space="preserve">Dec 19 </w:t>
                              <w:tab/>
                              <w:tab/>
                              <w:t>Join us for Xmas lunc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Jan 16</w:t>
                              <w:tab/>
                              <w:tab/>
                              <w:t>While away the January blues with arts &amp; crafts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Jan 30</w:t>
                              <w:tab/>
                              <w:tab/>
                              <w:t xml:space="preserve">Trip out for Lunch in Didsbury – befriending group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Feb 6</w:t>
                              <w:tab/>
                              <w:tab/>
                              <w:tab/>
                              <w:t>Pampering sessions, relax and unw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Feb 20</w:t>
                              <w:tab/>
                              <w:tab/>
                              <w:t>Music and laugh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Mar 6</w:t>
                              <w:tab/>
                              <w:tab/>
                              <w:tab/>
                              <w:t>Arts and Crafts/Games Da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Mar 20</w:t>
                              <w:tab/>
                              <w:tab/>
                              <w:t>Easter Parade….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To help plan for activities &amp; refreshments please let Tina know if you are coming along - we look forward to meeting yo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**We can provide respite for the person you care for free, please ring Tina in advance to arrange thi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4pt;mso-wrap-distance-left:9.05pt;mso-wrap-distance-right:9.05pt;mso-wrap-distance-top:0pt;mso-wrap-distance-bottom:0pt;margin-top:10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3366"/>
                          <w:sz w:val="28"/>
                          <w:szCs w:val="28"/>
                        </w:rPr>
                        <w:t>Everyone is welcome - sessions run from 1 - 3pm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 xml:space="preserve">Dec 19 </w:t>
                        <w:tab/>
                        <w:tab/>
                        <w:t>Join us for Xmas lunch</w:t>
                        <w:tab/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Jan 16</w:t>
                        <w:tab/>
                        <w:tab/>
                        <w:t>While away the January blues with arts &amp; crafts session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Jan 30</w:t>
                        <w:tab/>
                        <w:tab/>
                        <w:t xml:space="preserve">Trip out for Lunch in Didsbury – befriending group  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Feb 6</w:t>
                        <w:tab/>
                        <w:tab/>
                        <w:tab/>
                        <w:t>Pampering sessions, relax and unw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Feb 20</w:t>
                        <w:tab/>
                        <w:tab/>
                        <w:t>Music and laugh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Mar 6</w:t>
                        <w:tab/>
                        <w:tab/>
                        <w:tab/>
                        <w:t>Arts and Crafts/Games Day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Mar 20</w:t>
                        <w:tab/>
                        <w:tab/>
                        <w:t>Easter Parade…..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To help plan for activities &amp; refreshments please let Tina know if you are coming along - we look forward to meeting yo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 xml:space="preserve">**We can provide respite for the person you care for free, please ring Tina in advance to arrange this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4440555</wp:posOffset>
                </wp:positionV>
                <wp:extent cx="37807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act: Tina Bla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  <w:tab/>
                              <w:t>0161 445 9595 (Manchest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8"/>
                                  <w:szCs w:val="28"/>
                                </w:rPr>
                                <w:t>manchester@crossroadsce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34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act: Tina Bla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</w:t>
                        <w:tab/>
                        <w:t>0161 445 9595 (Manchest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b/>
                            <w:sz w:val="28"/>
                            <w:szCs w:val="28"/>
                          </w:rPr>
                          <w:t>manchester@crossroadsce.org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5588000</wp:posOffset>
                </wp:positionV>
                <wp:extent cx="67437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rity Registration No. 1075268</w:t>
                              <w:tab/>
                              <w:t>Crossroads Care Cheshire East, Manchester and Tameside Ltd is a company limited by guarantee registered in England no.35544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rons: Rt Hon Lord Bradley, Fiona Bruce MP &amp; Sir Nicholas Winterton</w:t>
                              <w:tab/>
                              <w:t xml:space="preserve">        Crossroads Care Cheshire East, Manchester and Tameside is a network partner of Carers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4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rity Registration No. 1075268</w:t>
                        <w:tab/>
                        <w:t>Crossroads Care Cheshire East, Manchester and Tameside Ltd is a company limited by guarantee registered in England no.355449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rons: Rt Hon Lord Bradley, Fiona Bruce MP &amp; Sir Nicholas Winterton</w:t>
                        <w:tab/>
                        <w:t xml:space="preserve">        Crossroads Care Cheshire East, Manchester and Tameside is a network partner of Carers Trus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bCs w:val="false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hyperlink" Target="mailto:manchester@crossroadsce.org.uk" TargetMode="External"/><Relationship Id="rId12" Type="http://schemas.openxmlformats.org/officeDocument/2006/relationships/hyperlink" Target="mailto:manchester@crossroadsce.org.u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8:00Z</dcterms:created>
  <dc:creator>System Administrator</dc:creator>
  <dc:description/>
  <cp:keywords/>
  <dc:language>en-US</dc:language>
  <cp:lastModifiedBy>miriam</cp:lastModifiedBy>
  <cp:lastPrinted>2012-11-20T14:04:00Z</cp:lastPrinted>
  <dcterms:modified xsi:type="dcterms:W3CDTF">2012-12-06T10:02:00Z</dcterms:modified>
  <cp:revision>7</cp:revision>
  <dc:subject/>
  <dc:title>                                           </dc:title>
</cp:coreProperties>
</file>