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sz w:val="32"/>
          <w:szCs w:val="32"/>
        </w:rPr>
        <w:t xml:space="preserve">University of Manchester Q-Step Summer Project 2015 Proposal Form 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enquiries contact Dr Jackie Carter, Q-Step Co-director, </w:t>
      </w:r>
      <w:hyperlink r:id="rId2">
        <w:r>
          <w:rPr>
            <w:rStyle w:val="InternetLink"/>
            <w:rFonts w:cs="Calibri" w:ascii="Calibri" w:hAnsi="Calibri"/>
          </w:rPr>
          <w:t>jackie.carter@manchester.ac.uk</w:t>
        </w:r>
      </w:hyperlink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rganisation Name: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am / Department: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ddress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visional title for project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00 word abstract of what the project would probably undertake, and any data to be used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ey words (up to 12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ssential and desirable skills/courses that the student would need to have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bsolutely Essential </w:t>
      </w:r>
      <w:r>
        <w:rPr>
          <w:rFonts w:cs="Calibri" w:ascii="Calibri" w:hAnsi="Calibri"/>
          <w:sz w:val="23"/>
          <w:szCs w:val="23"/>
        </w:rPr>
        <w:t>(NB)</w:t>
      </w:r>
      <w:r>
        <w:rPr>
          <w:rFonts w:cs="Calibri" w:ascii="Calibri" w:hAnsi="Calibri"/>
          <w:b/>
          <w:bCs/>
          <w:sz w:val="23"/>
          <w:szCs w:val="23"/>
        </w:rPr>
        <w:t xml:space="preserve">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 can provide what we would expect to be covered here if that helps, based on communication, presentation, good analytical skills etc.</w:t>
      </w:r>
      <w:r>
        <w:br w:type="page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esirable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We can provide what we would expect to be covered here if that helps, e.g specific software packages, experience with specific data types, languages etc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here the work would be carried out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 expect the student to be placed at the organisation – please state at which location. Also please state expected hours for the student’s information. And number of weeks (a typical project will be 6-8 weeks)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ferred selection method (interview or other meeting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 can hold interviews in Manchester with or without the organisation’s involvement. For interviews to be held at the organisation it would be helpful to have costs covered by the organisation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upport and training offered by the organisation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ease provide a very short summary of how this will work in practice, especially how the student will be supported in their project activity. The university will provide academic support for the studen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ease also state how you would wish to evaluate the project placement. The Manchester Q-Step Centre will ask students to present on their experiences at a future event. Would you wish to be part of this?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y issues of data confidentiality and/or IPR that would need to be resolved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ould there be any issues related to the summer project results being shared widely through reports or presentations?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pporting information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ease provide any information not covered by the above – e.g. possibility of publication, opportunity to present to policy-makers, conference presentations etc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ancial assistance offered by the compa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This is optional. Students will receive a £500 a month, (for full-time placement), stipend paid directly by the University. If the organisation can provide additional expenses please state this he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SimSun;宋体" w:cs="Gill Sans MT"/>
      <w:color w:val="000000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carter@mancheste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2:00Z</dcterms:created>
  <dc:creator>Jacqueline Carter</dc:creator>
  <dc:description/>
  <dc:language>en-US</dc:language>
  <cp:lastModifiedBy>Michelle Foster</cp:lastModifiedBy>
  <dcterms:modified xsi:type="dcterms:W3CDTF">2015-02-27T09:52:00Z</dcterms:modified>
  <cp:revision>2</cp:revision>
  <dc:subject/>
  <dc:title/>
</cp:coreProperties>
</file>