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Application Form:  RCO/MCO FUNDING PROJECT</w:t>
      </w:r>
      <w:r>
        <w:rPr>
          <w:rFonts w:cs="Arial" w:ascii="Arial" w:hAnsi="Arial"/>
          <w:sz w:val="24"/>
          <w:szCs w:val="24"/>
        </w:rPr>
        <w:t xml:space="preserve"> ==============================================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Group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Contac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Description of what you and who you work with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ould the workshops assist your group (please attach additional sheets if required)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the 2 nominated participants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r nominees able to commit to the dates and times (within normal circumstances)?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 there any communication or access needs for these participants?  Yes/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is Application been approved by your governing board?</w:t>
        <w:tab/>
        <w:t>Yes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nfirm you able to attend a selection interview on 30th June 20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pplication needs to be signed by two trustees/directors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gnature: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ignature: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lease return to: Belay Khassey MRSN 129, Princess Road, Moss Side, Manchester, M14 4RB. Tel: 0161 8680777 By: 24th June 2014 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5:00Z</dcterms:created>
  <dc:creator>Michelle Foster</dc:creator>
  <dc:description/>
  <dc:language>en-US</dc:language>
  <cp:lastModifiedBy>Michelle Foster</cp:lastModifiedBy>
  <dcterms:modified xsi:type="dcterms:W3CDTF">2014-06-02T13:25:00Z</dcterms:modified>
  <cp:revision>2</cp:revision>
  <dc:subject/>
  <dc:title/>
</cp:coreProperties>
</file>