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 xml:space="preserve">Refugee World Cup 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CUP 2018</w:t>
      </w:r>
    </w:p>
    <w:p>
      <w:pPr>
        <w:pStyle w:val="Normal"/>
        <w:ind w:left="1440" w:firstLine="720"/>
        <w:rPr/>
      </w:pPr>
      <w:r>
        <w:rPr/>
        <w:t xml:space="preserve">  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1295</wp:posOffset>
                </wp:positionV>
                <wp:extent cx="6864985" cy="126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1263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TEAM REGISTRATION FOR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Date: </w:t>
                              <w:tab/>
                              <w:t>Saturday 23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 xml:space="preserve"> June, 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32"/>
                                <w:szCs w:val="32"/>
                              </w:rPr>
                              <w:t>Time:</w:t>
                              <w:tab/>
                              <w:t>9:30am – 4pm (Teams to register no later than 9.45 am)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lbert Park, Grecian Street, M71J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99.45pt;mso-wrap-distance-left:9.05pt;mso-wrap-distance-right:9.05pt;mso-wrap-distance-top:0pt;mso-wrap-distance-bottom:0pt;margin-top:15.8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TEAM REGISTRATION FORM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Date: </w:t>
                        <w:tab/>
                        <w:t>Saturday 23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 xml:space="preserve"> June, 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32"/>
                          <w:szCs w:val="32"/>
                        </w:rPr>
                        <w:t>Time:</w:t>
                        <w:tab/>
                        <w:t>9:30am – 4pm (Teams to register no later than 9.45 am)</w:t>
                      </w:r>
                    </w:p>
                    <w:p>
                      <w:pPr>
                        <w:pStyle w:val="HTMLPreformatted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enu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lbert Park, Grecian Street, M71JF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91920</wp:posOffset>
                </wp:positionV>
                <wp:extent cx="6864985" cy="464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TEAM NAM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36.55pt;mso-wrap-distance-left:9.05pt;mso-wrap-distance-right:9.05pt;mso-wrap-distance-top:0pt;mso-wrap-distance-bottom:0pt;margin-top:109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TEAM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20" w:hanging="0"/>
        <w:rPr>
          <w:rFonts w:cs="Arial"/>
        </w:rPr>
      </w:pPr>
      <w:r>
        <w:rPr>
          <w:rFonts w:eastAsia="Verdana" w:cs="Verdana" w:ascii="Verdana" w:hAnsi="Verdana"/>
          <w:b/>
          <w:bCs/>
        </w:rPr>
        <w:t xml:space="preserve">   </w: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43510</wp:posOffset>
                </wp:positionV>
                <wp:extent cx="6864985" cy="464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EAM MANAGER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36.55pt;mso-wrap-distance-left:9.05pt;mso-wrap-distance-right:9.05pt;mso-wrap-distance-top:0pt;mso-wrap-distance-bottom:0pt;margin-top:11.3pt;mso-position-vertical-relative:text;margin-left: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TEAM MANAG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6864985" cy="4641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464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ANAGERS EMAIL ADDRESS/CONTACT NUMBER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36.55pt;mso-wrap-distance-left:9.05pt;mso-wrap-distance-right:9.05pt;mso-wrap-distance-top:0pt;mso-wrap-distance-bottom:0pt;margin-top:1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ANAGERS EMAIL ADDRESS/CONTAC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lang w:val="en-US" w:eastAsia="en-US"/>
        </w:rPr>
      </w:pPr>
      <w:r>
        <w:rPr>
          <w:rFonts w:cs="Arial" w:ascii="Verdana" w:hAnsi="Verdana"/>
          <w:b/>
          <w:bCs/>
          <w:lang w:val="en-US" w:eastAsia="en-US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4775</wp:posOffset>
                </wp:positionH>
                <wp:positionV relativeFrom="paragraph">
                  <wp:posOffset>235585</wp:posOffset>
                </wp:positionV>
                <wp:extent cx="4383405" cy="4161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</w:rPr>
                                    <w:t>10 Named Squad Players (Seven + Three Substitut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27.7pt;mso-wrap-distance-left:9.05pt;mso-wrap-distance-right:9.05pt;mso-wrap-distance-top:0pt;mso-wrap-distance-bottom:0pt;margin-top:18.55pt;mso-position-vertical-relative:text;margin-left: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4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6"/>
                      </w:tblGrid>
                      <w:tr>
                        <w:trPr/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10 Named Squad Players (Seven + Three Substitutes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"/>
          <w:b/>
          <w:b/>
          <w:b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40030</wp:posOffset>
                </wp:positionV>
                <wp:extent cx="2398395" cy="3886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RETURN COMPLETED APPLICATIONS BY POS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Belay Kah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Refugee World Cup 2018 Application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chester Refugee Support Net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129 Princess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oss 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nches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M14 4R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OR BY E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</w:rPr>
                              <w:t>belay@mrsn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  <w:t>For any more information contact Belay Kahsay on 0161 868 07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306pt;mso-wrap-distance-left:9.05pt;mso-wrap-distance-right:9.05pt;mso-wrap-distance-top:0pt;mso-wrap-distance-bottom:0pt;margin-top:18.9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RETURN COMPLETED APPLICATIONS BY POST T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Belay Kah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>Refugee World Cup 2018 Applications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nchester Refugee Support Networ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129 Princess Roa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oss sid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nches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 xml:space="preserve">M14 4RB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OR BY EMAIL TO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</w:rPr>
                        <w:t>belay@mrsn.org.u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</w:rPr>
                        <w:t>For any more information contact Belay Kahsay on 0161 868 077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 more than one member of staff in a team on the pitch at any one time.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Confirmation of your entry will be sent after upon receipt of this application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ams must register before Saturday 16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June 2018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atch day squads consist of 10 but only 7 players can start any match. Rolling substitutes allowed. 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Tournament is on </w:t>
      </w:r>
      <w:r>
        <w:rPr>
          <w:rFonts w:cs="Verdana" w:ascii="Verdana" w:hAnsi="Verdana"/>
          <w:sz w:val="20"/>
          <w:szCs w:val="20"/>
        </w:rPr>
        <w:t>3G football pitch</w:t>
      </w:r>
      <w:r>
        <w:rPr>
          <w:rFonts w:cs="Arial" w:ascii="Verdana" w:hAnsi="Verdana"/>
          <w:sz w:val="20"/>
          <w:szCs w:val="20"/>
        </w:rPr>
        <w:t xml:space="preserve"> – Football boots are permitted but NO screw in studs.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Shin pads must be worn by every player.  </w:t>
      </w:r>
    </w:p>
    <w:sectPr>
      <w:type w:val="nextPage"/>
      <w:pgSz w:w="11906" w:h="16838"/>
      <w:pgMar w:left="397" w:right="550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haus 93" w:hAnsi="Bauhaus 93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Bauhaus 93" w:hAnsi="Bauhaus 93" w:cs="Bauhaus 93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C9FB4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17:00Z</dcterms:created>
  <dc:creator>IT Services</dc:creator>
  <dc:description/>
  <cp:keywords/>
  <dc:language>en-US</dc:language>
  <cp:lastModifiedBy>Belay Kahsay</cp:lastModifiedBy>
  <cp:lastPrinted>2008-06-10T10:32:00Z</cp:lastPrinted>
  <dcterms:modified xsi:type="dcterms:W3CDTF">2018-05-22T09:21:00Z</dcterms:modified>
  <cp:revision>4</cp:revision>
  <dc:subject/>
  <dc:title>Refugee Football World Cup</dc:title>
</cp:coreProperties>
</file>