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Youth and Play Small Grant Programme 2015/16</w:t>
      </w:r>
    </w:p>
    <w:p>
      <w:pPr>
        <w:pStyle w:val="Normal"/>
        <w:ind w:firstLine="720"/>
        <w:jc w:val="center"/>
        <w:rPr>
          <w:rFonts w:cs="Arial"/>
          <w:b/>
          <w:b/>
          <w:sz w:val="48"/>
          <w:szCs w:val="48"/>
        </w:rPr>
      </w:pPr>
      <w:r>
        <w:rPr>
          <w:rFonts w:cs="Arial"/>
          <w:b/>
          <w:sz w:val="48"/>
          <w:szCs w:val="48"/>
        </w:rPr>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SMALL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1,000 to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2707797200"/>
      <w:bookmarkStart w:id="1" w:name="__Fieldmark__0_2707797200"/>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2707797200"/>
      <w:bookmarkStart w:id="3" w:name="__Fieldmark__1_2707797200"/>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2707797200"/>
            <w:bookmarkStart w:id="5" w:name="__Fieldmark__2_2707797200"/>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 and/or procedur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2707797200"/>
            <w:bookmarkStart w:id="7" w:name="__Fieldmark__3_2707797200"/>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ccounts, or an income and expenditure she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2707797200"/>
            <w:bookmarkStart w:id="9" w:name="__Fieldmark__4_2707797200"/>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ank account in your organisation’s name with at least two signatori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2707797200"/>
            <w:bookmarkStart w:id="11" w:name="__Fieldmark__5_2707797200"/>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e.g. minutes) of Board / Management Committee meetings in line with your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2707797200"/>
            <w:bookmarkStart w:id="13" w:name="__Fieldmark__6_2707797200"/>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2707797200"/>
            <w:bookmarkStart w:id="15" w:name="__Fieldmark__7_2707797200"/>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2707797200"/>
            <w:bookmarkStart w:id="17" w:name="__Fieldmark__8_2707797200"/>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2707797200"/>
            <w:bookmarkStart w:id="19" w:name="__Fieldmark__9_2707797200"/>
            <w:bookmarkEnd w:id="19"/>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0" w:name="__Fieldmark__10_2707797200"/>
            <w:bookmarkStart w:id="21" w:name="__Fieldmark__10_2707797200"/>
            <w:bookmarkEnd w:id="21"/>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2" w:name="__Fieldmark__11_2707797200"/>
            <w:bookmarkStart w:id="23" w:name="__Fieldmark__11_2707797200"/>
            <w:bookmarkEnd w:id="23"/>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C.</w:t>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24" w:name="_GoBack"/>
      <w:bookmarkStart w:id="25" w:name="_GoBack"/>
      <w:bookmarkEnd w:id="25"/>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2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The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4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Include your main activities. Be as specific as possible and include numbers where appropriate. Your activities must support at least one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How do you know there is a need for your activities?</w:t>
            </w:r>
            <w:r>
              <w:rPr>
                <w:rFonts w:cs="Arial"/>
              </w:rPr>
              <w:t xml:space="preserve"> (3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rPr>
                <w:rFonts w:ascii="Arial" w:hAnsi="Arial" w:cs="Arial"/>
                <w:iCs/>
                <w:sz w:val="24"/>
                <w:szCs w:val="24"/>
              </w:rPr>
            </w:pPr>
            <w:r>
              <w:rPr>
                <w:rFonts w:cs="Arial" w:ascii="Arial" w:hAnsi="Arial"/>
                <w:bCs/>
              </w:rPr>
              <w:t xml:space="preserve">What </w:t>
            </w:r>
            <w:r>
              <w:rPr>
                <w:rFonts w:cs="Arial" w:ascii="Arial" w:hAnsi="Arial"/>
                <w:sz w:val="24"/>
                <w:szCs w:val="24"/>
              </w:rPr>
              <w:t>work have you done to identify the need, from engagement with people or from research or national / local trends. Tell us what made you decide these activities are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u w:val="single"/>
              </w:rPr>
            </w:pPr>
            <w:r>
              <w:rPr>
                <w:rFonts w:cs="Arial"/>
                <w:i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6" w:name="__Fieldmark__12_2707797200"/>
            <w:bookmarkStart w:id="27" w:name="__Fieldmark__12_2707797200"/>
            <w:bookmarkEnd w:id="27"/>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8" w:name="__Fieldmark__13_2707797200"/>
            <w:bookmarkStart w:id="29" w:name="__Fieldmark__13_2707797200"/>
            <w:bookmarkEnd w:id="29"/>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0" w:name="__Fieldmark__14_2707797200"/>
            <w:bookmarkStart w:id="31" w:name="__Fieldmark__14_2707797200"/>
            <w:bookmarkEnd w:id="31"/>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6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ck at least one the objectives of the grant programme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2" w:name="__Fieldmark__15_2707797200"/>
            <w:bookmarkStart w:id="33" w:name="__Fieldmark__15_2707797200"/>
            <w:bookmarkEnd w:id="3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4" w:name="__Fieldmark__16_2707797200"/>
            <w:bookmarkStart w:id="35" w:name="__Fieldmark__16_2707797200"/>
            <w:bookmarkEnd w:id="35"/>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Objective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6" w:name="__Fieldmark__17_2707797200"/>
            <w:bookmarkStart w:id="37" w:name="__Fieldmark__17_2707797200"/>
            <w:bookmarkEnd w:id="37"/>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2707797200"/>
            <w:bookmarkStart w:id="39" w:name="__Fieldmark__18_2707797200"/>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2707797200"/>
            <w:bookmarkStart w:id="41" w:name="__Fieldmark__19_2707797200"/>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2707797200"/>
            <w:bookmarkStart w:id="43" w:name="__Fieldmark__20_2707797200"/>
            <w:bookmarkEnd w:id="43"/>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8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you ticked above and should be no longer than 30 words. Please check the guidance to ensure that you are clear about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9 Describe how you will meet the monitoring requirements of this grant (including monitoring the outcomes you have identified above).</w:t>
            </w:r>
            <w:r>
              <w:rPr>
                <w:rFonts w:cs="Arial"/>
              </w:rPr>
              <w:t xml:space="preserve">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will you keep records of, what systems or approaches will you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each year of the grant agreemen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rPr>
            </w:pPr>
            <w:r>
              <w:rPr>
                <w:rFonts w:cs="Arial"/>
                <w:b/>
              </w:rPr>
              <w:t>3.4 Complete the table below showing expenditure per year directly related to this application e.g. staffing, rent, stationery, equipment. If you include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rPr>
            </w:pPr>
            <w:r>
              <w:rPr>
                <w:rFonts w:cs="Arial"/>
                <w:b/>
              </w:rPr>
              <w:t>Expenditure Item</w:t>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rPr>
            </w:pPr>
            <w:r>
              <w:rPr>
                <w:rFonts w:cs="Arial"/>
                <w:b/>
              </w:rPr>
              <w:t>Year 1</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3.5 How have you worked out your costs? </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then you need to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3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2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jc w:val="both"/>
        <w:rPr>
          <w:rFonts w:cs="Arial"/>
        </w:rPr>
      </w:pPr>
      <w:r>
        <w:rPr>
          <w:rFonts w:cs="Arial"/>
        </w:rPr>
      </w:r>
    </w:p>
    <w:p>
      <w:pPr>
        <w:pStyle w:val="Normal"/>
        <w:autoSpaceDE w:val="false"/>
        <w:rPr>
          <w:rFonts w:cs="Arial"/>
          <w:color w:val="000000"/>
        </w:rPr>
      </w:pPr>
      <w:r>
        <w:rPr>
          <w:rFonts w:cs="Arial"/>
          <w:color w:val="000000"/>
        </w:rPr>
        <w:t>I declare that the information given on this application form is accurate to the best of my knowledge and that I am authorised to submit this applic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understand that I must notify Manchester City Council of any significant changes to the application and that misleading information can invalidate this application.</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Manchester City Council is listed as a public authority under the </w:t>
      </w:r>
      <w:r>
        <w:rPr>
          <w:rFonts w:cs="Arial"/>
          <w:b/>
          <w:bCs/>
          <w:color w:val="000000"/>
        </w:rPr>
        <w:t xml:space="preserve">Freedom of Information Act 2000.  </w:t>
      </w:r>
      <w:r>
        <w:rPr>
          <w:rFonts w:cs="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is application form contains information that is personal data for the purposes of the </w:t>
      </w:r>
      <w:r>
        <w:rPr>
          <w:rFonts w:cs="Arial"/>
          <w:b/>
          <w:bCs/>
          <w:color w:val="000000"/>
        </w:rPr>
        <w:t xml:space="preserve">Data Protection Act 1998.  </w:t>
      </w:r>
      <w:r>
        <w:rPr>
          <w:rFonts w:cs="Arial"/>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rFonts w:ascii="Helv" w:hAnsi="Helv" w:cs="Arial"/>
          <w:b/>
          <w:b/>
          <w:color w:val="000000"/>
          <w:sz w:val="20"/>
          <w:szCs w:val="20"/>
        </w:rPr>
      </w:pPr>
      <w:r>
        <w:rPr>
          <w:rFonts w:cs="Arial" w:ascii="Helv" w:hAnsi="Helv"/>
          <w:b/>
          <w:color w:val="000000"/>
          <w:sz w:val="20"/>
          <w:szCs w:val="20"/>
        </w:rPr>
      </w:r>
    </w:p>
    <w:p>
      <w:pPr>
        <w:pStyle w:val="Normal"/>
        <w:jc w:val="both"/>
        <w:rPr>
          <w:rFonts w:cs="Arial"/>
          <w:b/>
          <w:b/>
        </w:rPr>
      </w:pPr>
      <w:r>
        <w:rPr>
          <w:rFonts w:cs="Arial"/>
          <w:b/>
        </w:rPr>
        <w:t>Signatory One</w:t>
      </w:r>
    </w:p>
    <w:p>
      <w:pPr>
        <w:pStyle w:val="Normal"/>
        <w:jc w:val="both"/>
        <w:rPr/>
      </w:pPr>
      <w:r>
        <w:rPr>
          <w:rFonts w:cs="Arial"/>
        </w:rPr>
        <w:t>This must be the main contact named above.</w:t>
      </w:r>
    </w:p>
    <w:p>
      <w:pPr>
        <w:pStyle w:val="Normal"/>
        <w:jc w:val="both"/>
        <w:rPr>
          <w:rFonts w:cs="Arial"/>
        </w:rPr>
      </w:pPr>
      <w:r>
        <w:rPr>
          <w:rFonts w:cs="Arial"/>
        </w:rPr>
      </w:r>
    </w:p>
    <w:p>
      <w:pPr>
        <w:pStyle w:val="Normal"/>
        <w:jc w:val="both"/>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2707797200"/>
            <w:bookmarkStart w:id="45" w:name="__Fieldmark__21_2707797200"/>
            <w:bookmarkEnd w:id="45"/>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2707797200"/>
            <w:bookmarkStart w:id="47" w:name="__Fieldmark__22_2707797200"/>
            <w:bookmarkEnd w:id="4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2707797200"/>
            <w:bookmarkStart w:id="49" w:name="__Fieldmark__23_2707797200"/>
            <w:bookmarkEnd w:id="49"/>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 xml:space="preserve">Please return this form to the Children’s and Families Commissioning Team by email to m.youlden@manchester.gov.uk. </w:t>
      </w:r>
    </w:p>
    <w:p>
      <w:pPr>
        <w:pStyle w:val="Normal"/>
        <w:jc w:val="center"/>
        <w:rPr>
          <w:rFonts w:cs="Arial"/>
          <w:b/>
          <w:b/>
        </w:rPr>
      </w:pPr>
      <w:r>
        <w:rPr>
          <w:rFonts w:cs="Arial"/>
          <w:b/>
        </w:rPr>
      </w:r>
    </w:p>
    <w:p>
      <w:pPr>
        <w:pStyle w:val="Normal"/>
        <w:jc w:val="center"/>
        <w:rPr>
          <w:rFonts w:cs="Arial"/>
          <w:b/>
          <w:b/>
        </w:rPr>
      </w:pPr>
      <w:r>
        <w:rPr>
          <w:rFonts w:cs="Arial"/>
          <w:b/>
        </w:rPr>
        <w:t>Please ensure that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12pm on 26 May 2015 - we will not consider applications submitted after this deadline.</w:t>
      </w:r>
    </w:p>
    <w:p>
      <w:pPr>
        <w:pStyle w:val="Normal"/>
        <w:jc w:val="center"/>
        <w:rPr>
          <w:rFonts w:cs="Arial"/>
          <w:b/>
          <w:b/>
        </w:rPr>
      </w:pPr>
      <w:r>
        <w:rPr>
          <w:rFonts w:cs="Arial"/>
          <w:b/>
        </w:rPr>
        <w:t>.</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sz w:val="40"/>
          <w:szCs w:val="40"/>
        </w:rPr>
      </w:pPr>
      <w:r>
        <w:rPr>
          <w:rFonts w:cs="Arial"/>
          <w:sz w:val="40"/>
          <w:szCs w:val="40"/>
        </w:rPr>
        <w:t>Feedback</w:t>
      </w:r>
    </w:p>
    <w:p>
      <w:pPr>
        <w:pStyle w:val="Normal"/>
        <w:rPr>
          <w:rFonts w:cs="Arial"/>
          <w:sz w:val="40"/>
          <w:szCs w:val="40"/>
        </w:rPr>
      </w:pPr>
      <w:r>
        <w:rPr>
          <w:rFonts w:cs="Arial"/>
          <w:sz w:val="40"/>
          <w:szCs w:val="4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0" w:name="_PictureBullets"/>
      <w:bookmarkStart w:id="51" w:name="_PictureBullets"/>
      <w:bookmarkEnd w:id="51"/>
    </w:p>
    <w:sectPr>
      <w:headerReference w:type="default" r:id="rId2"/>
      <w:headerReference w:type="first" r:id="rId3"/>
      <w:footerReference w:type="default" r:id="rId4"/>
      <w:footerReference w:type="first" r:id="rId5"/>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5:00Z</dcterms:created>
  <dc:creator>Goodmanj</dc:creator>
  <dc:description/>
  <cp:keywords/>
  <dc:language>en-US</dc:language>
  <cp:lastModifiedBy>farrickera</cp:lastModifiedBy>
  <cp:lastPrinted>2014-07-23T16:09:00Z</cp:lastPrinted>
  <dcterms:modified xsi:type="dcterms:W3CDTF">2015-05-14T13:59:00Z</dcterms:modified>
  <cp:revision>3</cp:revision>
  <dc:subject/>
  <dc:title>APPLICATION FORM – 1ST DRAFT</dc:title>
</cp:coreProperties>
</file>