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What could you do? – Ways to take action!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1270</wp:posOffset>
            </wp:positionV>
            <wp:extent cx="9150350" cy="5200650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603" r="-4" b="-1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Richard Glenholmes</dc:creator>
  <dc:description/>
  <dc:language>en-US</dc:language>
  <cp:lastModifiedBy>Michelle Foster</cp:lastModifiedBy>
  <dcterms:modified xsi:type="dcterms:W3CDTF">2015-05-21T09:45:00Z</dcterms:modified>
  <cp:revision>2</cp:revision>
  <dc:subject/>
  <dc:title/>
</cp:coreProperties>
</file>