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ee of Life Centre Wythensha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bership of the Managemen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responsibilities of Committee Membe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nsure that the Project uses its resources in the pursuance of its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make sure that all staff and volunteers are supported and his/her performance is monitored in an appropriate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afeguard the good name, principles and values of the Project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ontribute to the appointment of 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contribute to the differing goals of the Project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ontribute to setting targets and evaluating performance against those targ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sure the effective administration of the Project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rovide guidance in issues in which the member has special expert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sure the financial stability of the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56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3018"/>
        <w:gridCol w:w="778"/>
        <w:gridCol w:w="1620"/>
        <w:gridCol w:w="11"/>
        <w:gridCol w:w="239"/>
      </w:tblGrid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70421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lication form to join the Management Committee 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he Tree of Life Centre – Wythenshaw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me: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ress: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ork No. / Address (if convenient)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me No                                                               Work No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ail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Are You disabled?    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es/N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o you have any specific requirements for us to enable you to fully participate? (e.g. translator, minicom, etc.)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at do you feel you would be able/willing to contribute to the organisation?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06"/>
        <w:gridCol w:w="2609"/>
        <w:gridCol w:w="1514"/>
      </w:tblGrid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at Experience do you feel will be of assistance to us? (e.g. personal, professional or general life skills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6075</wp:posOffset>
                      </wp:positionH>
                      <wp:positionV relativeFrom="page">
                        <wp:posOffset>1668780</wp:posOffset>
                      </wp:positionV>
                      <wp:extent cx="6736080" cy="1865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608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2"/>
                                    <w:gridCol w:w="3256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4pt;height:146.9pt;mso-wrap-distance-left:9pt;mso-wrap-distance-right:9pt;mso-wrap-distance-top:0pt;mso-wrap-distance-bottom:0pt;margin-top:131.4pt;mso-position-vertical-relative:page;margin-left:2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2"/>
                              <w:gridCol w:w="325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at would you hope to gain from your involvement?</w:t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at Commitment would you hope to be able to offer?</w:t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 xml:space="preserve">Declaration </w:t>
            </w:r>
          </w:p>
        </w:tc>
      </w:tr>
      <w:tr>
        <w:trPr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 declare that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 am over the age of 18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 am not an undisclosed bankrupt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 have not previously been removed form membership of a charity by a court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r the charity commissioners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 am not under a disqualification order under the Company Directors’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squalification Act. 1986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 am in the light of the above, not disqualified by the Charities Act 1993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(section 72) from acting as a charity member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 undertake to fulfil my responsibilities and duties as a member of the Tree of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Life Centre, Wythenshawe in good faith and in accordance with the law and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ithin the Tree of Life Centre’s Objectives/mission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 do not have any financial interests in conflict with those of The Tree of Life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Centre, Wythenshawe (either in person or through family connections)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except those which I have formally notified in a conflict of interest statement. 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I will specifically notify any such interest at any meeting where members are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required to make a decision, which affects my personal interests, and will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bsent myself entirely from any decision on the matter and will not vote on it.</w:t>
            </w:r>
          </w:p>
        </w:tc>
      </w:tr>
      <w:tr>
        <w:trPr>
          <w:cantSplit w:val="true"/>
        </w:trPr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igned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97" w:right="1797" w:gutter="0" w:header="709" w:top="144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75665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St Marks</dc:creator>
  <dc:description/>
  <dc:language>en-US</dc:language>
  <cp:lastModifiedBy>Francess Davies-Tagoe</cp:lastModifiedBy>
  <cp:lastPrinted>2015-10-21T11:56:00Z</cp:lastPrinted>
  <dcterms:modified xsi:type="dcterms:W3CDTF">2015-10-22T09:50:00Z</dcterms:modified>
  <cp:revision>2</cp:revision>
  <dc:subject/>
  <dc:title>Tree of Life Centre Wythenshawe</dc:title>
</cp:coreProperties>
</file>