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emplegate Training Ltd</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mpany was established 2002 and began by delivering sports courses for Aikido. We began running Community Sports Academy Courses in our Coventry Academy in Nov 2012, since then we have established academies in Birmingham, Manchester and Liverpool, with planned openings in Leicester and Blackpool. The training for the Activity Leadership courses are currently conducted at Lucozade Powerleague Football Centres. All the training provided by Templegate has been accredited with awarding bod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The Community Academy Course</w:t>
      </w:r>
      <w:r>
        <w:rPr>
          <w:rFonts w:eastAsia="Times New Roman" w:cs="Arial" w:ascii="Arial" w:hAnsi="Arial"/>
          <w:sz w:val="24"/>
          <w:szCs w:val="24"/>
          <w:lang w:eastAsia="en-GB"/>
        </w:rPr>
        <w:t> contains 6 qualifications which are the Certificate in Activity Leadership Level 2, BTEC Level 2 Workskills, BTEC Level 2 Customer Services, Functional Skills and Level 1 or 2 FA Coaching, this course also contains a 2 week Residential placement in a country retreat where the foundations for the course are laid. The course lasts 6 months and prepares attendees for employment in the Sport, Fitness and Leisure Industr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ur long term aim is to establish several Community Sports Academies in each city across the UK and partnerships with local businesses; which will lead to providing employment and work placement opportunities for our learners. Aftercare of our students is paramount and links with Templegate are ones that are made for life. The company runs a progressive programme for our best learners to continue to develop and who in turn will mentor new learners, this self-populating system is part of our methodology and key to making our company unique with positive results our training candidates are successfully finding employ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i/>
          <w:sz w:val="24"/>
          <w:szCs w:val="24"/>
          <w:lang w:eastAsia="en-GB"/>
        </w:rPr>
        <w:t>"Thank you to all the team at Templegate Training for all your work with Fletcher Barrington. He has made incredible progress resulting in major improvements in his life prospects"</w:t>
      </w:r>
      <w:r>
        <w:rPr>
          <w:rFonts w:eastAsia="Times New Roman" w:cs="Arial" w:ascii="Arial" w:hAnsi="Arial"/>
          <w:sz w:val="24"/>
          <w:szCs w:val="24"/>
          <w:lang w:eastAsia="en-GB"/>
        </w:rPr>
        <w:t xml:space="preserve"> .....Phillipa Davidson (Fresh Start Independence Project) Manches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summary we are working with a strategy that brings about positive results for our learners and the wider community.</w:t>
      </w:r>
      <w:r>
        <w:rPr>
          <w:rFonts w:eastAsia="Times New Roman" w:cs="Arial" w:ascii="Arial" w:hAnsi="Arial"/>
          <w:sz w:val="24"/>
          <w:szCs w:val="24"/>
          <w:lang w:eastAsia="en-GB"/>
        </w:rPr>
        <w:br w:type="textWrapping" w:clear="all"/>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2:00Z</dcterms:created>
  <dc:creator>David</dc:creator>
  <dc:description/>
  <dc:language>en-US</dc:language>
  <cp:lastModifiedBy>sarahg</cp:lastModifiedBy>
  <dcterms:modified xsi:type="dcterms:W3CDTF">2013-05-30T16:52:00Z</dcterms:modified>
  <cp:revision>2</cp:revision>
  <dc:subject/>
  <dc:title/>
</cp:coreProperties>
</file>