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735</wp:posOffset>
            </wp:positionH>
            <wp:positionV relativeFrom="paragraph">
              <wp:posOffset>-158115</wp:posOffset>
            </wp:positionV>
            <wp:extent cx="9017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5" t="14614" r="26376" b="1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aining House Booking For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1079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45"/>
      </w:tblGrid>
      <w:tr>
        <w:trPr>
          <w:trHeight w:val="4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te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te Contact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Phone: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te Ro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and Address of Organisation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Any special needs you'd like us to be aware of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put a cross [X] next to the courses you wish to book onto: </w:t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268"/>
        <w:gridCol w:w="1134"/>
        <w:gridCol w:w="10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OLE_LINK1"/>
            <w:bookmarkStart w:id="1" w:name="OLE_LINK2"/>
            <w:bookmarkStart w:id="2" w:name="_Hlk314579534"/>
            <w:bookmarkStart w:id="3" w:name="OLE_LINK1"/>
            <w:bookmarkStart w:id="4" w:name="OLE_LINK2"/>
            <w:bookmarkStart w:id="5" w:name="_Hlk314579534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per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t a X be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ading a Te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Wednesday 12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J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.30am – 4.00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£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ading Successful Meet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½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ursday 1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J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.30am – 12.30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£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sertive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ednesday 19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J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.30am – 4.00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£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naging Difficult Conversati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day 21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Ju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.30am – 4.00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£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ease note that all places booked must be paid for unless cancelled with 2 weeks notice. This also applies if someone is unable to attend on the day due to illnes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We will email the invoice 2 weeks before the course. </w:t>
      </w:r>
      <w:r>
        <w:rPr>
          <w:rFonts w:cs="Arial" w:ascii="Arial" w:hAnsi="Arial"/>
          <w:bCs/>
          <w:sz w:val="24"/>
          <w:szCs w:val="24"/>
        </w:rPr>
        <w:t>Payment must be made within 30 day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371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you need on the invo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 to send the invoice 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LEASE RETURN THIS BOOKING FORM TO:   </w:t>
      </w:r>
      <w:r>
        <w:rPr>
          <w:rFonts w:cs="Arial" w:ascii="Arial" w:hAnsi="Arial"/>
          <w:sz w:val="24"/>
          <w:szCs w:val="24"/>
        </w:rPr>
        <w:t xml:space="preserve">melanietraininghouse@hotmail.com </w:t>
      </w:r>
    </w:p>
    <w:p>
      <w:pPr>
        <w:pStyle w:val="Normal"/>
        <w:ind w:left="825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2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send you a confirmation email on receipt of your booking form and joining instructions 2 weeks </w:t>
      </w:r>
    </w:p>
    <w:p>
      <w:pPr>
        <w:pStyle w:val="Normal"/>
        <w:ind w:left="82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the course. All courses take place in Central Manchester at Swan Buildings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0 Swan Street, M4 5JW.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We also run the following courses in-house from £650 (full day) and £450 (half day).</w:t>
      </w:r>
    </w:p>
    <w:p>
      <w:pPr>
        <w:pStyle w:val="Normal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sectPr>
          <w:type w:val="nextPage"/>
          <w:pgSz w:w="12240" w:h="15840"/>
          <w:pgMar w:left="794" w:right="794" w:gutter="0" w:header="0" w:top="28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Volunteer Support &amp; Develop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Team Development – Mediating, Troubleshooting, Action Plann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Preventing &amp; Managing Stress in Staff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Stress Busting (for Staff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 xml:space="preserve">Sharps Training / Blood Borne Viruse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 xml:space="preserve">Health and Safety Levels 1,2,3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Infection Control and Prevent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Emergency First Aid at Wor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Fire Safe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 xml:space="preserve">Food Safety Levels 1,2,3,4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Manual Handl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Supervision / Apprais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Recruitment and Select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1 to 1 Coach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24"/>
          <w:szCs w:val="24"/>
        </w:rPr>
        <w:t>Business Writing Skill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Professional Boundari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Delivering Quality Customer Servic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Presentation Skill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Project Manage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Teambuilding / Contributing to Team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Facilitating Groups / Training the Train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Time Manage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 xml:space="preserve">Communication Skill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Managing Difficult Conversatio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Handling Conflic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Assertive Communicat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Preventing &amp; De-escalating Aggress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Applying for Jobs / Interview Skill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Health and Wellbeing for Staff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Mindfulness – How to Stay Cal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  <w:t>Motivational Interviewin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sectPr>
          <w:type w:val="continuous"/>
          <w:pgSz w:w="12240" w:h="15840"/>
          <w:pgMar w:left="794" w:right="794" w:gutter="0" w:header="0" w:top="284" w:footer="0" w:bottom="567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or further details on any course or to book training for groups of staff on your premises please email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elanietraininghouse@hotmail.com</w:t>
        </w:r>
      </w:hyperlink>
      <w:r>
        <w:rPr>
          <w:rFonts w:cs="Arial" w:ascii="Arial" w:hAnsi="Arial"/>
          <w:b/>
          <w:sz w:val="24"/>
          <w:szCs w:val="24"/>
        </w:rPr>
        <w:t xml:space="preserve"> or phone 07733 2680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356"/>
        <w:gridCol w:w="1644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Use Onl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tion &amp; T 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ining instructions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oi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94" w:right="794" w:gutter="0" w:header="0" w:top="284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anietraininghous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3:00Z</dcterms:created>
  <dc:creator>WIN XP</dc:creator>
  <dc:description/>
  <cp:keywords/>
  <dc:language>en-US</dc:language>
  <cp:lastModifiedBy>Melanie Ibbitson</cp:lastModifiedBy>
  <cp:lastPrinted>2019-03-20T10:16:00Z</cp:lastPrinted>
  <dcterms:modified xsi:type="dcterms:W3CDTF">2019-03-20T10:33:00Z</dcterms:modified>
  <cp:revision>4</cp:revision>
  <dc:subject/>
  <dc:title>HIV, Hepatitis B, Hepatitis C Course</dc:title>
</cp:coreProperties>
</file>