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le Description</w:t>
      </w:r>
    </w:p>
    <w:p>
      <w:pPr>
        <w:pStyle w:val="Normal"/>
        <w:ind w:right="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-Executive Direct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Role summary – main purpose of the position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member of the Board, to further the organisation’s mission, manage its business, and make sure that it fulfils its statutory duties. As an individual, to fulfil the statutory duties of a Direc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duties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hape the organisation’s mission and strategic direction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hape and clarify mission and vision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articipate in strategic and policy decision-making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onitor and improve performance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Oversee financial management; ensure appropriate risk management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Monitor performance and ensure accountability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Improve board performance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nsure leadership and resources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nsure adequate financial resources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rovide expertise, and access to people, for organisational needs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elect, evaluate and develop Chief Executive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Build and enhance reputation of the organisation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nsure accountability for activities to relevant parties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nsure accountability to Supporters (members), as appropriate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nsure accountability to customers, as appropriate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nsure accountability to clients, as appropriate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nsure accountability to staff and volunteers, as appropriate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ke sure that the organisation fulfils its statutory duties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nsure that the organisation maintains full and accurate accounting records for each financial period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roduce a Directors’ report and accounts for each financial year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Ensure that all statutory documents are prepared and filed with the appropriate regulatory body as and when required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romote and ensure health and safety throughout the organisation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Promote and ensure equity and diversity across the organisation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Fulfil the statutory duties of a Director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cs="BookAntiquaParliamentary,Bold"/>
                <w:bCs/>
              </w:rPr>
            </w:pPr>
            <w:r>
              <w:rPr>
                <w:rFonts w:cs="BookAntiquaParliamentary,Bold"/>
                <w:bCs/>
              </w:rPr>
              <w:t>Act within powers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cs="BookAntiquaParliamentary,Bold"/>
                <w:bCs/>
              </w:rPr>
            </w:pPr>
            <w:r>
              <w:rPr>
                <w:rFonts w:cs="BookAntiquaParliamentary,Bold"/>
                <w:bCs/>
              </w:rPr>
              <w:t>Promote the success of the organisation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cs="BookAntiquaParliamentary,Bold"/>
                <w:bCs/>
              </w:rPr>
            </w:pPr>
            <w:r>
              <w:rPr>
                <w:rFonts w:cs="BookAntiquaParliamentary,Bold"/>
                <w:bCs/>
              </w:rPr>
              <w:t>Exercise independent judgment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cs="BookAntiquaParliamentary,Bold"/>
                <w:bCs/>
              </w:rPr>
            </w:pPr>
            <w:r>
              <w:rPr>
                <w:rFonts w:cs="BookAntiquaParliamentary,Bold"/>
                <w:bCs/>
              </w:rPr>
              <w:t>Exercise reasonable care, skill and diligence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cs="BookAntiquaParliamentary,Bold"/>
                <w:bCs/>
              </w:rPr>
            </w:pPr>
            <w:r>
              <w:rPr>
                <w:rFonts w:cs="BookAntiquaParliamentary,Bold"/>
                <w:bCs/>
              </w:rPr>
              <w:t>Avoid conflicts of interest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cs="BookAntiquaParliamentary,Bold"/>
                <w:bCs/>
              </w:rPr>
            </w:pPr>
            <w:r>
              <w:rPr>
                <w:rFonts w:cs="BookAntiquaParliamentary,Bold"/>
                <w:bCs/>
              </w:rPr>
              <w:t>Not accept benefits from third parties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BookAntiquaParliamentary,Bold"/>
                <w:bCs/>
              </w:rPr>
              <w:t>Declare any interest in an existing or proposed transaction or arrangement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expectations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000000"/>
              </w:rPr>
            </w:pPr>
            <w:r>
              <w:rPr>
                <w:rFonts w:cs="Tahoma"/>
              </w:rPr>
              <w:t>Work within the organisation’s mission and values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000000"/>
              </w:rPr>
            </w:pPr>
            <w:r>
              <w:rPr>
                <w:rFonts w:cs="Tahoma"/>
              </w:rPr>
              <w:t>Contribute to organisational planning and development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000000"/>
              </w:rPr>
            </w:pPr>
            <w:r>
              <w:rPr>
                <w:rFonts w:cs="Tahoma"/>
              </w:rPr>
              <w:t>Work in accordance with all policies and procedures of the organisation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Work in accordance with all relevant legislation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Contribute to the organisation’s marketing and publicity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000000"/>
              </w:rPr>
            </w:pPr>
            <w:r>
              <w:rPr>
                <w:rFonts w:cs="Tahoma"/>
              </w:rPr>
              <w:t>Identify and do learning and development, as appropriate.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</w:rPr>
              <w:t>Undertake any other duties appropriate to the role, as required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Spec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Executive Director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595"/>
        <w:gridCol w:w="1825"/>
      </w:tblGrid>
      <w:tr>
        <w:trPr>
          <w:tblHeader w:val="true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/ Desirab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ills and competenci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bility to exercise independent judgemen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bility to constructively challenge and to contribute to the development of strategy and polic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bility to scrutinise the performance of management in meeting agreed goals, and to monitor the reporting of performanc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bility to analyse financial information, financial controls and risk managemen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bility to ensure leadership and resources, especially the Chief Executiv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ood written and verbal communication and active listening skill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ood information technology skill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nowledge</w:t>
            </w:r>
            <w:r>
              <w:rPr/>
              <w:t xml:space="preserve"> – </w:t>
            </w:r>
            <w:r>
              <w:rPr>
                <w:i/>
              </w:rPr>
              <w:t>type and dep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nowledge and awareness of the areas and communities with which the organisation works, and their key issue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nowledge of health and happiness, health and social care, or community developmen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earning and development</w:t>
            </w:r>
            <w:r>
              <w:rPr/>
              <w:t xml:space="preserve"> – </w:t>
            </w:r>
            <w:r>
              <w:rPr>
                <w:i/>
              </w:rPr>
              <w:t>type and dep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ipline to follow learning, development or training through to completio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xperience</w:t>
            </w:r>
            <w:r>
              <w:rPr/>
              <w:t xml:space="preserve"> </w:t>
            </w:r>
            <w:r>
              <w:rPr>
                <w:i/>
              </w:rPr>
              <w:t>– quality and releva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oad and varied life experienc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making significant or difficult decisions about an organisatio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gnificant experience of running a social enterprise or a commercial busines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working effectively as a member of a high-level tea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one or more of these key areas: business planning; community; finance; governance; creativity and innovation; law; marketing; organisational development; people and workforce; regeneration; service quality and deliver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ersonal qualities and circumstances</w:t>
            </w:r>
            <w:r>
              <w:rPr>
                <w:i/>
              </w:rPr>
              <w:t xml:space="preserve"> – essential and directly relevant to p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rong desire to make the world a happier and healthier place to liv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to act honestly, reasonably and with integrit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mitted to promoting the core values of the organisatio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tive commitment to equity and diversit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le to contribute 4-6 hours per month to attend meetings and contribut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/ I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A = application form</w:t>
      </w:r>
    </w:p>
    <w:p>
      <w:pPr>
        <w:pStyle w:val="Normal"/>
        <w:ind w:left="6480" w:hanging="0"/>
        <w:rPr/>
      </w:pPr>
      <w:r>
        <w:rPr/>
        <w:t>E = exercise</w:t>
      </w:r>
    </w:p>
    <w:p>
      <w:pPr>
        <w:pStyle w:val="Normal"/>
        <w:ind w:left="6480" w:hanging="0"/>
        <w:rPr/>
      </w:pPr>
      <w:r>
        <w:rPr/>
        <w:t>I = interview</w:t>
      </w:r>
    </w:p>
    <w:p>
      <w:pPr>
        <w:pStyle w:val="Normal"/>
        <w:ind w:left="6480" w:hanging="0"/>
        <w:rPr/>
      </w:pPr>
      <w:r>
        <w:rPr/>
        <w:t>T = te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8"/>
        <w:szCs w:val="28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95885</wp:posOffset>
          </wp:positionV>
          <wp:extent cx="723900" cy="5988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76600</wp:posOffset>
          </wp:positionH>
          <wp:positionV relativeFrom="paragraph">
            <wp:posOffset>-53975</wp:posOffset>
          </wp:positionV>
          <wp:extent cx="1676400" cy="504190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  <w:lang w:eastAsia="en-US"/>
      </w:rPr>
      <w:t>April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8"/>
        <w:szCs w:val="28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95885</wp:posOffset>
          </wp:positionV>
          <wp:extent cx="723900" cy="59880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76600</wp:posOffset>
          </wp:positionH>
          <wp:positionV relativeFrom="paragraph">
            <wp:posOffset>-53975</wp:posOffset>
          </wp:positionV>
          <wp:extent cx="1676400" cy="504190"/>
          <wp:effectExtent l="0" t="0" r="0" b="0"/>
          <wp:wrapSquare wrapText="left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  <w:lang w:eastAsia="en-US"/>
      </w:rPr>
      <w:t>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344170</wp:posOffset>
          </wp:positionV>
          <wp:extent cx="800100" cy="760730"/>
          <wp:effectExtent l="0" t="0" r="0" b="0"/>
          <wp:wrapTight wrapText="left">
            <wp:wrapPolygon edited="0">
              <wp:start x="-34" y="0"/>
              <wp:lineTo x="-34" y="21560"/>
              <wp:lineTo x="21600" y="21560"/>
              <wp:lineTo x="21600" y="0"/>
              <wp:lineTo x="-3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>Unlimited Potent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-344170</wp:posOffset>
          </wp:positionV>
          <wp:extent cx="800100" cy="760730"/>
          <wp:effectExtent l="0" t="0" r="0" b="0"/>
          <wp:wrapTight wrapText="left">
            <wp:wrapPolygon edited="0">
              <wp:start x="-34" y="0"/>
              <wp:lineTo x="-34" y="21560"/>
              <wp:lineTo x="21600" y="21560"/>
              <wp:lineTo x="21600" y="0"/>
              <wp:lineTo x="-34" y="0"/>
            </wp:wrapPolygon>
          </wp:wrapTight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>Unlimited Pot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szCs w:val="24"/>
        <w:rFonts w:ascii="Verdana" w:hAnsi="Verdana" w:cs="Verdan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Verdana" w:hAnsi="Verdana" w:cs="Verdana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Verdana" w:hAnsi="Verdana" w:cs="Verdana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Verdana" w:hAnsi="Verdana" w:cs="Verdana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Verdana" w:hAnsi="Verdana" w:cs="Verdana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Verdana" w:hAnsi="Verdana" w:cs="Verdana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  <w:szCs w:val="24"/>
    </w:rPr>
  </w:style>
  <w:style w:type="character" w:styleId="WW8Num1z1">
    <w:name w:val="WW8Num1z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2:00Z</dcterms:created>
  <dc:creator>RoseOhara</dc:creator>
  <dc:description/>
  <cp:keywords/>
  <dc:language>en-US</dc:language>
  <cp:lastModifiedBy>Chris Dabbs</cp:lastModifiedBy>
  <cp:lastPrinted>2009-01-21T10:56:00Z</cp:lastPrinted>
  <dcterms:modified xsi:type="dcterms:W3CDTF">2011-07-21T09:44:00Z</dcterms:modified>
  <cp:revision>5</cp:revision>
  <dc:subject/>
  <dc:title>Purchase Order</dc:title>
</cp:coreProperties>
</file>