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1520</wp:posOffset>
            </wp:positionH>
            <wp:positionV relativeFrom="paragraph">
              <wp:posOffset>-180340</wp:posOffset>
            </wp:positionV>
            <wp:extent cx="6971665" cy="99142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8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2230" cy="1403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8" w:leader="none"/>
        </w:tabs>
        <w:rPr/>
      </w:pPr>
      <w:r>
        <w:rPr/>
      </w:r>
    </w:p>
    <w:p>
      <w:pPr>
        <w:pStyle w:val="NoSpacing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VERA C. M. MARTINS</w:t>
      </w:r>
    </w:p>
    <w:p>
      <w:pPr>
        <w:pStyle w:val="NoSpacing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02 FEBRUARY 1955 – 13 SEPTEMBER 2015</w:t>
      </w:r>
    </w:p>
    <w:p>
      <w:pPr>
        <w:pStyle w:val="NoSpacing"/>
        <w:jc w:val="center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May her soul rest in eternal peace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Spacing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Beloved DAUGHTER of the late Manoel and Cecilia Martins and SISTER of Patrick, Pauline, Lizzy, Clarice, Johnny, Catherine, Christine, Savio and Gabriel; SISTER-IN-LAW of Judy, Edward, Phil, The late Michele, Enrico, Nicky and Rosy; AUNT of Vanessa-Ann, Serena, Jules, Marco, Rachael, Anisha, Zara, Mario, Pierce Jamie, Ava, Olivia and Finlay.</w:t>
      </w:r>
    </w:p>
    <w:p>
      <w:pPr>
        <w:pStyle w:val="NoSpacing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CELEBRATION OF LIFE SERVICE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17"/>
        <w:gridCol w:w="4819"/>
      </w:tblGrid>
      <w:tr>
        <w:trPr>
          <w:trHeight w:val="1525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 xml:space="preserve">Chapel of Res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Vera’s body can be viewed from 9.30am to 4.30pm- Monday to Friday and by appointment from 4.30pm to 7.30pm Monday to Friday and Weekends at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The Co-operative Funeral Ca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Century Gothic" w:hAnsi="Century Gothic"/>
                <w:color w:val="002663"/>
                <w:sz w:val="20"/>
                <w:szCs w:val="20"/>
                <w:lang w:val="en"/>
              </w:rPr>
              <w:t>63 London Road, Stockton Heath, WA4 6SG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2515" w:leader="none"/>
                <w:tab w:val="left" w:pos="5678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925 262000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Requiem Mass -  Friday October 2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vertAlign w:val="superscript"/>
                <w:lang w:eastAsia="en-GB"/>
              </w:rPr>
              <w:t>nd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, 2015 at 1p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Our Lady’s Roman Catholic Churc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by Street, Manchester, M16 7JQ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Cremation – Friday October 2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vertAlign w:val="superscript"/>
                <w:lang w:eastAsia="en-GB"/>
              </w:rPr>
              <w:t>nd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, 2015; 2.20pm to 4p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The Manchester Crematorium Lt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The Lodg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212 Barlow Moor Roa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Chorlton-Cum-Hard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Manchester M21 7G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Wake -  Friday October 2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vertAlign w:val="superscript"/>
                <w:lang w:eastAsia="en-GB"/>
              </w:rPr>
              <w:t>nd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lang w:eastAsia="en-GB"/>
              </w:rPr>
              <w:t>, 2015; 4pm to 6p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Our Lady’s Roman Catholic Churc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GB"/>
              </w:rPr>
              <w:t>Parish Hal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by Street, Manchester, M16 7JQ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a’s Requests: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ress Code: to embrace the celebration of Vera’s life and especially her love of colour, please wear something colourful.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nations to Vera’s preferred Young People’s Charity: 42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b/>
          <w:sz w:val="20"/>
          <w:szCs w:val="20"/>
        </w:rPr>
        <w:t xml:space="preserve"> Street in lieu of flowers 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ould be appreciated.</w:t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sz w:val="20"/>
          <w:szCs w:val="20"/>
        </w:rPr>
        <w:t>4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the Space, 87-91 Great Ancoats Street, Manchester M4 5AG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2385</wp:posOffset>
                </wp:positionV>
                <wp:extent cx="2411095" cy="148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48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Lucida Handwriting" w:hAnsi="Lucida Handwriting"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 w:ascii="Lucida Handwriting" w:hAnsi="Lucida Handwriting"/>
                                <w:b/>
                              </w:rPr>
                              <w:t>RSV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Aharoni"/>
                              </w:rPr>
                            </w:pPr>
                            <w:r>
                              <w:rPr>
                                <w:rFonts w:cs="Aharoni" w:ascii="Monotype Corsiva" w:hAnsi="Monotype Corsiva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haroni" w:ascii="Monotype Corsiva" w:hAnsi="Monotype Corsiva"/>
                                </w:rPr>
                                <w:t>cmartins0426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Aharoni"/>
                              </w:rPr>
                            </w:pPr>
                            <w:r>
                              <w:rPr>
                                <w:rFonts w:cs="Aharoni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17.05pt;mso-wrap-distance-left:9.05pt;mso-wrap-distance-right:9.05pt;mso-wrap-distance-top:0pt;mso-wrap-distance-bottom:0pt;margin-top:2.55pt;mso-position-vertical-relative:text;margin-left:-13.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Lucida Handwriting" w:hAnsi="Lucida Handwriting" w:cs="Aharoni"/>
                          <w:b/>
                          <w:b/>
                        </w:rPr>
                      </w:pPr>
                      <w:r>
                        <w:rPr>
                          <w:rFonts w:cs="Aharoni" w:ascii="Lucida Handwriting" w:hAnsi="Lucida Handwriting"/>
                          <w:b/>
                        </w:rPr>
                        <w:t>RSVP</w:t>
                      </w:r>
                    </w:p>
                    <w:p>
                      <w:pPr>
                        <w:pStyle w:val="NoSpacing"/>
                        <w:rPr>
                          <w:rFonts w:ascii="Monotype Corsiva" w:hAnsi="Monotype Corsiva" w:cs="Aharoni"/>
                        </w:rPr>
                      </w:pPr>
                      <w:r>
                        <w:rPr>
                          <w:rFonts w:cs="Aharoni" w:ascii="Monotype Corsiva" w:hAnsi="Monotype Corsiva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haroni" w:ascii="Monotype Corsiva" w:hAnsi="Monotype Corsiva"/>
                          </w:rPr>
                          <w:t>cmartins0426@gmail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Monotype Corsiva" w:hAnsi="Monotype Corsiva" w:cs="Aharoni"/>
                        </w:rPr>
                      </w:pPr>
                      <w:r>
                        <w:rPr>
                          <w:rFonts w:cs="Aharoni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8" w:leader="none"/>
        </w:tabs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martins0426@gmail.com" TargetMode="External"/><Relationship Id="rId5" Type="http://schemas.openxmlformats.org/officeDocument/2006/relationships/hyperlink" Target="mailto:cmartins042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temp.05.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1:00Z</dcterms:created>
  <dc:creator>cmartins0426</dc:creator>
  <dc:description/>
  <dc:language>en-US</dc:language>
  <cp:lastModifiedBy>Mike Wild</cp:lastModifiedBy>
  <dcterms:modified xsi:type="dcterms:W3CDTF">2015-09-28T12:41:00Z</dcterms:modified>
  <cp:revision>2</cp:revision>
  <dc:subject/>
  <dc:title/>
</cp:coreProperties>
</file>