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way Housing Trust Community Celebration and Volunteer F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nk you for getting involved with our Southway Community Celebration and Volunteer Fair. This year’s event is part of the Spirit of Manchester Festival and will take place o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aturday 1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October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am to 3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lley Range 11-18 High Scho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braham Ro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lley Ran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16 8G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ors will open at 11am for guests and all stands and activities must be set up by 10:30am. Doors will be open for groups to set up from 9am. The event will end at 3pm and we ask all groups to attend until the end of the ev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od and refreshments will be provid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reserve your space and ensure that we are able to offer the support that you require please provide us with the following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your Organisation/ Grou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/ Group Nam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Contact Nam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ntact Number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your organis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Geographical areas covere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Require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eople attending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Contact Nam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Contact Number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you would like to get involved i.e. stand, performance, activity, display etc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it be most appropriate for your stand to be inside or in the covered outside courtyard are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need access to a power socket?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you like to prepare a slide show/ power-point to be shown on a loop throughout the day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additional requirements or querie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information will be provided prior to the even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s and chairs will be provided and there is plenty of space for pull up banner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ease return this registration form by Friday 28th August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re Tomkin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: </w:t>
      </w:r>
      <w:hyperlink r:id="rId2">
        <w:r>
          <w:rPr>
            <w:rStyle w:val="InternetLink"/>
            <w:b/>
            <w:sz w:val="24"/>
            <w:szCs w:val="24"/>
          </w:rPr>
          <w:t>c.tomkinson@southwayhousing.co.uk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T: 0161 448 4367, 07818 572 4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ease note that I will be on annual leave from 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o the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and will respond to any questions when I return)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tomkinson@southwayhousing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Claire Tomkinson</dc:creator>
  <dc:description/>
  <dc:language>en-US</dc:language>
  <cp:lastModifiedBy>Michelle Foster</cp:lastModifiedBy>
  <dcterms:modified xsi:type="dcterms:W3CDTF">2015-08-05T09:12:00Z</dcterms:modified>
  <cp:revision>2</cp:revision>
  <dc:subject/>
  <dc:title/>
</cp:coreProperties>
</file>