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generation Strategy Consultation June 201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are in the process of reviewing the Regeneration strategy as we begin to look at Regeneration across the whole of Wythenshawe as Wythenshawe Community Housing Group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really value your opinion and hope you can complete this questionnaire as honestly and thoroughly as possibl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) What are the priorities for youth service/ provision for Wythenshaw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phic prior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Service prov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Where are the gaps in provision for Wythensha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What are the main issues for young people in Wythenshawe in your informed opin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What do you think is working in Wythenshawe re youth provision in Wythenshaw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What do you think about the quality of youth provision in Wythenshaw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it consist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Are you aware of what Wythenshawe Community Housing Group offers in terms of services / provision for young people? Can you think of 3 main things we off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How should we make people more aware of what we off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Who, in your informed opinion, should be delivering the youth services and youth provision in Wythenshaw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Who, in your informed opinion, should be funding youth services and youth provision in Wythenshaw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What is the wider impact of youth services / provision on the communit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we contact you for further information if we need to &amp; to provide you with the outcomes of this consul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No 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please add contact detail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m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 Name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number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email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return to Claire Lloyd-Davies by Mo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thenshawe Hous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, Poundswick Lan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thensha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2 9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Claire.Lloyd-Davies@Willow-Park.co.uk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loyd-Davies@Willow-Park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3:00Z</dcterms:created>
  <dc:creator>lloydc</dc:creator>
  <dc:description/>
  <dc:language>en-US</dc:language>
  <cp:lastModifiedBy>sarahg</cp:lastModifiedBy>
  <cp:lastPrinted>2013-06-04T13:37:00Z</cp:lastPrinted>
  <dcterms:modified xsi:type="dcterms:W3CDTF">2013-06-06T16:13:00Z</dcterms:modified>
  <cp:revision>2</cp:revision>
  <dc:subject/>
  <dc:title>Regeneration Strategy Consultation June 2013</dc:title>
</cp:coreProperties>
</file>