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  <w:t>DIRECTIONS TO THE WESLEY CEN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are on the corner of Old York St and Royce Rd, postcode M15 5B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you follow the link from the "Contact Us" page of our websi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ttp://manchestercircuit.org.uk/contact_u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You can enter your postcode and "get directions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Y C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ollow signs for Hulme from the A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Wesley Centre has an adjacent car park and on street parking, we are between Stretford Road and Royce Ro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Y TR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ocal Train stations are Manchester Piccadilly or Manchester Victoria but both are some distance from The Wesley Centre so you will need to take a bus/tax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Y B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uses from Piccadilly Bus station (Stand L) are frequent along Stretford Road including nr; 256 an all day ticket costs £3.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N FO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are 15 minutes walk from the Hilton Hotel at the end of Deansg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lease feel free to ring me if you need any further assist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Angela Doyle - Administr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Unit 8, The Wesley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Cen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Royce Rd./Old York 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Hul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Manch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M15 5B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Tel: 0161 226 2702/Mob: 07762 05756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50876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0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chestercircuit.org.uk/contact_u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2:00Z</dcterms:created>
  <dc:creator>ADMIN</dc:creator>
  <dc:description/>
  <cp:keywords/>
  <dc:language>en-US</dc:language>
  <cp:lastModifiedBy>ADMIN</cp:lastModifiedBy>
  <dcterms:modified xsi:type="dcterms:W3CDTF">2013-02-06T13:54:00Z</dcterms:modified>
  <cp:revision>4</cp:revision>
  <dc:subject/>
  <dc:title/>
</cp:coreProperties>
</file>