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Case Study Greater Manchester</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Leah says “One day I want to run my own nurser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 xml:space="preserve">Leah’s grandparents and her mother came into the Partington office to follow up on a Katy Patten award that had been agreed for their grandson/son. I was able to resolve this for them. </w:t>
      </w:r>
    </w:p>
    <w:p>
      <w:pPr>
        <w:pStyle w:val="Normal"/>
        <w:rPr>
          <w:rFonts w:ascii="Calibri" w:hAnsi="Calibri" w:cs="Calibri"/>
        </w:rPr>
      </w:pPr>
      <w:r>
        <w:rPr>
          <w:rFonts w:cs="Calibri" w:ascii="Calibri" w:hAnsi="Calibri"/>
        </w:rPr>
      </w:r>
    </w:p>
    <w:p>
      <w:pPr>
        <w:pStyle w:val="Normal"/>
        <w:rPr/>
      </w:pPr>
      <w:r>
        <w:rPr>
          <w:rFonts w:cs="Calibri" w:ascii="Calibri" w:hAnsi="Calibri"/>
        </w:rPr>
        <w:t>While I was talking to them, the grandmother mentioned Leah and the disappointment she had had in accessing an apprenticeship. I offered to meet with Leah in order to offer some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h is 18 and lives with her mother in Partington.  Since losing a job in March Leah has been getting financially supported by her mother, nana and grandd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h told me “I applied for an apprenticeship in July at another nursery and they offered me the job and had to wait till all the paperwork was sorted then at the end of September they told me I didn’t have the job after waiting 3 months to start.”</w:t>
      </w:r>
    </w:p>
    <w:p>
      <w:pPr>
        <w:pStyle w:val="Normal"/>
        <w:rPr>
          <w:rFonts w:ascii="Calibri" w:hAnsi="Calibri" w:cs="Calibri"/>
        </w:rPr>
      </w:pPr>
      <w:r>
        <w:rPr>
          <w:rFonts w:cs="Calibri" w:ascii="Calibri" w:hAnsi="Calibri"/>
        </w:rPr>
        <w:t>Leah had not signed on for JSA as she was sure that she was going to start the apprentice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our first meeting Leah explained that she really wanted to work with young children and a nursery apprenticeship was really what she wanted. She told me that she had arranged herself to meet with another nursery in Stretford who had a position to offer.  In order to be fully prepared we did some interview technique training. Leah performed really well but I was able to give some advice on how she might improve some of her answers. As the position was in a nursery I explained “safeguarding legislation” and gave Leah a website to look at before her interview. She obviously performed very well in the interview and was offered the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she was about to start the position and the Young Persons Bursary was open for applications I discussed with Leah the possibility of making an application for some support. She agreed and took away the form. She made a very good attempt at completing the form. I made further suggestions about the type and level of support that she should apply for. The application was submitted. I was able to give her some support in preparation for attending the panel. During this she told me that there were some days that her mother had to take as holiday from her employment in order that Leah could use her mothers’ bus pass to get to her apprenticeship. She also told me of days that by the time she arrived at work she was soaked through and freezing cold as she did not have suitable winter clothing or footwear. Leah also commented on how the family was struggling financially to support her with money for lunches. Her mother is in part time work and the only other support came from her elderly grandparents. She attended to present her application to the awards panel on 29</w:t>
      </w:r>
      <w:r>
        <w:rPr>
          <w:rFonts w:cs="Calibri" w:ascii="Calibri" w:hAnsi="Calibri"/>
          <w:vertAlign w:val="superscript"/>
        </w:rPr>
        <w:t>th</w:t>
      </w:r>
      <w:r>
        <w:rPr>
          <w:rFonts w:cs="Calibri" w:ascii="Calibri" w:hAnsi="Calibri"/>
        </w:rPr>
        <w:t xml:space="preserve"> October. I witnessed her giving an honest appraisal as to why she would like some support. She explained the difference it would make to her in this position and what her future plans were. She told the panel, with her passion for young children that “one day I want to run my own nursery!”</w:t>
      </w:r>
    </w:p>
    <w:p>
      <w:pPr>
        <w:pStyle w:val="Normal"/>
        <w:rPr/>
      </w:pPr>
      <w:r>
        <w:rPr>
          <w:rFonts w:cs="Calibri" w:ascii="Calibri" w:hAnsi="Calibri"/>
        </w:rPr>
        <w:t>Again Leah was successful.  She said “that’s great, it will help me so much thank you!” The awards panel awarded support with travel, clothes and some initial financial support to cover lunch costs. Leah was so happy as this support meant she could stop worrying about the cost of getting to her job also she was suitably dressed to cope with winter weather. When I gave her the award cheque her smile made the sun come out. Leah has said that would be happy to support Your Housing Group if there are any community events organised that her skills could be of use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confirmation form the Nursery Manager that if Leah performs well in the apprenticeship there is every hope that she will be offered a position at the nursery full 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you have such a committed young person with the desire to succeed it’s so pleasurable to be able to help.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It’s as easy as ABC….</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2:00Z</dcterms:created>
  <dc:creator>douglas.harrison</dc:creator>
  <dc:description/>
  <cp:keywords/>
  <dc:language>en-US</dc:language>
  <cp:lastModifiedBy>douglas.harrison</cp:lastModifiedBy>
  <dcterms:modified xsi:type="dcterms:W3CDTF">2014-05-08T13:20:00Z</dcterms:modified>
  <cp:revision>6</cp:revision>
  <dc:subject/>
  <dc:title>Case Study</dc:title>
</cp:coreProperties>
</file>