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educing Social Isolation and Loneliness Funding programme</w:t>
      </w:r>
    </w:p>
    <w:p>
      <w:pPr>
        <w:pStyle w:val="Header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pproved Applications Updat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  <w:t>Approved small applicatio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Cyril Flint Volunteers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ril Flint Volunteers &amp; Great Places  Partnership projec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Didsbury Good Neighbours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dsbury Arts Café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Ladybarn Community Association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dy barn Care Project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venshulme Good Neighbours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Community Capacity Project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chester Refugee Support Networ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Refugee Older people’s project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My Community UK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 xml:space="preserve">Keep Smiling” Project for Over 50s BME Women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Nephra Good Neighbours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gital project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phra Good Neighbours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Champions Project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rth Manchester Black Heath Forum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Sweet Memories Dementia Café drop in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 Vincent’s Housing Association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Moston Community Explorers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Jabez Group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September Forever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Wai Yin Society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wan Wai Community Café Ardwick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m Hut UK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Tumayini Project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African Francophone Women Support Grou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er 50’s Francophone women social clu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Generation Project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Wythenshawe Good Neighbours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munity Minded Ltd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 xml:space="preserve">The Old Moat/ with Wildlife Project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mall Things Creative project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reative Ages- story explorer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frican Caribbean Care Group   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unity Connect with Holistic Therapies to  Reduce Social  Isolation and Loneliness  in African Caribbean Older Peop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orlton Good Neighbours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Positive Living Programm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rish Community Care Manchester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Over 50S Allotment Project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proved large application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66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ch Community Associatio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sholme Social Café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</w:rPr>
              <w:t xml:space="preserve">The Coverdale &amp; Newbank Community Association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 xml:space="preserve">Cup Of Sugar project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bdale Eco Centre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 xml:space="preserve">Growing Together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x-Cell Solutions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 xml:space="preserve">Ex-cell 50plus     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inity House Community Resource Centre                      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 xml:space="preserve">Link Two        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GBT Foundatio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 xml:space="preserve">Befriending and group work supporting older lesbian, gay and bisexual people                                                                                         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The Manchester BME Health and Social are Partnership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ducing Social isolation for older people from BME community/ voluntary group.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Stroke Associ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munity Stroke Association                                    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nshaws Society for the Blind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nshaws Friendships matter in Mancheste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7:00Z</dcterms:created>
  <dc:creator>Anna Tate</dc:creator>
  <dc:description/>
  <dc:language>en-US</dc:language>
  <cp:lastModifiedBy>Michelle Foster</cp:lastModifiedBy>
  <cp:lastPrinted>2014-06-06T16:06:00Z</cp:lastPrinted>
  <dcterms:modified xsi:type="dcterms:W3CDTF">2015-06-09T15:17:00Z</dcterms:modified>
  <cp:revision>3</cp:revision>
  <dc:subject/>
  <dc:title/>
</cp:coreProperties>
</file>