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 consider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spons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aset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ief descrip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ponsible person / team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Who is the authority for this data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vacy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What privacy considerations should be taken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gality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Does the data contain any derived data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at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How will the data be made availab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gmentation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How will the data be segment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s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What date period is used in the data, if any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uctured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Does the data contain any inherent jargon or interpretation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roperable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How can other datasets be referenc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vailability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How will the data be disseminat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umentation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How will the data (and process) be describ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pdated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What is the update timetable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icencing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What licence will be appli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rrative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What is planned in terms of usage and blog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edback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How will feedback be progress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ditional not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45:00Z</dcterms:created>
  <dc:creator>Michelle Foster</dc:creator>
  <dc:description/>
  <dc:language>en-US</dc:language>
  <cp:lastModifiedBy>Michelle Foster</cp:lastModifiedBy>
  <dcterms:modified xsi:type="dcterms:W3CDTF">2014-11-03T15:45:00Z</dcterms:modified>
  <cp:revision>2</cp:revision>
  <dc:subject/>
  <dc:title/>
</cp:coreProperties>
</file>