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YAS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ASP provides services to 15-25 year olds in Manchester. Many of these young people live independently. However, amongst the younger portion of Manchester residents aged 15-18 it is more common for young people to be living a home with their families. For these families their 16 year old daughter or 17 year old son is still </w:t>
      </w:r>
      <w:r>
        <w:rPr>
          <w:rFonts w:cs="Arial" w:ascii="Arial" w:hAnsi="Arial"/>
          <w:color w:val="1F497D"/>
        </w:rPr>
        <w:t>very</w:t>
      </w:r>
      <w:r>
        <w:rPr>
          <w:rFonts w:cs="Arial" w:ascii="Arial" w:hAnsi="Arial"/>
        </w:rPr>
        <w:t xml:space="preserve"> much their child. </w:t>
        <w:br/>
        <w:br/>
        <w:t xml:space="preserve">We are increasingly being contacted by desperate parents. They phone up in the hope we can help their teenage children. These are often difficult conversations. Parents are worried and tearful. They know something is wrong and they don't know how to fix it. They are desperate for someone to connect with their child and for them to have someone to talk to and trust about what is going on. They know their child has become withdrawn and they suspect their children may be self-harming or wo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arents we have helped with have seriously considered giving up work to ensure they are at home to prevent the worse thing imaginable from happening to their child. They feel pressure from every direction - reduced wages, job insecurity, increased living costs and constant worry. Thrown into this is the terror that one day they'll come home and find their child is dead. They feel leaving work is their only choice and they spend every lunchtime and work break phoning up places that they hope may be able to connect with their child. </w:t>
        <w:br/>
        <w:br/>
        <w:t xml:space="preserve">At YASP we are able to offer a package of support. This can include advice on income and the options that are available to parents that support work and enable them to stay in employment. This happens at the same time as services being provided to 15-25 year olds that improve their mental well being and increase their confidence and comfort in social situations. This leads to reduced risk and a return to the child that their parent recognises. The impact of this is felt by the whole family. It ensures there that balance returns to the household - parents are able to trust their teenage child to be unsupervised, work is maintained bringing in income and preventing debt, parents have more energy for younger siblings and relationships are not put under strain.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16:00Z</dcterms:created>
  <dc:creator>Michelle Foster</dc:creator>
  <dc:description/>
  <dc:language>en-US</dc:language>
  <cp:lastModifiedBy>Michelle Foster</cp:lastModifiedBy>
  <dcterms:modified xsi:type="dcterms:W3CDTF">2014-12-19T11:17:00Z</dcterms:modified>
  <cp:revision>1</cp:revision>
  <dc:subject/>
  <dc:title/>
</cp:coreProperties>
</file>