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 Women’s Day Awards Nomi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chester celebrates International Women’s Day every 8 March. The theme for 2014 is Women as Peacemakers. Manchester’s International Women’s Day Women’s Awards 2014 is a great opportunity to celebrate women and inspire future generations of Manchester girls. If you know a fantastic woman or a group or women who deserve recognition, please take this opportunity to nominate them in one of the ten award categories. For more details, visit manchester.gov.uk/iwd or telephone 0161 234 376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0:00Z</dcterms:created>
  <dc:creator>meehanm</dc:creator>
  <dc:description/>
  <cp:keywords/>
  <dc:language>en-US</dc:language>
  <cp:lastModifiedBy>donohuest</cp:lastModifiedBy>
  <dcterms:modified xsi:type="dcterms:W3CDTF">2013-09-25T09:00:00Z</dcterms:modified>
  <cp:revision>3</cp:revision>
  <dc:subject/>
  <dc:title>75 words on IWD awards</dc:title>
</cp:coreProperties>
</file>