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ing Strategy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ere is an example of a Marketing Strategy template. It is quite detailed but you could use parts and ignore others. You would need to then develop a Communications plan under this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CC0099"/>
          <w:sz w:val="24"/>
          <w:szCs w:val="24"/>
        </w:rPr>
        <w:br/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your organisation/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es you prov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objectives for next year or two</w:t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  <w:t>Market/audience</w:t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General overview of who your audience are – e.g. residents of Mancheste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segmentation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ullet points of how this actually breaks down, e.g. older people’s group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Characteristics of audience:</w:t>
        <w:br/>
      </w:r>
      <w:r>
        <w:rPr>
          <w:rFonts w:cs="Arial" w:ascii="Arial" w:hAnsi="Arial"/>
        </w:rPr>
        <w:t>Start trying to think about who these people are, what their characteristics may be – this is obviously very general but helps you to think about your audience and target them in a more effective wa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people – over 50’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Might not be computer literate. Less mobile. May have more health issues than average. Higher risk of physical disabilities. More change of using services – Drs, clinics. May be in care services. Higher risk of illnesses – strokes, heart disease, etc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and young peopl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 membe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E (Black and Minority Ethnic) communitie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What keeps them awake at night?</w:t>
      </w:r>
      <w:r>
        <w:rPr>
          <w:rFonts w:cs="Arial" w:ascii="Arial" w:hAnsi="Arial"/>
        </w:rPr>
        <w:t xml:space="preserve"> (Fears and opportuniti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keeps them awake? Iss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Who are we not targeting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our customer’s primary reason for using our service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  <w:t>Why would they use us over any competition?</w:t>
        <w:br/>
        <w:b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ny concerns our target audience may have about our service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  <w:t>Market trends/issues</w:t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Key trends/issues fueling and inhibiting our success:</w:t>
        <w:b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l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ibiting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economic climate will affect our service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business cycles and seasons affect our service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hreatens our succes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barriers are we creating for ourselves?</w:t>
      </w:r>
    </w:p>
    <w:p>
      <w:pPr>
        <w:pStyle w:val="NoSpacing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  <w:t>Offering</w:t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need is our offering designed to fill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are the </w:t>
      </w:r>
      <w:r>
        <w:rPr>
          <w:rFonts w:cs="Arial" w:ascii="Arial" w:hAnsi="Arial"/>
          <w:b/>
          <w:color w:val="008080"/>
        </w:rPr>
        <w:t xml:space="preserve">needs </w:t>
      </w:r>
      <w:r>
        <w:rPr>
          <w:rFonts w:cs="Arial" w:ascii="Arial" w:hAnsi="Arial"/>
          <w:b/>
        </w:rPr>
        <w:t>for each audience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ir nee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benefits does our service provide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are the </w:t>
      </w:r>
      <w:r>
        <w:rPr>
          <w:rFonts w:cs="Arial" w:ascii="Arial" w:hAnsi="Arial"/>
          <w:b/>
          <w:color w:val="008080"/>
        </w:rPr>
        <w:t>benefits</w:t>
      </w:r>
      <w:r>
        <w:rPr>
          <w:rFonts w:cs="Arial" w:ascii="Arial" w:hAnsi="Arial"/>
          <w:b/>
        </w:rPr>
        <w:t xml:space="preserve"> for each audience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s for th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can we deliver them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mprovements can we make to make our offering better meet customer’s needs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new offerings would our customers most like us to develop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  <w:t>Messages</w:t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single most important message we must communicate to all of our target audiences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evidence can be used to support the claim that we make in our message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What kind of personality do we want to portray in our communications – tone/flavour?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mpression do we want our audience to have of us after each interaction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  <w:t>Selling our service</w:t>
      </w:r>
    </w:p>
    <w:p>
      <w:pPr>
        <w:pStyle w:val="NoSpacing"/>
        <w:rPr>
          <w:rFonts w:ascii="Arial" w:hAnsi="Arial" w:cs="Arial"/>
          <w:b/>
          <w:b/>
          <w:color w:val="CC0099"/>
          <w:sz w:val="24"/>
          <w:szCs w:val="24"/>
        </w:rPr>
      </w:pPr>
      <w:r>
        <w:rPr>
          <w:rFonts w:cs="Arial" w:ascii="Arial" w:hAnsi="Arial"/>
          <w:b/>
          <w:color w:val="CC0099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processes do we use to sell our service?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t – Newsletter and face to face and eve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ine presence – news, updates, event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itte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dio new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aries, GP surgeries, carers – signpost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media do we know that each group does/ does not access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1134"/>
        <w:gridCol w:w="993"/>
        <w:gridCol w:w="85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i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sle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e to face/ ev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rs in GPs, libraries, et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is involved in marketing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3:00Z</dcterms:created>
  <dc:creator>Hannah Powell</dc:creator>
  <dc:description/>
  <cp:keywords/>
  <dc:language>en-US</dc:language>
  <cp:lastModifiedBy>Hannah</cp:lastModifiedBy>
  <dcterms:modified xsi:type="dcterms:W3CDTF">2012-11-19T15:53:00Z</dcterms:modified>
  <cp:revision>2</cp:revision>
  <dc:subject/>
  <dc:title>LINk Communications and Marketing strategy 2012</dc:title>
</cp:coreProperties>
</file>