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71600" cy="1226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Family Action Manchester Young Carers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824355</wp:posOffset>
                </wp:positionV>
                <wp:extent cx="3780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ing role identified – need for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4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ing role identified – need for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2738755</wp:posOffset>
                </wp:positionV>
                <wp:extent cx="37807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act Family Action Young Carers to discuss referra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0161 682 15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rachel.leah@family-action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21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act Family Action Young Carers to discuss referra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0161 682 15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rachel.leah@family-action.org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5024755</wp:posOffset>
                </wp:positionV>
                <wp:extent cx="37807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cuss the referral with the family/young person and obtain cons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39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cuss the referral with the family/young person and obtain cons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5824855</wp:posOffset>
                </wp:positionV>
                <wp:extent cx="37807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lete MCAF SECTION 1/Young Carers Appendix and fax/email to 0161 274 7082/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cafit@manchester.gov.u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45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lete MCAF SECTION 1/Young Carers Appendix and fax/email to 0161 274 7082/</w:t>
                      </w:r>
                      <w:hyperlink r:id="rId6">
                        <w:r>
                          <w:rPr>
                            <w:rStyle w:val="InternetLink"/>
                          </w:rPr>
                          <w:t>cafit@manchester.gov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6739255</wp:posOffset>
                </wp:positionV>
                <wp:extent cx="37807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/email/post copy of completed forms to Family Action Young Carers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53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/email/post copy of completed forms to Family Action Young Carers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3996055</wp:posOffset>
                </wp:positionV>
                <wp:extent cx="37807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ntact the MCAF Team via fax on 0161 274 7082 or email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cafit@manchester.gov.uk</w:t>
                              </w:r>
                            </w:hyperlink>
                            <w:r>
                              <w:rPr/>
                              <w:t xml:space="preserve"> to clarify whether an MCAF has previously been registe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31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ntact the MCAF Team via fax on 0161 274 7082 or email </w:t>
                      </w:r>
                      <w:hyperlink r:id="rId8">
                        <w:r>
                          <w:rPr>
                            <w:rStyle w:val="InternetLink"/>
                          </w:rPr>
                          <w:t>cafit@manchester.gov.uk</w:t>
                        </w:r>
                      </w:hyperlink>
                      <w:r>
                        <w:rPr/>
                        <w:t xml:space="preserve"> to clarify whether an MCAF has previously been regist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7539355</wp:posOffset>
                </wp:positionV>
                <wp:extent cx="3780790" cy="694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ral will be processed/logged.  A letter will be sent to referrer &amp; family highlighting next steps and approximate timescales for assess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59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erral will be processed/logged.  A letter will be sent to referrer &amp; family highlighting next steps and approximate timescales for assess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964680</wp:posOffset>
                </wp:positionV>
                <wp:extent cx="228600" cy="167640"/>
                <wp:effectExtent l="26670" t="5080" r="273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548.4pt;width:17.95pt;height:1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049780</wp:posOffset>
                </wp:positionV>
                <wp:extent cx="228600" cy="167640"/>
                <wp:effectExtent l="26670" t="5080" r="273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61.4pt;width:17.95pt;height:1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450080</wp:posOffset>
                </wp:positionV>
                <wp:extent cx="228600" cy="167640"/>
                <wp:effectExtent l="26670" t="5080" r="273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50.4pt;width:17.95pt;height:1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250180</wp:posOffset>
                </wp:positionV>
                <wp:extent cx="228600" cy="167640"/>
                <wp:effectExtent l="26670" t="5080" r="273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13.4pt;width:17.95pt;height:1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164580</wp:posOffset>
                </wp:positionV>
                <wp:extent cx="228600" cy="167640"/>
                <wp:effectExtent l="26670" t="5080" r="2730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85.4pt;width:17.95pt;height:1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307080</wp:posOffset>
                </wp:positionV>
                <wp:extent cx="228600" cy="167640"/>
                <wp:effectExtent l="26670" t="5080" r="2730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60.4pt;width:17.95pt;height:1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u w:val="single"/>
        </w:rPr>
        <w:t>Referral Pathway;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chel.leah@family-action.org.uk" TargetMode="External"/><Relationship Id="rId4" Type="http://schemas.openxmlformats.org/officeDocument/2006/relationships/hyperlink" Target="mailto:rachel.leah@family-action.org.uk" TargetMode="External"/><Relationship Id="rId5" Type="http://schemas.openxmlformats.org/officeDocument/2006/relationships/hyperlink" Target="mailto:cafit@manchester.gov.uk" TargetMode="External"/><Relationship Id="rId6" Type="http://schemas.openxmlformats.org/officeDocument/2006/relationships/hyperlink" Target="mailto:cafit@manchester.gov.uk" TargetMode="External"/><Relationship Id="rId7" Type="http://schemas.openxmlformats.org/officeDocument/2006/relationships/hyperlink" Target="mailto:cafit@manchester.gov.uk" TargetMode="External"/><Relationship Id="rId8" Type="http://schemas.openxmlformats.org/officeDocument/2006/relationships/hyperlink" Target="mailto:cafit@manchester.gov.u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2:00Z</dcterms:created>
  <dc:creator>Rachel Leah</dc:creator>
  <dc:description/>
  <cp:keywords/>
  <dc:language>en-US</dc:language>
  <cp:lastModifiedBy>Khent Abraham</cp:lastModifiedBy>
  <dcterms:modified xsi:type="dcterms:W3CDTF">2013-07-01T12:22:00Z</dcterms:modified>
  <cp:revision>2</cp:revision>
  <dc:subject/>
  <dc:title>Family Action Manchester Young Carers Service</dc:title>
</cp:coreProperties>
</file>