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6333490</wp:posOffset>
            </wp:positionV>
            <wp:extent cx="6728460" cy="932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1814195</wp:posOffset>
            </wp:positionV>
            <wp:extent cx="1983105" cy="243713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ragraph">
                  <wp:posOffset>57150</wp:posOffset>
                </wp:positionV>
                <wp:extent cx="6779260" cy="723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45 Lt;Cordia New" w:hAnsi="HelveticaNeue LT 45 Lt;Cordia New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HelveticaNeue LT 45 Lt;Cordia New" w:hAnsi="HelveticaNeue LT 45 Lt;Cordia New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Got a great idea on how YOU can solve a problem in your community?</w:t>
                            </w:r>
                          </w:p>
                          <w:p>
                            <w:pPr>
                              <w:pStyle w:val="BRCbody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 LT 45 Lt;Cordia New" w:hAnsi="HelveticaNeue LT 45 Lt;Cordia Ne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HelveticaNeue LT 45 Lt;Cordia New" w:hAnsi="HelveticaNeue LT 45 Lt;Cordia New"/>
                                <w:color w:val="000000"/>
                              </w:rPr>
                              <w:t xml:space="preserve">You can apply for up to £150 to help make your ideas a reality with the support of the British Red Cross and along the way you will learn about project management, team work and leadership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 LT 45 Lt;Cordia New" w:hAnsi="HelveticaNeue LT 45 Lt;Cordia Ne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HelveticaNeue LT 45 Lt;Cordia New" w:hAnsi="HelveticaNeue LT 45 Lt;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HelveticaNeue LT 45 Lt;Cordia New" w:hAnsi="HelveticaNeue LT 45 Lt;Cordia New" w:cs="HelveticaNeue LT 45 Lt;Cordia Ne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HelveticaNeue LT 45 Lt;Cordia New" w:hAnsi="HelveticaNeue LT 45 Lt;Cordia New" w:eastAsia="Calibri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INTERESTED? –</w:t>
                            </w: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FF0000"/>
                                <w:sz w:val="28"/>
                                <w:szCs w:val="28"/>
                              </w:rPr>
                              <w:t>Get in touch soon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You can also email with any questions you have.</w:t>
                            </w: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Hope to hear from you so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 LT 45 Lt;Cordia New" w:hAnsi="HelveticaNeue LT 45 Lt;Cordia New" w:eastAsia="Calibri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elveticaNeue LT 45 Lt;Cordia New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Inspired Action Team!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 LT 45 Lt;Cordia New" w:hAnsi="HelveticaNeue LT 45 Lt;Cordia New" w:eastAsia="Calibri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 LT 45 Lt;Cordia New" w:hAnsi="HelveticaNeue LT 45 Lt;Cordia New" w:cs="HelveticaNeue LT 45 Lt;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Richard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Neue LT 45 Lt;Cordia New" w:ascii="HelveticaNeue LT 45 Lt;Cordia New" w:hAnsi="HelveticaNeue LT 45 Lt;Cordia New"/>
                                  <w:sz w:val="28"/>
                                  <w:szCs w:val="28"/>
                                </w:rPr>
                                <w:t>rglenholmes@redcross.org.uk</w:t>
                              </w:r>
                            </w:hyperlink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8pt;height:569.7pt;mso-wrap-distance-left:9.05pt;mso-wrap-distance-right:9.05pt;mso-wrap-distance-top:0pt;mso-wrap-distance-bottom:0pt;margin-top:4.5pt;mso-position-vertical-relative:text;margin-left:-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elveticaNeue LT 45 Lt;Cordia New" w:hAnsi="HelveticaNeue LT 45 Lt;Cordia New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HelveticaNeue LT 45 Lt;Cordia New" w:hAnsi="HelveticaNeue LT 45 Lt;Cordia New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36"/>
                          <w:szCs w:val="36"/>
                          <w:highlight w:val="yellow"/>
                        </w:rPr>
                        <w:t>Got a great idea on how YOU can solve a problem in your community?</w:t>
                      </w:r>
                    </w:p>
                    <w:p>
                      <w:pPr>
                        <w:pStyle w:val="BRCbody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 LT 45 Lt;Cordia New" w:hAnsi="HelveticaNeue LT 45 Lt;Cordia New" w:cs="Arial"/>
                          <w:color w:val="000000"/>
                        </w:rPr>
                      </w:pPr>
                      <w:r>
                        <w:rPr>
                          <w:rFonts w:cs="Arial" w:ascii="HelveticaNeue LT 45 Lt;Cordia New" w:hAnsi="HelveticaNeue LT 45 Lt;Cordia New"/>
                          <w:color w:val="000000"/>
                        </w:rPr>
                        <w:t xml:space="preserve">You can apply for up to £150 to help make your ideas a reality with the support of the British Red Cross and along the way you will learn about project management, team work and leadership!!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 LT 45 Lt;Cordia New" w:hAnsi="HelveticaNeue LT 45 Lt;Cordia New" w:cs="Arial"/>
                          <w:color w:val="000000"/>
                        </w:rPr>
                      </w:pPr>
                      <w:r>
                        <w:rPr>
                          <w:rFonts w:cs="Arial" w:ascii="HelveticaNeue LT 45 Lt;Cordia New" w:hAnsi="HelveticaNeue LT 45 Lt;Cordi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T 45 Lt;Cordia New" w:hAnsi="HelveticaNeue LT 45 Lt;Cordia New" w:cs="HelveticaNeue LT 45 Lt;Cordia New"/>
                          <w:color w:val="000000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HelveticaNeue LT 45 Lt;Cordia New" w:hAnsi="HelveticaNeue LT 45 Lt;Cordia New" w:cs="HelveticaNeue LT 45 Lt;Cordia Ne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HelveticaNeue LT 45 Lt;Cordia New" w:hAnsi="HelveticaNeue LT 45 Lt;Cordia New" w:eastAsia="Calibri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INTERESTED? –</w:t>
                      </w: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FF0000"/>
                          <w:sz w:val="28"/>
                          <w:szCs w:val="28"/>
                        </w:rPr>
                        <w:t>Get in touch soon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You can also email with any questions you have.</w:t>
                      </w: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Hope to hear from you so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 LT 45 Lt;Cordia New" w:hAnsi="HelveticaNeue LT 45 Lt;Cordia New" w:eastAsia="Calibri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HelveticaNeue LT 45 Lt;Cordia New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Inspired Action Team!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 LT 45 Lt;Cordia New" w:hAnsi="HelveticaNeue LT 45 Lt;Cordia New" w:eastAsia="Calibri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 LT 45 Lt;Cordia New" w:hAnsi="HelveticaNeue LT 45 Lt;Cordia New" w:cs="HelveticaNeue LT 45 Lt;Cordia New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Richard – </w:t>
                      </w:r>
                      <w:hyperlink r:id="rId5">
                        <w:r>
                          <w:rPr>
                            <w:rStyle w:val="InternetLink"/>
                            <w:rFonts w:cs="HelveticaNeue LT 45 Lt;Cordia New" w:ascii="HelveticaNeue LT 45 Lt;Cordia New" w:hAnsi="HelveticaNeue LT 45 Lt;Cordia New"/>
                            <w:sz w:val="28"/>
                            <w:szCs w:val="28"/>
                          </w:rPr>
                          <w:t>rglenholmes@redcross.org.uk</w:t>
                        </w:r>
                      </w:hyperlink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1506220</wp:posOffset>
                </wp:positionV>
                <wp:extent cx="4254500" cy="292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92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roject must</w:t>
                            </w: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Be about helping people and responding to a need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Be neutral (not promoting religious or political ideologies)</w:t>
                            </w: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 xml:space="preserve">Support the Fundamental Principles of the Red Cross movement and its mission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be within budget (£150)</w:t>
                            </w: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must be completed with 6-10wee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  <w:t>S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 LT 45 Lt;Cordia New" w:hAnsi="HelveticaNeue LT 45 Lt;Cordia New" w:cs="HelveticaNeue LT 45 Lt;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5 Lt;Cordia New" w:ascii="HelveticaNeue LT 45 Lt;Cordia New" w:hAnsi="HelveticaNeue LT 45 Lt;Cordi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5pt;height:230.25pt;mso-wrap-distance-left:9.05pt;mso-wrap-distance-right:9.05pt;mso-wrap-distance-top:0pt;mso-wrap-distance-bottom:0pt;margin-top:118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8"/>
                          <w:szCs w:val="28"/>
                        </w:rPr>
                        <w:t>The project must</w:t>
                      </w: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Be about helping people and responding to a need.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Be neutral (not promoting religious or political ideologies)</w:t>
                      </w:r>
                      <w:r>
                        <w:rPr>
                          <w:rFonts w:cs="HelveticaNeue LT 45 Lt;Cordia New" w:ascii="HelveticaNeue LT 45 Lt;Cordia New" w:hAnsi="HelveticaNeue LT 45 Lt;Cordia New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 xml:space="preserve">Support the Fundamental Principles of the Red Cross movement and its mission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be within budget (£150)</w:t>
                      </w: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must be completed with 6-10wee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  <w:t>S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 LT 45 Lt;Cordia New" w:hAnsi="HelveticaNeue LT 45 Lt;Cordia New" w:cs="HelveticaNeue LT 45 Lt;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5 Lt;Cordia New" w:ascii="HelveticaNeue LT 45 Lt;Cordia New" w:hAnsi="HelveticaNeue LT 45 Lt;Cordia New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i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t">
    <w:altName w:val="Cordia New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4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68580</wp:posOffset>
          </wp:positionV>
          <wp:extent cx="1543050" cy="3213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Calibri" w:hAnsi="Calibri"/>
        <w:b/>
        <w:bCs/>
        <w:color w:val="000000"/>
        <w:sz w:val="40"/>
        <w:szCs w:val="40"/>
      </w:rPr>
      <w:t>Inspired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RCbody"/>
    <w:next w:val="BRCbody"/>
    <w:qFormat/>
    <w:pPr>
      <w:keepNext w:val="true"/>
      <w:numPr>
        <w:ilvl w:val="0"/>
        <w:numId w:val="1"/>
      </w:numPr>
      <w:spacing w:lineRule="exact" w:line="767"/>
      <w:outlineLvl w:val="0"/>
    </w:pPr>
    <w:rPr>
      <w:rFonts w:ascii="Frankie;Courier New" w:hAnsi="Frankie;Courier New" w:cs="Frankie;Courier New"/>
      <w:color w:val="FFFFFF"/>
      <w:sz w:val="6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ie;Courier New" w:hAnsi="Frankie;Courier New" w:eastAsia="Cambria" w:cs="Times New Roman"/>
      <w:color w:val="FFFFFF"/>
      <w:kern w:val="2"/>
      <w:sz w:val="6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Cbody">
    <w:name w:val="BRC body"/>
    <w:basedOn w:val="Normal"/>
    <w:qFormat/>
    <w:pPr>
      <w:spacing w:lineRule="exact" w:line="270"/>
    </w:pPr>
    <w:rPr>
      <w:rFonts w:ascii="Arial" w:hAnsi="Arial" w:eastAsia="Cambria" w:cs="Arial"/>
      <w:color w:val="53463C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glenholmes@redcross.org.uk" TargetMode="External"/><Relationship Id="rId5" Type="http://schemas.openxmlformats.org/officeDocument/2006/relationships/hyperlink" Target="mailto:rglenholmes@redcross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Karen Hoather</dc:creator>
  <dc:description/>
  <dc:language>en-US</dc:language>
  <cp:lastModifiedBy>Michelle Foster</cp:lastModifiedBy>
  <cp:lastPrinted>2015-01-15T13:52:00Z</cp:lastPrinted>
  <dcterms:modified xsi:type="dcterms:W3CDTF">2015-05-21T09:45:00Z</dcterms:modified>
  <cp:revision>2</cp:revision>
  <dc:subject/>
  <dc:title/>
</cp:coreProperties>
</file>